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                                </w:t>
        <w:tab/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1 – Armatura wodociągow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Armatura wodociągowa: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Wykonanie– żeliwo sferoidalne </w:t>
      </w:r>
      <w:r>
        <w:rPr>
          <w:lang w:val="pl-PL"/>
        </w:rPr>
        <w:t>min. GGG-40</w:t>
      </w:r>
      <w:r>
        <w:rPr/>
        <w:t xml:space="preserve"> malowane farbą epoksydową </w:t>
      </w:r>
      <w:r>
        <w:rPr>
          <w:lang w:val="pl-PL"/>
        </w:rPr>
        <w:t xml:space="preserve">wewnątrz i na zewnątrz </w:t>
      </w:r>
      <w:r>
        <w:rPr/>
        <w:t>(min 250 µm)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Pełny przelot zasuwy (bez przewężeń) na wysokości klina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Długość zabudowy wg F5 (długie), 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Uszczelnienie pokrywy z korpusem za pomocą profilowanej uszczelki zagłębionej w korpusie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Śruby łączące korpus z pokrywą– wykonane ze stali</w:t>
      </w:r>
      <w:r>
        <w:rPr>
          <w:lang w:val="pl-PL"/>
        </w:rPr>
        <w:t xml:space="preserve"> nierdzewnej</w:t>
      </w:r>
      <w:r>
        <w:rPr/>
        <w:t>, wpuszczane i zalewane masą na gorąco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Trzpień ze stali nierdzewnej z walcowanym</w:t>
      </w:r>
      <w:r>
        <w:rPr>
          <w:lang w:val="pl-PL"/>
        </w:rPr>
        <w:t xml:space="preserve"> na zimno</w:t>
      </w:r>
      <w:r>
        <w:rPr/>
        <w:t>, polerowanym gwintem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strike/>
          <w:u w:val="single"/>
        </w:rPr>
      </w:pPr>
      <w:r>
        <w:rPr>
          <w:lang w:val="pl-PL"/>
        </w:rPr>
        <w:t>Potrójny system uszczelnienia trzpienia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Klin z żeliwa sferoidalnego nawulkanizowany zewnętrznie i wewnętrznie powłoką EPDM </w:t>
      </w:r>
      <w:r>
        <w:rPr>
          <w:lang w:val="pl-PL"/>
        </w:rPr>
        <w:t xml:space="preserve">lub materiałem porównywalnym </w:t>
      </w:r>
      <w:r>
        <w:rPr/>
        <w:t>z pełnym przelotem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 xml:space="preserve">Prowadzenie klina przy użyciu </w:t>
      </w:r>
      <w:r>
        <w:rPr>
          <w:lang w:val="pl-PL"/>
        </w:rPr>
        <w:t xml:space="preserve">prowadnic (ślizgów) </w:t>
      </w:r>
      <w:r>
        <w:rPr/>
        <w:t>wykonanych z tworzywa sztucznego o wysokich właściwościach ślizgowych.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>
          <w:lang w:val="pl-PL"/>
        </w:rPr>
        <w:t>Stała lub w</w:t>
      </w:r>
      <w:r>
        <w:rPr/>
        <w:t>ymienna nakrętka klina wykonana z mosiądz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2" w:hanging="357"/>
        <w:contextualSpacing w:val="false"/>
        <w:jc w:val="both"/>
        <w:rPr>
          <w:b/>
          <w:b/>
          <w:u w:val="single"/>
        </w:rPr>
      </w:pPr>
      <w:r>
        <w:rPr/>
        <w:t>Obudowy do zasuw teleskopowych (o długości min 1 000 mm, max 1 800 mm) wykonane z rury ocynkowanej w rurze ochronnej z PE z uniwersalnym kołpakiem górnym oraz trwałym oznakowaniem na rurze wymiarów zasuwy i długości przedłużacza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2" w:hanging="357"/>
        <w:contextualSpacing w:val="false"/>
        <w:jc w:val="both"/>
        <w:rPr>
          <w:b/>
          <w:b/>
          <w:u w:val="single"/>
        </w:rPr>
      </w:pPr>
      <w:r>
        <w:rPr>
          <w:lang w:val="pl-PL"/>
        </w:rPr>
        <w:t>Zasuwy winny posiadać system montowania obudowy za pomocą przetyczki i zatrzasku lub rozwiązanie porównywal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2" w:hanging="357"/>
        <w:contextualSpacing w:val="false"/>
        <w:jc w:val="both"/>
        <w:rPr>
          <w:b/>
          <w:b/>
          <w:u w:val="single"/>
        </w:rPr>
      </w:pPr>
      <w:r>
        <w:rPr/>
        <w:t>Ciśnienie nominalne PN10/PN16.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Zasuwy do przyłączy domowych: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 xml:space="preserve">Wykonanie– (korpus + pokrywa) żeliwo sferoidalne </w:t>
      </w:r>
      <w:r>
        <w:rPr>
          <w:lang w:val="pl-PL"/>
        </w:rPr>
        <w:t>min. GGG</w:t>
      </w:r>
      <w:r>
        <w:rPr/>
        <w:t>-40, malowane farbą epoksydową na zewnątrz i wewnątrz</w:t>
      </w:r>
      <w:r>
        <w:rPr>
          <w:lang w:val="pl-PL"/>
        </w:rPr>
        <w:t xml:space="preserve"> </w:t>
      </w:r>
      <w:r>
        <w:rPr/>
        <w:t>(min 250 µm)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Wrzeciono ze stali nierdzewnej z walcowanym, polerowanych gwintem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Potrójne uszczelnienie trzpienia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 xml:space="preserve">Klin z mosiądzu zawulkanizowany powłoką EPDM lub </w:t>
      </w:r>
      <w:r>
        <w:rPr>
          <w:lang w:val="pl-PL"/>
        </w:rPr>
        <w:t>materiałem porównywalnym</w:t>
      </w:r>
      <w:r>
        <w:rPr/>
        <w:t>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Połączenia kielichowe typu ISO do rur PE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Uszczelka kielicha–</w:t>
      </w:r>
      <w:r>
        <w:rPr>
          <w:lang w:val="pl-PL"/>
        </w:rPr>
        <w:t xml:space="preserve"> uszczelka trapezowa EPDM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Zasuwy powinny posiadać system montowania obudowy (zatrzask + zatyczka) lub rozwiązanie porównywalne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 xml:space="preserve">Ciśnienie nominalne </w:t>
      </w:r>
      <w:r>
        <w:rPr>
          <w:lang w:val="pl-PL"/>
        </w:rPr>
        <w:t>PN10.</w:t>
      </w:r>
    </w:p>
    <w:p>
      <w:pPr>
        <w:pStyle w:val="Akapitzlist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lang w:val="pl-PL"/>
        </w:rPr>
      </w:pPr>
      <w:r>
        <w:rPr>
          <w:lang w:val="pl-PL"/>
        </w:rPr>
        <w:t>Pełny przelot przez zasuw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928" w:hanging="644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krzynki do zasuw i hydrantów</w:t>
      </w:r>
      <w:r>
        <w:rPr>
          <w:b/>
          <w:u w:val="single"/>
          <w:lang w:val="pl-PL"/>
        </w:rPr>
        <w:t>:</w:t>
      </w:r>
    </w:p>
    <w:p>
      <w:pPr>
        <w:pStyle w:val="Akapitzlist"/>
        <w:numPr>
          <w:ilvl w:val="0"/>
          <w:numId w:val="19"/>
        </w:numPr>
        <w:spacing w:before="0" w:after="0"/>
        <w:ind w:left="993" w:hanging="360"/>
        <w:contextualSpacing/>
        <w:jc w:val="both"/>
        <w:rPr/>
      </w:pPr>
      <w:r>
        <w:rPr/>
        <w:t>Korpus materiał typu PE lub PA+,</w:t>
      </w:r>
    </w:p>
    <w:p>
      <w:pPr>
        <w:pStyle w:val="Akapitzlist"/>
        <w:numPr>
          <w:ilvl w:val="0"/>
          <w:numId w:val="19"/>
        </w:numPr>
        <w:spacing w:before="0" w:after="0"/>
        <w:ind w:left="993" w:hanging="360"/>
        <w:contextualSpacing/>
        <w:jc w:val="both"/>
        <w:rPr/>
      </w:pPr>
      <w:r>
        <w:rPr/>
        <w:t>Wieczko żeliwne</w:t>
      </w:r>
      <w:r>
        <w:rPr>
          <w:lang w:val="pl-PL"/>
        </w:rPr>
        <w:t xml:space="preserve"> GG-20</w:t>
      </w:r>
    </w:p>
    <w:p>
      <w:pPr>
        <w:pStyle w:val="Akapitzlist"/>
        <w:numPr>
          <w:ilvl w:val="0"/>
          <w:numId w:val="19"/>
        </w:numPr>
        <w:spacing w:before="0" w:after="0"/>
        <w:ind w:left="993" w:hanging="360"/>
        <w:contextualSpacing/>
        <w:jc w:val="both"/>
        <w:rPr/>
      </w:pPr>
      <w:r>
        <w:rPr>
          <w:lang w:val="pl-PL"/>
        </w:rPr>
        <w:t>Wymiary skrzynki 265x270x186.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 w:val="false"/>
        <w:jc w:val="both"/>
        <w:rPr/>
      </w:pPr>
      <w:r>
        <w:rPr>
          <w:b/>
          <w:u w:val="single"/>
        </w:rPr>
        <w:t>Hydranty nadziemne: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Przyłącze kołnierzowe do posadowienia na kolanie stopowym zgodnie z normą: PN–EN 1092–2</w:t>
      </w:r>
      <w:r>
        <w:rPr>
          <w:lang w:val="pl-PL"/>
        </w:rPr>
        <w:t xml:space="preserve"> </w:t>
      </w:r>
      <w:r>
        <w:rPr/>
        <w:t>„Kołnierze żeliwne i ich połączenia. Kołnierze okrągłe do rur, armatur i osprzętu z oznaczeniem PN. kołnierze żeliwne”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Przykrycie kolumny dolnej (Rd): 1500 mm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Hydrant musi posiadać w razie mechanicznego uszkodzenia, możliwość rozdzielenia korpusu górnego i dolnego, tzw. złamanie bez uszkodzenia mechanizmów wewnętrznych i niekontrolowanego wycieku wody, a z możliwością ponownego montażu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olumna górna (część nadziemna wraz z głowicą) wykonana w postaci jednolitego odlewu (niedzielona)</w:t>
      </w:r>
      <w:r>
        <w:rPr>
          <w:lang w:val="pl-PL"/>
        </w:rPr>
        <w:t xml:space="preserve"> żeliwo sferoidalne min. GGG-40</w:t>
      </w:r>
      <w:r>
        <w:rPr/>
        <w:t>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Hydrant musi posiadać możliwość regulacji ustawienia (względem np. osi jezdni czy ściany budynku) o każdy dowolny kąt zawarty w 360° celem ułatwienia dostępu do nasad przyłączeniowych bez konieczności odkopywania (przestawienie na kolanie stopowym),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Hydrant nadziemny musi posiadać dwa odejścia (nasady) 75 mm dla D</w:t>
      </w:r>
      <w:r>
        <w:rPr>
          <w:vertAlign w:val="subscript"/>
        </w:rPr>
        <w:t>n</w:t>
      </w:r>
      <w:r>
        <w:rPr/>
        <w:t xml:space="preserve"> 80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Dodatkowe odcięcie przepływu wody w postaci kulowego zaworu zwrotnego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olumna górna i dolna (podziemna i nadziemna) wykonane z żeliwa sferoidalnego; klasa żeliwa, nazwa producenta, średnica nominalna oraz ciśnienie maksymalne oznakowane w formie odlewu w widocznym miejscu kolumny górnej (nadziemnej)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Tłok uszczelniający wykonany z żeliwa sferoidalnego całkowicie pokryty tworzywem uszczelniającym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>
          <w:lang w:val="pl-PL"/>
        </w:rPr>
        <w:t>T</w:t>
      </w:r>
      <w:r>
        <w:rPr/>
        <w:t>rzpień uruchamiający wykonany ze stali nierdzewnej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Nakrętka wrzeciona i tuleja prowadząca, wykonane z mosiądzu</w:t>
      </w:r>
      <w:r>
        <w:rPr>
          <w:lang w:val="pl-PL"/>
        </w:rPr>
        <w:t>.</w:t>
      </w:r>
      <w:r>
        <w:rPr/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ula dodatkowego zabezpieczenia w hydrancie nadziemnym wykonana z polipropylenu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Śruby łączące kolumnę górną i dolną ze stali nierdzewnej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Uszczelnienie wrzeciona, co najmniej podwójnie o– ringowe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Odwodnienie hydrantu nadziemnego tylko przy pełnym zamknięciu hydrantu– w innych położeniach tłoka całkowicie szczelne. Kolumna górna i dolna powinny całkowicie się odwodnić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>
          <w:lang w:val="pl-PL"/>
        </w:rPr>
        <w:t>Zewnętrznie i wewnętrzne</w:t>
      </w:r>
      <w:r>
        <w:rPr/>
        <w:t xml:space="preserve"> elementy żeliwne hydrantu zabezpieczone farbą proszkową produkowaną na bazie żywic epoksydowych o minimalnej grubości 250 µm.</w:t>
      </w:r>
    </w:p>
    <w:p>
      <w:pPr>
        <w:pStyle w:val="Akapitzlist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b/>
          <w:b/>
          <w:u w:val="single"/>
        </w:rPr>
      </w:pPr>
      <w:r>
        <w:rPr/>
        <w:t>Kolumna górna (nadziemna) dodatkowo zewnętrznie pokryta powłoką odporną na promieniowanie UV.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Hydranty podziemne: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Hydrant podziemny z pojedynczym zamknięciem RD1500mm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Ciśnienie nominalne PN 16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Wymiary kołnierza do posadowienia na kolanie stopowym dla PN 10 wg PN–EN 1092–2 „Kołnierze żeliwne i ich połączenia. Kołnierze okrągłe do rur, armatury i osprzętu z oznaczeniem PN. Kołnierze żeliwne”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Korpus oraz zawór kulowy wykonane z żeliwa sferoidalnego min. GGG-40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Pełne zabezpieczenie antykorozyjne:</w:t>
      </w:r>
    </w:p>
    <w:p>
      <w:pPr>
        <w:pStyle w:val="Normal"/>
        <w:spacing w:before="0" w:after="0"/>
        <w:ind w:left="993" w:hanging="0"/>
        <w:jc w:val="both"/>
        <w:rPr/>
      </w:pPr>
      <w:r>
        <w:rPr/>
        <w:t>Zewnętrznie i wewnętrzne – farbą proszkową produkowaną na bazie żywic epoksydowych o minimalnej grubości 250 µm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Grzybek zamykający pokryty gumą lub odpowiednim tworzywem gwarantującym szczelność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Wrzeciono i trzpień uruchamiający wykonane ze stali nierdzewnej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Klasa żeliwa, nazwa producenta, średnica oraz ciśnienie nominalne oznakowane w formie odlewu w widocznym miejscu korpusu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Uszczelnienie wrzeciona, co najmniej podwójne o– ringowe wykonane z NBR lub EPDM, uszczelki płaskie z poliamidu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/>
      </w:pPr>
      <w:r>
        <w:rPr/>
        <w:t>Odwodnienie powinno działać tylko przy pełnym zamknięciu hydrantu– w położeniach pośrednich i przy otwarciu odwodnienie powinno być szczelne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jc w:val="both"/>
        <w:rPr>
          <w:color w:val="FF0000"/>
        </w:rPr>
      </w:pPr>
      <w:r>
        <w:rPr/>
        <w:t>Nakrętka wrzeciona i tuleja prowadząca tłok uszczelniający wykonane z mosiądzu utwardzonego.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Łączniki specjalne: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Wykonanie– korpus żeliwo sferoidalne min. GGG 40 pokryte farbą epoksydową o minimalnej grubości 250 µm.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Odlew korpusu z oznakowaniem określającym: producenta, średnicę Dn, zakres uszczelnień, ciśnienie nominalne i materiał korpusu.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 xml:space="preserve">Zakres uszczelnienia min. </w:t>
      </w:r>
      <w:r>
        <w:rPr>
          <w:lang w:val="pl-PL"/>
        </w:rPr>
        <w:t>25</w:t>
      </w:r>
      <w:r>
        <w:rPr/>
        <w:t xml:space="preserve"> mm.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Połączenie wzmocnione: eliminuje konieczność stosowania bloków oporowych.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Możliwość montażu na wszystkich rodzajach rur.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Odchylenie osiowe dla jednego kielicha: min. 4,0 stop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357"/>
        <w:contextualSpacing w:val="false"/>
        <w:jc w:val="both"/>
        <w:rPr/>
      </w:pPr>
      <w:r>
        <w:rPr/>
        <w:t>Śruby i nakrętki łączące: stal kwasoodporn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360"/>
        <w:contextualSpacing/>
        <w:jc w:val="both"/>
        <w:rPr/>
      </w:pPr>
      <w:r>
        <w:rPr/>
        <w:t>Teleskopowy pierścień dociskowy kielicha, zapewniający optymalne uszczelnień i podparcie uszczelki kielich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360"/>
        <w:contextualSpacing/>
        <w:jc w:val="both"/>
        <w:rPr>
          <w:lang w:val="pl-PL"/>
        </w:rPr>
      </w:pPr>
      <w:r>
        <w:rPr>
          <w:lang w:val="pl-PL"/>
        </w:rPr>
        <w:t>Uszczelka do ścieków z gumy NB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360"/>
        <w:contextualSpacing/>
        <w:jc w:val="both"/>
        <w:rPr>
          <w:lang w:val="pl-PL"/>
        </w:rPr>
      </w:pPr>
      <w:r>
        <w:rPr>
          <w:lang w:val="pl-PL"/>
        </w:rPr>
        <w:t>Zaciski stabilizujące rurę do każdego rodzaju rur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Kształtki żeliwne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Wykonanie– żeliwo sferoidalne</w:t>
      </w:r>
      <w:r>
        <w:rPr>
          <w:lang w:val="pl-PL"/>
        </w:rPr>
        <w:t xml:space="preserve"> min. GGG-40</w:t>
      </w:r>
      <w:r>
        <w:rPr/>
        <w:t>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/>
        <w:t>Wewnętrzna i zewnętrzna powłoka epoksydowa</w:t>
      </w:r>
      <w:r>
        <w:rPr>
          <w:lang w:val="pl-PL"/>
        </w:rPr>
        <w:t xml:space="preserve"> na zewnątrz i wewnątrz min 250 </w:t>
      </w:r>
      <w:r>
        <w:rPr/>
        <w:t>µm</w:t>
      </w:r>
      <w:r>
        <w:rPr>
          <w:lang w:val="pl-PL"/>
        </w:rPr>
        <w:t xml:space="preserve"> według wymogów GSK (lub certyfikat równoważny)</w:t>
      </w:r>
      <w:r>
        <w:rPr/>
        <w:t>.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 w:val="false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Czyszczak rewizyjny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Wykonanie– żeliwo sferoidalne</w:t>
      </w:r>
      <w:r>
        <w:rPr>
          <w:lang w:val="pl-PL"/>
        </w:rPr>
        <w:t xml:space="preserve"> min. GGG-40</w:t>
      </w:r>
      <w:r>
        <w:rPr/>
        <w:t>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/>
        <w:t>Wewnętrzna i zewnętrzna powłoka epoksydowa</w:t>
      </w:r>
      <w:r>
        <w:rPr>
          <w:lang w:val="pl-PL"/>
        </w:rPr>
        <w:t xml:space="preserve"> na zewnątrz i wewnątrz min 250 </w:t>
      </w:r>
      <w:r>
        <w:rPr/>
        <w:t>µm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Uszczelka pokrywy z gumy NBR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Zawór hydrantowy ZH-52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Trzpień zaworu z mosiądzu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Długość zaworu maksymalnie 550mm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Przyłącze kołnierzowe wg PN-EN 1092-2.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 w:val="false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Zasuwa nożowa z napędem ręcznym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lang w:val="pl-PL"/>
        </w:rPr>
      </w:pPr>
      <w:r>
        <w:rPr>
          <w:lang w:val="pl-PL"/>
        </w:rPr>
        <w:t xml:space="preserve">Zasuwa nożowa z kółkiem ręcznym, z niewznoszącym trzpieniem. Konstrukcja płytowa dwukierunkowa. 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/>
        <w:t>Wykonani</w:t>
      </w:r>
      <w:r>
        <w:rPr>
          <w:lang w:val="pl-PL"/>
        </w:rPr>
        <w:t xml:space="preserve"> korpus- płyty dolne z żeliwa szarego GG-25; kolumna, płyty górne ze stali węglowej 1.0580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 xml:space="preserve">Ochrona antykorozyjna z odpornej na promienie UV powłoki z farby epoksydowej min. 150 </w:t>
      </w:r>
      <w:r>
        <w:rPr/>
        <w:t>µm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Nóż i trzpień wykonany z ze stali kwasoodpornej 1.4401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Uszczelnienie obwodowe z gumy NBR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>
          <w:lang w:val="pl-PL"/>
        </w:rPr>
      </w:pPr>
      <w:r>
        <w:rPr>
          <w:lang w:val="pl-PL"/>
        </w:rPr>
        <w:t>Nakrętka trzpienia wykonana z brązu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/>
      </w:pPr>
      <w:r>
        <w:rPr>
          <w:lang w:val="pl-PL"/>
        </w:rPr>
        <w:t>Dławica wykonana z gumy NBR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>
          <w:lang w:val="pl-PL"/>
        </w:rPr>
      </w:pPr>
      <w:r>
        <w:rPr>
          <w:lang w:val="pl-PL"/>
        </w:rPr>
        <w:t>Owiercenie PN10/16 bar.</w:t>
      </w:r>
    </w:p>
    <w:p>
      <w:pPr>
        <w:pStyle w:val="Akapitzlist"/>
        <w:numPr>
          <w:ilvl w:val="0"/>
          <w:numId w:val="20"/>
        </w:numPr>
        <w:spacing w:before="0" w:after="0"/>
        <w:ind w:left="851" w:hanging="357"/>
        <w:contextualSpacing w:val="false"/>
        <w:jc w:val="both"/>
        <w:rPr>
          <w:lang w:val="pl-PL"/>
        </w:rPr>
      </w:pPr>
      <w:r>
        <w:rPr>
          <w:lang w:val="pl-PL"/>
        </w:rPr>
        <w:t>Przyłącze kołnierzowe wg PN-EN 1092-2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color w:val="FF0000"/>
        </w:rPr>
      </w:pPr>
      <w:r>
        <w:rPr>
          <w:b/>
          <w:u w:val="single"/>
        </w:rPr>
        <w:t>UWAGA:</w:t>
      </w:r>
      <w:r>
        <w:rPr>
          <w:b/>
        </w:rPr>
        <w:t xml:space="preserve"> Armatura musi pochodzić od jednego producenta (poz. 1-9) i (poz. 12-16)</w:t>
      </w:r>
    </w:p>
    <w:p>
      <w:pPr>
        <w:pStyle w:val="Normal"/>
        <w:spacing w:lineRule="auto" w:line="240" w:before="0" w:after="0"/>
        <w:ind w:left="709" w:hanging="1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6" w:gutter="0" w:header="284" w:top="9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1"/>
        <w:jc w:val="both"/>
        <w:rPr/>
      </w:pPr>
      <w:r>
        <w:rPr/>
        <w:t>Wymagany okres gwarancji na armaturę wodociągową - minimum 60 miesię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kiet Nr 1 – ARMATURA WODOCIĄGOW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84962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7pt;mso-wrap-distance-left:7.05pt;mso-wrap-distance-right:7.05pt;mso-wrap-distance-top:0pt;mso-wrap-distance-bottom:0pt;margin-top:2.9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18"/>
        <w:gridCol w:w="567"/>
        <w:gridCol w:w="992"/>
        <w:gridCol w:w="567"/>
        <w:gridCol w:w="1276"/>
        <w:gridCol w:w="1276"/>
        <w:gridCol w:w="1134"/>
        <w:gridCol w:w="1134"/>
      </w:tblGrid>
      <w:tr>
        <w:trPr>
          <w:trHeight w:val="166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(kol.5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arta katalogowa (nr strony w ofercie)</w:t>
            </w:r>
          </w:p>
        </w:tc>
      </w:tr>
      <w:tr>
        <w:trPr>
          <w:trHeight w:val="22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 sf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 domowych sfero obustronnie z kielichem do rury PE D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nożowa z kół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udowa teleskopowa do zasuw lini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Obudowa teleskopowa do przyłączy domowych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edynczym zamknięciem L = 1500 sf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Hydrant nadziemny z podwójnym zamknięciem, łamliwy L = 1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k specjalny kielichowo kołnier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Żeliwny czyszczak rewizyjny z zaworem hydrant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zynka do zasuw duża Typ  4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zynka do hydra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róciec żeliwny kołnierzowy FF L=500 sf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ano żeliwne ze stopką sfero Typ N sf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sfero śle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łnierz żeliwny sfero ślep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żeliwny kołnierzowy sfero Typ T sf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Brak określenia nazwy producenta w kolumnie 8 formularza cenowego  lub wpisanie dwóch lub więcej nazw producentów zostanie potraktowany jako niespełnienie wymagań Zamawiającego, co będzie skutkowało odrzuceniem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ŁOWNIE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………………………………………………………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………………………………………………………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ób wskazanych w dokumencie uprawnionym do występowan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416" w:gutter="0" w:header="284" w:top="9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2- Rury i kształtki do wody z PE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pis przedmiotu zamówienia:</w:t>
      </w:r>
    </w:p>
    <w:p>
      <w:pPr>
        <w:pStyle w:val="Akapitzlist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1. Rury z PE: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/>
        <w:t>Rury wykonane z materiału klasy PE 100 RC o podwyższonej odporności na naciski punktowe, wolną propagację pęknięć, skutki zarysowań.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/>
        <w:t>Rury w zakresie średnic DN 90 - 160 muszą być wykonane z minimum dwóch warstw. Wszystkie warstwy z materiału PE100 RC połączone molekularnie na etapie współwytłaczania, nie dające się oddzielić mechanicznie (warstwa zewnętrzna 10% całkowitej grubości ścianki oraz wewnętrzna o grubości 90% grubości ścianki).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>
          <w:rFonts w:eastAsia="Frutiger-Light;MS Mincho"/>
          <w:color w:val="231F20"/>
        </w:rPr>
        <w:t>Rury do układania bez obsypki i podsypki piaskowej, zgodne ze specyfikacją PAS 1075:2009-04.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/>
        <w:t>Rury zgodne z normą PN–EN 12201–2 (do wody).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/>
        <w:t>Rury do wody w zakresie średnic DN 40- 63: wykonanie jednowarstwowe lub dwuwarstwowe.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/>
        <w:t>Rury winny pochodzić od jednego producenta</w:t>
      </w:r>
    </w:p>
    <w:p>
      <w:pPr>
        <w:pStyle w:val="Akapitzlist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2. Kształtki z PE: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Polietylen klasy PE 100, SDR 11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dla kształtek elektrooporowych, dla doczołowych SDR17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 xml:space="preserve">Ciśnienie nominalne </w:t>
      </w:r>
      <w:r>
        <w:rPr>
          <w:lang w:val="pl-PL"/>
        </w:rPr>
        <w:t>10bar,</w:t>
      </w:r>
      <w:r>
        <w:rPr/>
        <w:t xml:space="preserve"> 16 bar</w:t>
      </w:r>
      <w:r>
        <w:rPr>
          <w:lang w:val="pl-PL"/>
        </w:rPr>
        <w:t xml:space="preserve"> dla kształtek elektrooporowych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Możliwość zgrzewania w trybie manualnym, kodu kreskowego, tryb automatyczny (dający możliwość odczytu bezpośredniego po podłączeniu kształtki do zgrzewarki elektrooporowej)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Uzwojenie grzewcze pokryte warstwą polietylenu chroniącego drut oporowy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Wskaźnik wypłynięcia tzw. wypływka kontrolna sygnalizująca wykonanie zgrzewu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Każda kształtka powinna posiadać wytłoczone trwale oznaczenie czasu zgrzewania i czasu chłodzenia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Kształtka powinna być zaopatrzona, co najmniej w dwa nośniki informacji dotyczących parametrów zgrzewania na wypadek utraty jednego z nich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Trójniki siodłowe muszą posiadać zamknięcie klamrowe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/>
        <w:t>Długość króćca bosego w trójnikach siodłowych min. 105mm, odpowiednia dla bezpośredniego zamontowania zasuwy kielichowej, bez dodatkowych kształtek.</w:t>
      </w:r>
    </w:p>
    <w:p>
      <w:pPr>
        <w:pStyle w:val="Akapitzlist"/>
        <w:numPr>
          <w:ilvl w:val="0"/>
          <w:numId w:val="4"/>
        </w:numPr>
        <w:spacing w:before="240" w:after="0"/>
        <w:ind w:left="993" w:hanging="357"/>
        <w:contextualSpacing/>
        <w:jc w:val="both"/>
        <w:rPr/>
      </w:pPr>
      <w:r>
        <w:rPr>
          <w:lang w:val="pl-PL"/>
        </w:rPr>
        <w:t>M</w:t>
      </w:r>
      <w:r>
        <w:rPr/>
        <w:t>ufy elektrooporowe muszą posiadać wewnętrzny ogranicznik zapobiegający przemieszczaniu rury w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11"/>
        <w:rPr>
          <w:rFonts w:eastAsia="Times New Roman"/>
          <w:lang w:val="en-US"/>
        </w:rPr>
      </w:pPr>
      <w:r>
        <w:rPr/>
        <w:t>Kształtki doczołowe wykonane z materiału klasy PE 100, SDR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11"/>
        <w:rPr>
          <w:rFonts w:eastAsia="Times New Roman"/>
          <w:lang w:val="en-US"/>
        </w:rPr>
      </w:pPr>
      <w:r>
        <w:rPr/>
        <w:t>Kształtki elektrooporowe winne pochodzić od jednego producenta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szystkie rury muszą pochodzić od jednego producenta (poz. 1-4)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uleje i kołnierze muszą pochodzić pod jednego producenta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szystkie kształtki elektrooporowe muszą pochodzić od jednego producenta</w:t>
      </w:r>
    </w:p>
    <w:p>
      <w:pPr>
        <w:pStyle w:val="Akapitzlist"/>
        <w:spacing w:before="0" w:after="200"/>
        <w:ind w:left="993" w:hanging="0"/>
        <w:contextualSpacing w:val="false"/>
        <w:jc w:val="both"/>
        <w:rPr>
          <w:lang w:val="pl-PL"/>
        </w:rPr>
      </w:pPr>
      <w:r>
        <w:rPr>
          <w:lang w:val="pl-PL"/>
        </w:rPr>
        <w:t>Wymagany okres gwarancji na pakiet 2: minimum 24 miesiące.</w:t>
      </w:r>
    </w:p>
    <w:p>
      <w:pPr>
        <w:pStyle w:val="Akapitzlist"/>
        <w:spacing w:lineRule="auto" w:line="240" w:before="0" w:after="0"/>
        <w:ind w:left="992" w:hanging="0"/>
        <w:contextualSpacing w:val="false"/>
        <w:jc w:val="both"/>
        <w:rPr>
          <w:lang w:val="pl-PL"/>
        </w:rPr>
      </w:pPr>
      <w:r>
        <w:rPr>
          <w:lang w:val="pl-PL"/>
        </w:rPr>
        <w:t>Rury PE winny posiadać ważne aprobaty techniczne ITB oraz certyfikat DIN CERTCO lub równoważny.</w:t>
      </w:r>
    </w:p>
    <w:p>
      <w:pPr>
        <w:pStyle w:val="Normal"/>
        <w:spacing w:lineRule="auto" w:line="240" w:before="0" w:after="0"/>
        <w:ind w:left="992" w:hanging="0"/>
        <w:jc w:val="both"/>
        <w:rPr>
          <w:rFonts w:cs="Tahoma"/>
        </w:rPr>
      </w:pPr>
      <w:r>
        <w:rPr>
          <w:rFonts w:cs="Tahoma"/>
        </w:rPr>
        <w:t>Wykonawca zobowiązuje się wydać Zamawiającemu na jego żądanie stosowne dokumenty potwierdzające fakt dopuszczenia materiałów, w tym m.in. atesty PZH, aprobaty techniczne ITB  dla rur PE, Test karbu (Notch Test) - wg PN EN ISO 13479 oraz Test FNCT (Full Notch Creep Test)- wg ISO 16770.</w:t>
      </w:r>
    </w:p>
    <w:p>
      <w:pPr>
        <w:pStyle w:val="Normal"/>
        <w:spacing w:lineRule="auto" w:line="240" w:before="0" w:after="0"/>
        <w:ind w:left="99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akiet 2 – RURY I KSZTAŁTKI DO WODY Z 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84962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.1pt;mso-wrap-distance-left:7.05pt;mso-wrap-distance-right:7.05pt;mso-wrap-distance-top:0pt;mso-wrap-distance-bottom:0pt;margin-top:26.1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11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18"/>
        <w:gridCol w:w="567"/>
        <w:gridCol w:w="992"/>
        <w:gridCol w:w="567"/>
        <w:gridCol w:w="1276"/>
        <w:gridCol w:w="1134"/>
        <w:gridCol w:w="1276"/>
        <w:gridCol w:w="1134"/>
        <w:gridCol w:w="1134"/>
      </w:tblGrid>
      <w:tr>
        <w:trPr>
          <w:trHeight w:val="1031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1%3AL96"/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  <w:bookmarkEnd w:id="0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(kol.5 x kol.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ta katalogowa (nr strony w oferci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do kanalizacji PE 100 RC SDR 17, PN 10 (zielo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do wody PE 100 RC SDR 17, PN 10 (niebies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do wody PE 100 RC SDR 17, PN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ja kołnierzowa długa PE 100,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leja kołnierzowa długa PE 100,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lano elektrooporowe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45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uk formowany PE 100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0/11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ano doczołowe PE 100 SDR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0/30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ano elektrooporowe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45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ślepka elektrooporowa PE100 SDR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samo nawiercający obejma dolna na zatrzas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0/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zczelka płaska z uszami guma NBR (do kanalizacj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zczelka płaska z uszami guma EPDM (do wod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śma brązowa oznakowująca z tasmą stalową do oznakowania kanalizacji sanitar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śma niebieska oznakowująca z tasmą stalową do oznakowania wodociąg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538ED5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538ED5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538ED5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538ED5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538ED5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538ED5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UWAGA:</w:t>
      </w:r>
      <w:r>
        <w:rPr>
          <w:rFonts w:cs="Calibri"/>
          <w:sz w:val="20"/>
          <w:szCs w:val="20"/>
        </w:rPr>
        <w:t xml:space="preserve"> Brak określenia nazwy producenta w kolumnie 8 formularza cenowego lub wpisanie dwóch lub więcej nazw producentów zostanie potraktowany jako niespełnienie wymagań Zamawiającego, co będzie skutkowało odrzuceniem oferty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ŁOWNIE: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>WARTOŚĆ NETTO</w:t>
      </w:r>
      <w:r>
        <w:rPr>
          <w:rFonts w:cs="Calibri"/>
          <w:sz w:val="20"/>
          <w:szCs w:val="20"/>
        </w:rPr>
        <w:t>: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>WARTOŚĆ BRUTTO</w:t>
      </w:r>
      <w:r>
        <w:rPr>
          <w:rFonts w:cs="Calibri"/>
          <w:sz w:val="20"/>
          <w:szCs w:val="20"/>
        </w:rPr>
        <w:t>:………………………………………………………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1416" w:gutter="0" w:header="284" w:top="9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3- Rury i kształtki kanalizacyjne z PVC- U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200"/>
        <w:ind w:left="425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Parametry techniczne rur i kształtek z PVC– U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/>
        <w:t xml:space="preserve">Rury </w:t>
      </w:r>
      <w:r>
        <w:rPr>
          <w:lang w:val="pl-PL"/>
        </w:rPr>
        <w:t xml:space="preserve">do </w:t>
      </w:r>
      <w:r>
        <w:rPr/>
        <w:t>kanalizacji grawitacyjnej z PVC–U ze ścianką litą jednorodną spełniające wymagania PN–EN 1401:</w:t>
      </w:r>
      <w:r>
        <w:rPr>
          <w:lang w:val="pl-PL"/>
        </w:rPr>
        <w:t>2012</w:t>
      </w:r>
      <w:r>
        <w:rPr/>
        <w:t>, w tym:</w:t>
      </w:r>
    </w:p>
    <w:p>
      <w:pPr>
        <w:pStyle w:val="Akapitzlist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/>
        <w:t>Odporne na dichlorometan (odporność potwierdzona przez laboratorium akredytowane), przez co potwierdzają odpowiedni stopień zżelowania (przetworzenia) PVC– U.</w:t>
      </w:r>
    </w:p>
    <w:p>
      <w:pPr>
        <w:pStyle w:val="Akapitzlist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/>
        <w:t>Odporne na cykliczne działania podwyższonej temperatury (równoważne z tym, że rury mają oznaczenie UD).</w:t>
      </w:r>
    </w:p>
    <w:p>
      <w:pPr>
        <w:pStyle w:val="Akapitzlist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/>
        <w:t>Temperatura mięknienia rur i kształtek wg Vicata (VST = 79</w:t>
      </w:r>
      <w:r>
        <w:rPr>
          <w:rFonts w:cs="Calibri"/>
        </w:rPr>
        <w:t>°</w:t>
      </w:r>
      <w:r>
        <w:rPr/>
        <w:t>C, co jest warunkiem oznaczania rur i kształtek UD)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Rury i kształtki przeznaczone dla obszaru zastosowania UD (oznaczone symbolem obszaru zastosowania UD) (tj. zgodnie z PN– EN 1401 przeznaczone do zamontowania pod konstrukcjami budowli i 1m od tych konstrukcji) i wykazujące odporność i szczelność w warunkach znacznych zmian temperatury odprowadzanego medium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Rury w średnicach d</w:t>
      </w:r>
      <w:r>
        <w:rPr>
          <w:vertAlign w:val="subscript"/>
        </w:rPr>
        <w:t>n</w:t>
      </w:r>
      <w:r>
        <w:rPr>
          <w:rFonts w:cs="Calibri"/>
        </w:rPr>
        <w:t>≥</w:t>
      </w:r>
      <w:r>
        <w:rPr/>
        <w:t xml:space="preserve">200 z nadrukiem wewnątrz umożliwiającym identyfikację rur podczas inspekcji telewizyjnej. Parametry podlegające identyfikacji to, co najmniej technologia wykonania rury (rury lite jednorodne lub z rdzeniem spienionym), klasa rury, średnica rury; 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System (rury i kształtki) powinien być jednorodny materiałowo. Kształtki połączeniowe powinny spełniać wymagania normy PN– EN 1401:</w:t>
      </w:r>
      <w:r>
        <w:rPr>
          <w:lang w:val="pl-PL"/>
        </w:rPr>
        <w:t>2012</w:t>
      </w:r>
      <w:r>
        <w:rPr/>
        <w:t xml:space="preserve"> i być również oznaczone symbolem obszaru zastosowania UD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System w kolorze pomarańczowym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>
          <w:lang w:val="pl-PL"/>
        </w:rPr>
        <w:t>Uszczelki zgodne z normą zharmonizowaną PN-EN 681-1 posiadające znakowanie CE, do zastosowania w systemach kanalizacyjnych oznaczone symbolem WC lub WT/WH. Uszczelka dwuelementowa, montowana na stałe w kielichu rury nie ma możliwości podwinięcia się (dla długości 3000mm). Uszczelka wmontowana na etapie produkcji.</w:t>
      </w:r>
    </w:p>
    <w:p>
      <w:pPr>
        <w:pStyle w:val="Akapitzlist"/>
        <w:numPr>
          <w:ilvl w:val="0"/>
          <w:numId w:val="10"/>
        </w:numPr>
        <w:spacing w:before="0" w:after="200"/>
        <w:ind w:left="425" w:hanging="357"/>
        <w:contextualSpacing w:val="false"/>
        <w:jc w:val="both"/>
        <w:rPr/>
      </w:pPr>
      <w:r>
        <w:rPr/>
        <w:t>Odporność chemiczna uszczelek zgodna z ISO/TR 7620.</w:t>
      </w:r>
    </w:p>
    <w:p>
      <w:pPr>
        <w:pStyle w:val="Akapitzlist"/>
        <w:numPr>
          <w:ilvl w:val="0"/>
          <w:numId w:val="10"/>
        </w:numPr>
        <w:spacing w:before="0" w:after="20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Rury winny posiadać wydłużony kielich w zakresie średnic DN160 do DN315 dla rur o długości L=3000mm.</w:t>
      </w:r>
    </w:p>
    <w:p>
      <w:pPr>
        <w:pStyle w:val="Akapitzlist"/>
        <w:numPr>
          <w:ilvl w:val="0"/>
          <w:numId w:val="10"/>
        </w:numPr>
        <w:spacing w:before="0" w:after="200"/>
        <w:ind w:left="426" w:hanging="360"/>
        <w:contextualSpacing w:val="false"/>
        <w:jc w:val="both"/>
        <w:rPr>
          <w:u w:val="single"/>
        </w:rPr>
      </w:pPr>
      <w:r>
        <w:rPr>
          <w:u w:val="single"/>
          <w:lang w:val="pl-PL"/>
        </w:rPr>
        <w:t>Rura DN160 L=500 typ lekki SN2, z rdzeniem spienionym.</w:t>
      </w:r>
    </w:p>
    <w:p>
      <w:pPr>
        <w:pStyle w:val="Akapitzlist"/>
        <w:numPr>
          <w:ilvl w:val="0"/>
          <w:numId w:val="10"/>
        </w:numPr>
        <w:spacing w:before="0" w:after="200"/>
        <w:ind w:left="426" w:hanging="360"/>
        <w:contextualSpacing w:val="false"/>
        <w:jc w:val="both"/>
        <w:rPr/>
      </w:pPr>
      <w:r>
        <w:rPr>
          <w:lang w:val="pl-PL"/>
        </w:rPr>
        <w:t>Nasuwki PVC minimalnej długości DN160 L=180mm, DN200 L=199mm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Rury i kształtki PVC-U</w:t>
      </w:r>
      <w:r>
        <w:rPr>
          <w:lang w:val="pl-PL"/>
        </w:rPr>
        <w:t xml:space="preserve"> (poz. 1-19)</w:t>
      </w:r>
      <w:r>
        <w:rPr/>
        <w:t xml:space="preserve"> winny pochodzić od jednego producenta.</w:t>
      </w:r>
    </w:p>
    <w:p>
      <w:pPr>
        <w:pStyle w:val="Normal"/>
        <w:spacing w:before="0" w:after="0"/>
        <w:jc w:val="both"/>
        <w:rPr/>
      </w:pPr>
      <w:r>
        <w:rPr/>
        <w:t>Wymagany okres gwarancji na pakiet 3: minimum 24 miesiąc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3 – RURY I KSZTAŁTKI KANALIZACYJNE Z PVC-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84962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7pt;mso-wrap-distance-left:7.05pt;mso-wrap-distance-right:7.05pt;mso-wrap-distance-top:0pt;mso-wrap-distance-bottom:0pt;margin-top:26.1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72"/>
        <w:gridCol w:w="709"/>
        <w:gridCol w:w="992"/>
        <w:gridCol w:w="567"/>
        <w:gridCol w:w="1276"/>
        <w:gridCol w:w="1417"/>
        <w:gridCol w:w="1134"/>
        <w:gridCol w:w="1134"/>
      </w:tblGrid>
      <w:tr>
        <w:trPr>
          <w:trHeight w:val="18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" w:name="RANGE!A2%3AL60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  <w:bookmarkEnd w:id="1"/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ednica Dn (m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(kol.5 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arta katalogowa (nr strony w ofercie)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ra PVC-U Lita SN 8 L=3000 z uszczelką wpasowaną dwuelementow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PVC-U Lita SN 8 L=3000 z uszczelką wpasowaną dwuelementow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PVC-U Lita SN 8 L=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PVC-U Lita SN 8 L=3000 z uszczelką wpasowaną dwuelementow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PVC-U Lita SN 8 L=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a PVC-U Lita SN 8 L=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ura PVC SN 2 L=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/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/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lano PVC-U 30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lano PVC-U 1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ano PVC-U 1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ano PVC-U 15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ano PVC-U 30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k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k PVC-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k PVC-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uwka PVC-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PVC-U  87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15/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98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Brak określenia nazwy producenta w kolumnie 8 formularza cenowego lub wpisanie dwóch lub więcej nazw producentów zostanie potraktowany jako niespełnienie wymagań Zamawiającego, co będzie skutkowało odrzuceniem ofert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ŁOWNIE: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………………………………………………………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before="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1416" w:gutter="0" w:header="284" w:top="9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4– Studnie kanalizacyj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  <w:u w:val="single"/>
          <w:lang w:val="pl-PL"/>
        </w:rPr>
        <w:t xml:space="preserve">1.     </w:t>
      </w:r>
      <w:r>
        <w:rPr>
          <w:b/>
          <w:u w:val="single"/>
        </w:rPr>
        <w:t>Parametry techniczne studni kanalizacyjnych 1000</w:t>
      </w:r>
      <w:r>
        <w:rPr>
          <w:b/>
          <w:u w:val="single"/>
          <w:lang w:val="pl-PL"/>
        </w:rPr>
        <w:t xml:space="preserve"> :</w:t>
      </w:r>
    </w:p>
    <w:p>
      <w:pPr>
        <w:pStyle w:val="Akapitzlist"/>
        <w:spacing w:before="0" w:after="0"/>
        <w:ind w:left="0" w:firstLine="491"/>
        <w:contextualSpacing w:val="false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17"/>
        </w:numPr>
        <w:spacing w:before="0" w:after="0"/>
        <w:ind w:left="709" w:hanging="218"/>
        <w:contextualSpacing w:val="false"/>
        <w:jc w:val="both"/>
        <w:rPr/>
      </w:pPr>
      <w:r>
        <w:rPr/>
        <w:t>Studzienki zgodne z normą PN-EN 13598-2, PN-EN 476:2001 (1000–włazowe)</w:t>
      </w:r>
    </w:p>
    <w:p>
      <w:pPr>
        <w:pStyle w:val="Akapitzlist"/>
        <w:numPr>
          <w:ilvl w:val="0"/>
          <w:numId w:val="17"/>
        </w:numPr>
        <w:spacing w:before="0" w:after="0"/>
        <w:ind w:left="851" w:hanging="360"/>
        <w:contextualSpacing/>
        <w:jc w:val="both"/>
        <w:rPr/>
      </w:pPr>
      <w:r>
        <w:rPr/>
        <w:t>Studnie z elementów prefabrykowanych z PP</w:t>
      </w:r>
      <w:r>
        <w:rPr>
          <w:lang w:val="pl-PL"/>
        </w:rPr>
        <w:t xml:space="preserve"> lub PE</w:t>
      </w:r>
      <w:r>
        <w:rPr/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ind w:left="851" w:hanging="360"/>
        <w:contextualSpacing/>
        <w:jc w:val="both"/>
        <w:rPr/>
      </w:pPr>
      <w:r>
        <w:rPr/>
        <w:t>Odporność chemiczna tworzywowych elementów składowych z PP</w:t>
      </w:r>
      <w:r>
        <w:rPr>
          <w:lang w:val="pl-PL"/>
        </w:rPr>
        <w:t xml:space="preserve"> lub PE</w:t>
      </w:r>
      <w:r>
        <w:rPr/>
        <w:t xml:space="preserve"> zgodna z ISO/TR 10358.</w:t>
      </w:r>
    </w:p>
    <w:p>
      <w:pPr>
        <w:pStyle w:val="Akapitzlist"/>
        <w:numPr>
          <w:ilvl w:val="0"/>
          <w:numId w:val="17"/>
        </w:numPr>
        <w:spacing w:before="0" w:after="0"/>
        <w:ind w:left="851" w:hanging="360"/>
        <w:contextualSpacing/>
        <w:jc w:val="both"/>
        <w:rPr/>
      </w:pPr>
      <w:r>
        <w:rPr/>
        <w:t xml:space="preserve">Odporność chemiczna uszczelek zgodna z ISO/TR 7620, </w:t>
      </w:r>
    </w:p>
    <w:p>
      <w:pPr>
        <w:pStyle w:val="Akapitzlist"/>
        <w:numPr>
          <w:ilvl w:val="0"/>
          <w:numId w:val="17"/>
        </w:numPr>
        <w:spacing w:before="0" w:after="0"/>
        <w:ind w:left="851" w:hanging="360"/>
        <w:contextualSpacing/>
        <w:jc w:val="both"/>
        <w:rPr/>
      </w:pPr>
      <w:r>
        <w:rPr/>
        <w:t>Szczelność połączeń kielichowych 0,5 bar zgodnie z normami PN-EN ISO 13259 i PN-EN 476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40" w:before="0" w:after="0"/>
        <w:ind w:left="709" w:hanging="218"/>
        <w:contextualSpacing/>
        <w:jc w:val="both"/>
        <w:rPr/>
      </w:pPr>
      <w:r>
        <w:rPr/>
        <w:t>Uszczelki w króćcach studzienek</w:t>
      </w:r>
      <w:r>
        <w:rPr>
          <w:lang w:val="pl-PL"/>
        </w:rPr>
        <w:t xml:space="preserve"> zintegrowane</w:t>
      </w:r>
      <w:r>
        <w:rPr/>
        <w:t>, mniej podatne na wywinięcia podczas montażu, spełniające wymagania normy PN–EN 681–2:200</w:t>
      </w:r>
      <w:r>
        <w:rPr>
          <w:lang w:val="pl-PL"/>
        </w:rPr>
        <w:t>3</w:t>
      </w:r>
      <w:r>
        <w:rPr/>
        <w:t xml:space="preserve"> </w:t>
      </w:r>
      <w:r>
        <w:rPr>
          <w:rFonts w:cs="Arial;Arial"/>
        </w:rPr>
        <w:t xml:space="preserve">oznaczone </w:t>
      </w:r>
      <w:r>
        <w:rPr/>
        <w:t>WT/WH</w:t>
      </w:r>
      <w:r>
        <w:rPr>
          <w:rFonts w:cs="Arial;Arial"/>
        </w:rPr>
        <w:t xml:space="preserve">, tj. </w:t>
      </w:r>
      <w:r>
        <w:rPr/>
        <w:t xml:space="preserve">przeznaczone do zastosowań w kanalizacji oraz odporne na tłuszcze. </w:t>
      </w:r>
    </w:p>
    <w:p>
      <w:pPr>
        <w:pStyle w:val="Akapitzlist"/>
        <w:numPr>
          <w:ilvl w:val="0"/>
          <w:numId w:val="17"/>
        </w:numPr>
        <w:spacing w:before="0" w:after="0"/>
        <w:ind w:left="851" w:hanging="360"/>
        <w:contextualSpacing/>
        <w:jc w:val="both"/>
        <w:rPr/>
      </w:pPr>
      <w:r>
        <w:rPr/>
        <w:t>Dno kinet płaskie umożliwiające łatwe usytuowanie na dnie wykopu.</w:t>
      </w:r>
    </w:p>
    <w:p>
      <w:pPr>
        <w:pStyle w:val="Akapitzlist"/>
        <w:spacing w:before="0" w:after="0"/>
        <w:ind w:left="491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ZON STUDZIENKI:</w:t>
      </w:r>
    </w:p>
    <w:p>
      <w:pPr>
        <w:pStyle w:val="Akapitzlist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/>
        <w:t xml:space="preserve">Studzienka włazowa o budowie modułowej (kineta, </w:t>
      </w:r>
      <w:r>
        <w:rPr>
          <w:lang w:val="pl-PL"/>
        </w:rPr>
        <w:t>pierścienie dystansowe</w:t>
      </w:r>
      <w:r>
        <w:rPr/>
        <w:t>,</w:t>
      </w:r>
      <w:r>
        <w:rPr>
          <w:lang w:val="pl-PL"/>
        </w:rPr>
        <w:t xml:space="preserve"> </w:t>
      </w:r>
      <w:r>
        <w:rPr/>
        <w:t>stożek).</w:t>
      </w:r>
    </w:p>
    <w:p>
      <w:pPr>
        <w:pStyle w:val="Akapitzlist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/>
        <w:t>Połączenia pomiędzy modułami kielichowe z uszczelką kształtową.</w:t>
      </w:r>
    </w:p>
    <w:p>
      <w:pPr>
        <w:pStyle w:val="Akapitzlist"/>
        <w:numPr>
          <w:ilvl w:val="0"/>
          <w:numId w:val="8"/>
        </w:numPr>
        <w:spacing w:before="0" w:after="0"/>
        <w:ind w:left="851" w:hanging="360"/>
        <w:contextualSpacing/>
        <w:jc w:val="both"/>
        <w:rPr/>
      </w:pPr>
      <w:r>
        <w:rPr/>
        <w:t xml:space="preserve">Średnica wewnętrzna </w:t>
      </w:r>
      <w:r>
        <w:rPr>
          <w:lang w:val="pl-PL"/>
        </w:rPr>
        <w:t xml:space="preserve">pierścienia dystansowego </w:t>
      </w:r>
      <w:r>
        <w:rPr/>
        <w:t>w świetle min 1000mm</w:t>
      </w:r>
    </w:p>
    <w:p>
      <w:pPr>
        <w:pStyle w:val="Akapitzlist"/>
        <w:numPr>
          <w:ilvl w:val="0"/>
          <w:numId w:val="8"/>
        </w:numPr>
        <w:spacing w:before="0" w:after="0"/>
        <w:ind w:left="709" w:hanging="218"/>
        <w:contextualSpacing/>
        <w:jc w:val="both"/>
        <w:rPr/>
      </w:pPr>
      <w:r>
        <w:rPr/>
        <w:t>Możliwość konstruowania standardowych studzienek o głębokości do 6m, większe głębokości na zasadzie rozwiązań indywidualnych w oparciu o zalecenia producenta.</w:t>
      </w:r>
    </w:p>
    <w:p>
      <w:pPr>
        <w:pStyle w:val="Akapitzlist"/>
        <w:numPr>
          <w:ilvl w:val="0"/>
          <w:numId w:val="8"/>
        </w:numPr>
        <w:spacing w:before="0" w:after="0"/>
        <w:ind w:left="709" w:hanging="218"/>
        <w:contextualSpacing/>
        <w:jc w:val="both"/>
        <w:rPr/>
      </w:pPr>
      <w:r>
        <w:rPr/>
        <w:t>Trzon studni o sztywności obwodowej SN</w:t>
      </w:r>
      <w:r>
        <w:rPr>
          <w:rFonts w:cs="Calibri"/>
        </w:rPr>
        <w:t>≥</w:t>
      </w:r>
      <w:r>
        <w:rPr>
          <w:lang w:val="pl-PL"/>
        </w:rPr>
        <w:t>2</w:t>
      </w:r>
      <w:r>
        <w:rPr/>
        <w:t xml:space="preserve"> kN/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18"/>
        <w:contextualSpacing/>
        <w:jc w:val="both"/>
        <w:rPr/>
      </w:pPr>
      <w:r>
        <w:rPr/>
        <w:t>Średnica wewnętrzna wejścia do stożka &gt; 600 mm (niedopuszczalne zawężenie światła otworu przez montaż stopnia drabiny).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18"/>
        <w:contextualSpacing/>
        <w:jc w:val="both"/>
        <w:rPr/>
      </w:pPr>
      <w:r>
        <w:rPr/>
        <w:t>Ze względów bezpieczeństwa oraz dla zapewnienia zgodności z normą PN – EN 476 niedopuszczalne jest zastosowanie zwieńczenia teleskopowego, które powoduje podwyższenie studzienki i niebezpiecznie wysoki dostęp do pierwszego stopnia studzienki (&gt; 45 cm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rPr/>
      </w:pPr>
      <w:r>
        <w:rPr/>
        <w:t>Możliwość podłączenia rur kanalizacyjnych do trzonu studni oraz wykonania połączeń kaskadowych za pomocą wkładek „In situ” o średnicach D</w:t>
      </w:r>
      <w:r>
        <w:rPr>
          <w:vertAlign w:val="subscript"/>
        </w:rPr>
        <w:t xml:space="preserve">n </w:t>
      </w:r>
      <w:r>
        <w:rPr/>
        <w:t>110, D</w:t>
      </w:r>
      <w:r>
        <w:rPr>
          <w:vertAlign w:val="subscript"/>
        </w:rPr>
        <w:t xml:space="preserve">n </w:t>
      </w:r>
      <w:r>
        <w:rPr/>
        <w:t>160 i D</w:t>
      </w:r>
      <w:r>
        <w:rPr>
          <w:vertAlign w:val="subscript"/>
        </w:rPr>
        <w:t xml:space="preserve">n </w:t>
      </w:r>
      <w:r>
        <w:rPr/>
        <w:t xml:space="preserve">200. </w:t>
      </w:r>
      <w:r>
        <w:rPr>
          <w:rFonts w:cs="Arial;Arial"/>
        </w:rPr>
        <w:t xml:space="preserve">Kształtki in situ dwuelementowe (uszczelka manszetowa + kielich dla rur o ściance gładkiej)  </w:t>
      </w:r>
    </w:p>
    <w:p>
      <w:pPr>
        <w:pStyle w:val="Akapitzlist"/>
        <w:numPr>
          <w:ilvl w:val="0"/>
          <w:numId w:val="16"/>
        </w:numPr>
        <w:ind w:left="709" w:hanging="218"/>
        <w:jc w:val="both"/>
        <w:rPr/>
      </w:pPr>
      <w:r>
        <w:rPr/>
        <w:t>Stożek studzienki zmieniający średnicę studzienki z 1000mm na 600mm, wyposażony w usytuowaną mimośrodowo część cylindryczną w postaci karbowanej o średnicy wewnętrznej 600mm.</w:t>
      </w:r>
    </w:p>
    <w:p>
      <w:pPr>
        <w:pStyle w:val="Akapitzlist"/>
        <w:numPr>
          <w:ilvl w:val="0"/>
          <w:numId w:val="16"/>
        </w:numPr>
        <w:ind w:left="851" w:hanging="360"/>
        <w:jc w:val="both"/>
        <w:rPr/>
      </w:pPr>
      <w:r>
        <w:rPr>
          <w:lang w:val="pl-PL"/>
        </w:rPr>
        <w:t>M</w:t>
      </w:r>
      <w:r>
        <w:rPr/>
        <w:t>ożliwość dowolnego umieszczania otworu włazowego względem kinety.</w:t>
      </w:r>
    </w:p>
    <w:p>
      <w:pPr>
        <w:pStyle w:val="Akapitzlist"/>
        <w:numPr>
          <w:ilvl w:val="0"/>
          <w:numId w:val="16"/>
        </w:numPr>
        <w:ind w:left="709" w:hanging="218"/>
        <w:jc w:val="both"/>
        <w:rPr/>
      </w:pPr>
      <w:r>
        <w:rPr>
          <w:lang w:val="pl-PL"/>
        </w:rPr>
        <w:t>M</w:t>
      </w:r>
      <w:r>
        <w:rPr/>
        <w:t>ożliwość skracania stożka w części cylindrycznej oraz możliwe ucięcie kielicha i bezpośrednie łączenie z kinetą.</w:t>
      </w:r>
    </w:p>
    <w:p>
      <w:pPr>
        <w:pStyle w:val="Akapitzlist"/>
        <w:numPr>
          <w:ilvl w:val="0"/>
          <w:numId w:val="16"/>
        </w:numPr>
        <w:ind w:left="709" w:hanging="218"/>
        <w:jc w:val="both"/>
        <w:rPr/>
      </w:pPr>
      <w:r>
        <w:rPr>
          <w:rFonts w:cs="Arial;Arial"/>
        </w:rPr>
        <w:t>Wewnątrz studzienki powinna być zamocowana na stałe drabinka</w:t>
      </w:r>
      <w:r>
        <w:rPr/>
        <w:t xml:space="preserve"> </w:t>
      </w:r>
      <w:r>
        <w:rPr>
          <w:rFonts w:cs="Arial;Arial"/>
        </w:rPr>
        <w:t xml:space="preserve">z GRP </w:t>
      </w:r>
      <w:r>
        <w:rPr/>
        <w:t>odporna na korozję pod wpływem ścieków bytowych i oparów w kanalizacji).</w:t>
      </w:r>
      <w:r>
        <w:rPr>
          <w:rFonts w:cs="Arial;Arial"/>
        </w:rPr>
        <w:t xml:space="preserve"> Wejście dn 600 studzienki umieszczone jest nad drabinką, przy czym z uwagi na zasady bhp stopnie lub drabinka muszą być widoczne w świetle otworu stożka.</w:t>
      </w:r>
    </w:p>
    <w:p>
      <w:pPr>
        <w:pStyle w:val="Akapitzlist"/>
        <w:numPr>
          <w:ilvl w:val="0"/>
          <w:numId w:val="16"/>
        </w:numPr>
        <w:ind w:left="709" w:hanging="218"/>
        <w:jc w:val="both"/>
        <w:rPr/>
      </w:pPr>
      <w:r>
        <w:rPr>
          <w:rFonts w:cs="Arial;Arial"/>
        </w:rPr>
        <w:t>Zgodnie z normą d</w:t>
      </w:r>
      <w:r>
        <w:rPr/>
        <w:t>rabinka do zamocowania na stałe, wykonana z dwoma bocznymi wzdłużnika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0"/>
        <w:contextualSpacing/>
        <w:jc w:val="both"/>
        <w:rPr>
          <w:rFonts w:cs="Arial;Arial"/>
        </w:rPr>
      </w:pPr>
      <w:r>
        <w:rPr>
          <w:rFonts w:cs="Arial;Arial"/>
        </w:rPr>
        <w:t>Drabinka zapewniająca właściwe warunki bhp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;Arial"/>
        </w:rPr>
      </w:pPr>
      <w:r>
        <w:rPr>
          <w:rFonts w:cs="Arial;Arial"/>
        </w:rPr>
        <w:t>Szerokość stopnia - min 30 cm do stanięcia obunó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;Arial"/>
        </w:rPr>
      </w:pPr>
      <w:r>
        <w:rPr>
          <w:rFonts w:cs="Arial;Arial"/>
        </w:rPr>
        <w:t>Odległość od ściany – około 15 c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;Arial"/>
        </w:rPr>
      </w:pPr>
      <w:r>
        <w:rPr>
          <w:rFonts w:cs="Arial;Arial"/>
        </w:rPr>
        <w:t xml:space="preserve">Obwód stopnia obwód nie więcej niż 14,5 cm (umożliwiająca objęcie dłonią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;Arial"/>
        </w:rPr>
        <w:t xml:space="preserve">Stopnie z powierzchnią </w:t>
      </w:r>
      <w:r>
        <w:rPr/>
        <w:t xml:space="preserve">nieścieralną i </w:t>
      </w:r>
      <w:r>
        <w:rPr>
          <w:rFonts w:cs="Arial;Arial"/>
        </w:rPr>
        <w:t xml:space="preserve">przeciwpoślizgową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;Arial"/>
        </w:rPr>
      </w:pPr>
      <w:r>
        <w:rPr>
          <w:rFonts w:cs="Arial;Arial"/>
        </w:rPr>
        <w:t xml:space="preserve">Wskazany odmienny kolor stopni i studzienki. </w:t>
      </w:r>
    </w:p>
    <w:p>
      <w:pPr>
        <w:pStyle w:val="Akapitzlist"/>
        <w:numPr>
          <w:ilvl w:val="0"/>
          <w:numId w:val="16"/>
        </w:numPr>
        <w:ind w:left="426" w:hanging="0"/>
        <w:jc w:val="both"/>
        <w:rPr/>
      </w:pPr>
      <w:r>
        <w:rPr/>
        <w:t>Drabinka testowana na wyrwanie i obciążenie pionowe zgodnie z normą PN-EN 13596-2.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Wytrzymałość zakotwienia min. 6kN.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Maksymalne pionowe obciążenie około 2,6kN.</w:t>
      </w:r>
    </w:p>
    <w:p>
      <w:pPr>
        <w:pStyle w:val="Normal"/>
        <w:jc w:val="both"/>
        <w:rPr>
          <w:b/>
          <w:b/>
        </w:rPr>
      </w:pPr>
      <w:r>
        <w:rPr>
          <w:b/>
        </w:rPr>
        <w:t>KINETY:</w:t>
      </w:r>
    </w:p>
    <w:p>
      <w:pPr>
        <w:pStyle w:val="Akapitzlist"/>
        <w:numPr>
          <w:ilvl w:val="0"/>
          <w:numId w:val="8"/>
        </w:numPr>
        <w:spacing w:before="0" w:after="0"/>
        <w:ind w:left="709" w:hanging="218"/>
        <w:contextualSpacing/>
        <w:jc w:val="both"/>
        <w:rPr/>
      </w:pPr>
      <w:r>
        <w:rPr/>
        <w:t>Kinety ze sprawną, potwierdzoną testami hydrauliką zapewniająca niezakłócony przepływ oraz brak spiętrzenia przy łączeniu strug ścieków oraz przy zmianach kierunku przepływu, co ogranicza powstawanie zatorów, zabezpiecza przed cofkami i przebijaniem strug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563" w:hanging="196"/>
        <w:rPr/>
      </w:pPr>
      <w:r>
        <w:rPr>
          <w:rFonts w:cs="Arial;Arial"/>
        </w:rPr>
        <w:t xml:space="preserve">kinety z PP lub PE </w:t>
      </w:r>
      <w:r>
        <w:rPr>
          <w:rFonts w:cs="Arial;Arial"/>
          <w:bCs/>
        </w:rPr>
        <w:t xml:space="preserve">prefabrykowane z podwójnym dnem, tj. kineta z profilem hydraulicznym w postaci monolitycznej z </w:t>
      </w:r>
      <w:r>
        <w:rPr>
          <w:rFonts w:cs="Arial;Arial"/>
        </w:rPr>
        <w:t>dospawaną fabrycznie płytą denną (niedopuszczalne łączenie elementów profilu hydraulicznego z elementów)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563" w:hanging="196"/>
        <w:rPr>
          <w:rFonts w:cs="Arial;Arial"/>
        </w:rPr>
      </w:pPr>
      <w:r>
        <w:rPr>
          <w:rFonts w:cs="Arial;Arial"/>
        </w:rPr>
        <w:t xml:space="preserve">kinety wyposażone w głęboki kielich połączeniowy do łączenia z karbowanym trzonem </w:t>
      </w:r>
    </w:p>
    <w:p>
      <w:pPr>
        <w:pStyle w:val="Akapitzlist"/>
        <w:numPr>
          <w:ilvl w:val="0"/>
          <w:numId w:val="8"/>
        </w:numPr>
        <w:spacing w:before="0" w:after="0"/>
        <w:ind w:left="851" w:hanging="284"/>
        <w:contextualSpacing/>
        <w:jc w:val="both"/>
        <w:rPr/>
      </w:pPr>
      <w:r>
        <w:rPr/>
        <w:t xml:space="preserve">Średnice podłączanych rur kanalizacyjnych PVC-U: </w:t>
      </w:r>
      <w:r>
        <w:rPr>
          <w:lang w:val="pl-PL"/>
        </w:rPr>
        <w:t>160mm-315mm</w:t>
      </w:r>
      <w:r>
        <w:rPr/>
        <w:t>.</w:t>
      </w:r>
    </w:p>
    <w:p>
      <w:pPr>
        <w:pStyle w:val="Akapitzlist"/>
        <w:numPr>
          <w:ilvl w:val="0"/>
          <w:numId w:val="12"/>
        </w:numPr>
        <w:spacing w:before="0" w:after="0"/>
        <w:ind w:left="851" w:hanging="360"/>
        <w:contextualSpacing/>
        <w:jc w:val="both"/>
        <w:rPr/>
      </w:pPr>
      <w:r>
        <w:rPr/>
        <w:t>Różne typy kinet wykonanych z elementów prefabrykowanych z PP</w:t>
      </w:r>
      <w:r>
        <w:rPr>
          <w:lang w:val="pl-PL"/>
        </w:rPr>
        <w:t xml:space="preserve"> lub PE</w:t>
      </w:r>
      <w:r>
        <w:rPr/>
        <w:t>.</w:t>
      </w:r>
    </w:p>
    <w:p>
      <w:pPr>
        <w:pStyle w:val="Akapitzlist"/>
        <w:numPr>
          <w:ilvl w:val="0"/>
          <w:numId w:val="12"/>
        </w:numPr>
        <w:ind w:left="851" w:hanging="360"/>
        <w:jc w:val="both"/>
        <w:rPr/>
      </w:pPr>
      <w:r>
        <w:rPr/>
        <w:t>Dopływy pod kątem 90 stopni.</w:t>
      </w:r>
    </w:p>
    <w:p>
      <w:pPr>
        <w:pStyle w:val="Akapitzlist"/>
        <w:numPr>
          <w:ilvl w:val="0"/>
          <w:numId w:val="12"/>
        </w:numPr>
        <w:ind w:left="851" w:hanging="360"/>
        <w:jc w:val="both"/>
        <w:rPr/>
      </w:pPr>
      <w:r>
        <w:rPr/>
        <w:t>Spocznik w kinecie na wysokości H=D, co zagwarantuje brak zalania przy 100% wypełnieniu kanału.</w:t>
      </w:r>
    </w:p>
    <w:p>
      <w:pPr>
        <w:pStyle w:val="Akapitzlist"/>
        <w:numPr>
          <w:ilvl w:val="0"/>
          <w:numId w:val="12"/>
        </w:numPr>
        <w:ind w:left="851" w:hanging="360"/>
        <w:jc w:val="both"/>
        <w:rPr/>
      </w:pPr>
      <w:r>
        <w:rPr/>
        <w:t>Spadek spocznika ok 4º w kierunku kanału głównego.</w:t>
      </w:r>
    </w:p>
    <w:p>
      <w:pPr>
        <w:pStyle w:val="Akapitzlist"/>
        <w:numPr>
          <w:ilvl w:val="0"/>
          <w:numId w:val="12"/>
        </w:numPr>
        <w:ind w:left="851" w:hanging="360"/>
        <w:jc w:val="both"/>
        <w:rPr/>
      </w:pPr>
      <w:r>
        <w:rPr/>
        <w:t>Powierzchnia spocznika - przeciwpoślizgow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WIEŃCZ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18"/>
        <w:contextualSpacing/>
        <w:jc w:val="both"/>
        <w:rPr>
          <w:b/>
          <w:b/>
        </w:rPr>
      </w:pPr>
      <w:r>
        <w:rPr/>
        <w:t>Zwieńczenia studzienek w miejscach obciążonych ruchem, o konstrukcji „pływającej” składające się z włazu opartego na żelbetowym pierścieniu odciążającym nieprzenosząc</w:t>
      </w:r>
      <w:r>
        <w:rPr>
          <w:lang w:val="pl-PL"/>
        </w:rPr>
        <w:t>ym</w:t>
      </w:r>
      <w:r>
        <w:rPr/>
        <w:t xml:space="preserve"> obciążeń na trzon studzienki i jej podłączenia.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18"/>
        <w:contextualSpacing/>
        <w:jc w:val="both"/>
        <w:rPr>
          <w:b/>
          <w:b/>
        </w:rPr>
      </w:pPr>
      <w:r>
        <w:rPr/>
        <w:t>Włazy niewentylowane– ograniczające wydostawanie na zewnątrz oparów z kanalizacji oraz zabezpieczające przedostające się do systemu kanalizacyjnego piasku i zanieczyszczeń z nawierzchni.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18"/>
        <w:contextualSpacing/>
        <w:jc w:val="both"/>
        <w:rPr>
          <w:b/>
          <w:b/>
        </w:rPr>
      </w:pPr>
      <w:r>
        <w:rPr/>
        <w:t>Wewnętrzny wymiar otworu żelbetowego pierścienia min. 670 mm gwarantujący dylatację pomiędzy pierścieniem a trzonem stożka z karbami z nawierzchnią utwardzoną.</w:t>
      </w:r>
    </w:p>
    <w:p>
      <w:pPr>
        <w:pStyle w:val="Akapitzlist"/>
        <w:numPr>
          <w:ilvl w:val="0"/>
          <w:numId w:val="12"/>
        </w:numPr>
        <w:spacing w:before="0" w:after="0"/>
        <w:ind w:left="851" w:hanging="360"/>
        <w:contextualSpacing/>
        <w:jc w:val="both"/>
        <w:rPr>
          <w:b/>
          <w:b/>
        </w:rPr>
      </w:pPr>
      <w:r>
        <w:rPr/>
        <w:t>Pierścień żelbetowy– kompatybilny ze studnią. Wymiar zewnętrzny pierścienia min. 1</w:t>
      </w:r>
      <w:r>
        <w:rPr>
          <w:lang w:val="pl-PL"/>
        </w:rPr>
        <w:t>1</w:t>
      </w:r>
      <w:r>
        <w:rPr/>
        <w:t>00mm.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18"/>
        <w:contextualSpacing/>
        <w:jc w:val="both"/>
        <w:rPr>
          <w:b/>
          <w:b/>
          <w:bCs/>
        </w:rPr>
      </w:pPr>
      <w:r>
        <w:rPr>
          <w:rFonts w:cs="Arial;Arial"/>
          <w:b/>
          <w:bCs/>
        </w:rPr>
        <w:t xml:space="preserve">Dla studzienek dn 1000 przewiduje się włazy żeliwne </w:t>
      </w:r>
      <w:r>
        <w:rPr>
          <w:rFonts w:cs="Arial;Arial"/>
          <w:b/>
          <w:bCs/>
          <w:lang w:val="pl-PL"/>
        </w:rPr>
        <w:t>DN</w:t>
      </w:r>
      <w:r>
        <w:rPr>
          <w:rFonts w:cs="Arial;Arial"/>
          <w:b/>
          <w:bCs/>
        </w:rPr>
        <w:t xml:space="preserve"> 600 klasy D 400 z korpusem o wysokości min 1</w:t>
      </w:r>
      <w:r>
        <w:rPr>
          <w:rFonts w:cs="Arial;Arial"/>
          <w:b/>
          <w:bCs/>
          <w:lang w:val="pl-PL"/>
        </w:rPr>
        <w:t>4</w:t>
      </w:r>
      <w:r>
        <w:rPr>
          <w:rFonts w:cs="Arial;Arial"/>
          <w:b/>
          <w:bCs/>
        </w:rPr>
        <w:t>0 mm</w:t>
      </w:r>
      <w:r>
        <w:rPr>
          <w:rFonts w:cs="Arial;Arial"/>
          <w:b/>
          <w:bCs/>
          <w:lang w:val="pl-PL"/>
        </w:rPr>
        <w:t>, pokrywa z żeliwa szarego. Głębokość osadzenia pokrywy min. 50mm, szerokość podparcia pokrywy w ramie min. 35mm na stronę. Minimalny ciężar pokrywy 300 kg/m2 – ok. 88kg. Włazy wykonane według normy DIN1229. Właz bez rygli i otworów wentylacyjnych. Dopuszcza się otwory na klucz.</w:t>
      </w:r>
      <w:r>
        <w:rPr>
          <w:rFonts w:cs="Arial;Arial"/>
          <w:b/>
          <w:bCs/>
        </w:rPr>
        <w:t xml:space="preserve"> </w:t>
      </w:r>
      <w:r>
        <w:rPr>
          <w:rFonts w:cs="Arial;Arial"/>
          <w:b/>
          <w:bCs/>
          <w:lang w:val="pl-PL"/>
        </w:rPr>
        <w:t>Bez wkładki tłumiącej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18"/>
        <w:contextualSpacing/>
        <w:jc w:val="both"/>
        <w:rPr/>
      </w:pPr>
      <w:r>
        <w:rPr>
          <w:rFonts w:cs="Arial;Arial"/>
        </w:rPr>
        <w:t>Zamawiający wymaga, aby deklaracje właściwości użytkowych dla wszystkich elementów studzienek (podstaw/kinet, trzonów, stożków, drabin lub stopni, wkładek in situ itd., oraz zwieńczeń  (włazów i pokryw, elementów betonowych lub żelbetowyc</w:t>
      </w:r>
      <w:r>
        <w:rPr>
          <w:rFonts w:cs="Arial;Arial"/>
          <w:lang w:val="pl-PL"/>
        </w:rPr>
        <w:t>h</w:t>
      </w:r>
      <w:r>
        <w:rPr>
          <w:rFonts w:cs="Arial;Arial"/>
        </w:rPr>
        <w:t>)  były zgodne z Rozporządzenie</w:t>
      </w:r>
      <w:r>
        <w:rPr>
          <w:rFonts w:cs="Arial;Arial"/>
          <w:lang w:val="pl-PL"/>
        </w:rPr>
        <w:t>m</w:t>
      </w:r>
      <w:r>
        <w:rPr>
          <w:rFonts w:cs="Arial;Arial"/>
        </w:rPr>
        <w:t xml:space="preserve"> Ministra Infrastruktury i Budownictwa z dnia 17 listopada 2016 r. w sprawie sposobu deklarowania właściwości użytkowych wyrobów budowlanych oraz sposobu znakowania ich znakiem budowlanym </w:t>
      </w:r>
      <w:r>
        <w:rPr>
          <w:rFonts w:cs="Arial;Arial"/>
          <w:lang w:val="pl-PL"/>
        </w:rPr>
        <w:t>(</w:t>
      </w:r>
      <w:r>
        <w:rPr>
          <w:rFonts w:cs="Arial;Arial"/>
        </w:rPr>
        <w:t>Dz.U. 2016 poz. 1966</w:t>
      </w:r>
      <w:r>
        <w:rPr>
          <w:rFonts w:cs="Arial;Arial"/>
          <w:lang w:val="pl-PL"/>
        </w:rPr>
        <w:t>)</w:t>
      </w:r>
      <w:r>
        <w:rPr>
          <w:rFonts w:cs="Arial;Arial"/>
        </w:rPr>
        <w:t>, tj. zapewniały identyfikację wyrobu budowlanego i zawierały: nazwę handlową, stosowne parametry techniczne, klasę według specyfikacji technicznej oraz przeznaczenie i zakres stosowania wyrobu budowlanego, a także producenta i miejsce produkcji i odpowiedni dokument odniesienia.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cs="Arial;Arial"/>
        </w:rPr>
        <w:t>Zamawiający zastrzega sobie prawo do wymagania:</w:t>
      </w:r>
    </w:p>
    <w:p>
      <w:pPr>
        <w:pStyle w:val="Normal"/>
        <w:spacing w:before="0" w:after="0"/>
        <w:ind w:left="567" w:hanging="0"/>
        <w:rPr>
          <w:rFonts w:cs="Arial;Arial"/>
        </w:rPr>
      </w:pPr>
      <w:r>
        <w:rPr>
          <w:rFonts w:cs="Arial;Arial"/>
        </w:rPr>
        <w:t>1.  raportów z badań potwierdzających zgodność z normą PN-EN 13598-2, w tym :</w:t>
      </w:r>
    </w:p>
    <w:p>
      <w:pPr>
        <w:pStyle w:val="Normal"/>
        <w:spacing w:before="0" w:after="0"/>
        <w:ind w:left="567" w:hanging="0"/>
        <w:rPr>
          <w:rFonts w:cs="Arial;Arial"/>
        </w:rPr>
      </w:pPr>
      <w:r>
        <w:rPr>
          <w:rFonts w:cs="Arial;Arial"/>
        </w:rPr>
        <w:t xml:space="preserve">- </w:t>
        <w:tab/>
        <w:t>pomiarów sztywności obwodowej trzonów studziene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;Arial"/>
        </w:rPr>
      </w:pPr>
      <w:r>
        <w:rPr>
          <w:rFonts w:cs="Arial;Arial"/>
        </w:rPr>
        <w:tab/>
        <w:t xml:space="preserve">- </w:t>
        <w:tab/>
        <w:t>potwierdzenie badań trwałości i spójności konstrukcji podstaw studzienek (kinet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;Arial"/>
        </w:rPr>
        <w:tab/>
        <w:t>-</w:t>
        <w:tab/>
        <w:t>potwierdzenie stateczności elementów przypowierzchniowych studzienek wg normy PN-EN 14802 (raport z badań– potwierdzający obciążalność, tj. możliwość zastosowania w obszarach obciążonych ruchem w klasie SLW 60, przy włazach klasy D400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;Arial"/>
        </w:rPr>
      </w:pPr>
      <w:r>
        <w:rPr>
          <w:rFonts w:cs="Arial;Arial"/>
        </w:rPr>
        <w:tab/>
        <w:t xml:space="preserve">- </w:t>
        <w:tab/>
        <w:t xml:space="preserve">potwierdzenie badaniami wytrzymałości zamocowania stopni lub drabiny oraz wytrzymałości na maksymalne pionowe obciążen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;Arial"/>
        </w:rPr>
      </w:pPr>
      <w:r>
        <w:rPr>
          <w:rFonts w:cs="Arial;Arial"/>
        </w:rPr>
        <w:tab/>
        <w:t>2. deklaracji właściwości użytkowych zgodności dla wyrobów znakowanych CE tj. uszczelek oraz stopni lub drabi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;Arial"/>
          <w:lang w:val="pl-PL"/>
        </w:rPr>
      </w:pPr>
      <w:r>
        <w:rPr>
          <w:rFonts w:cs="Arial;Arial"/>
          <w:lang w:val="pl-PL"/>
        </w:rPr>
      </w:r>
    </w:p>
    <w:p>
      <w:pPr>
        <w:pStyle w:val="Normal"/>
        <w:spacing w:before="0" w:after="0"/>
        <w:ind w:left="567" w:firstLine="141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ind w:left="567" w:firstLine="141"/>
        <w:jc w:val="both"/>
        <w:rPr/>
      </w:pPr>
      <w:r>
        <w:rPr/>
        <w:t>Wszystkie elementy studni (poz. 1-7) muszą pochodzić od jednego producenta i być kompatybilne.</w:t>
      </w:r>
    </w:p>
    <w:p>
      <w:pPr>
        <w:pStyle w:val="Normal"/>
        <w:spacing w:before="0" w:after="0"/>
        <w:ind w:left="567" w:firstLine="141"/>
        <w:jc w:val="both"/>
        <w:rPr/>
      </w:pPr>
      <w:r>
        <w:rPr/>
        <w:t>Włazy muszą pochodzić od jednego producenta.</w:t>
      </w:r>
    </w:p>
    <w:p>
      <w:pPr>
        <w:pStyle w:val="Normal"/>
        <w:spacing w:before="0" w:after="0"/>
        <w:ind w:left="567" w:firstLine="14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" w:firstLine="141"/>
        <w:jc w:val="both"/>
        <w:rPr/>
      </w:pPr>
      <w:r>
        <w:rPr/>
        <w:t>Wymagany okres gwarancji na pakiet 4: minimum 24 miesiące.</w:t>
      </w:r>
    </w:p>
    <w:p>
      <w:pPr>
        <w:pStyle w:val="Normal"/>
        <w:spacing w:before="0" w:after="0"/>
        <w:ind w:left="567" w:firstLine="141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4 – STUDNIE KANALIZACYJ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06"/>
        <w:gridCol w:w="525"/>
        <w:gridCol w:w="1009"/>
        <w:gridCol w:w="580"/>
        <w:gridCol w:w="1195"/>
        <w:gridCol w:w="1417"/>
        <w:gridCol w:w="1134"/>
        <w:gridCol w:w="1276"/>
      </w:tblGrid>
      <w:tr>
        <w:trPr>
          <w:trHeight w:val="163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ednica Dn (mm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(kol.5 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arta katalogowa (nr strony w ofercie)</w:t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ineta zbiorcza studni Dn 200  z dwoma dopływami pod kątem 90 stopni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neta zbiorcza studni Dn 315  z dwoma dopływami pod kąte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stopn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ścień dystansowy H=1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ścień dystansowy H=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żek Dn 1000/6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odciążający do studni DN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zczelka dn 10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łaz żeliwny D400 (40 t)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Brak określenia nazwy producenta w kolumnie 8 formularza cenowego lub wpisanie dwóch lub więcej nazw producentów zostanie potraktowany jako niespełnienie wymagań Zamawiającego, co będzie skutkowało odrzuceniem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………………………………………………………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………………………………………………………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1416" w:gutter="0" w:header="284" w:top="9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5– Studnie betonow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edmiotu zamówienia: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/>
      </w:pPr>
      <w:r>
        <w:rPr/>
        <w:t>Studnie wykonane jako betonowe zgodne z PN-EN-1917 z betonu siarczanoodpornego HSR klasy C40/50, nasiąkliwość do 5%, wodoszczelność W10, mrozoodporność F150, wskaźnik w/c nie większy niż 0,4.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/>
      </w:pPr>
      <w:r>
        <w:rPr/>
        <w:t>Elementy studni łączone na uszczelki SBR lub NBR samosmarujące.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/>
      </w:pPr>
      <w:r>
        <w:rPr/>
        <w:t>Kinety studni S4, S6 monolityczne spadek w kinecie zgodnie z załączonym rysunkiem.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/>
      </w:pPr>
      <w:r>
        <w:rPr/>
        <w:t>Stopnie złazowe zabudowane na etapie produkcji, pokryte tworzywem sztucznym zgodnie z PN-EN 13101. Minimalna siła wyrywająca stopień nie mniej niż 5 kN.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/>
      </w:pPr>
      <w:r>
        <w:rPr/>
        <w:t>W otworach wlotowych i dolotowych uszczelki, przejścia szczelne wbudowane na etapie produk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kiet 5 – STUDNIE BETONOW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4962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8.35pt;mso-wrap-distance-left:7.05pt;mso-wrap-distance-right:7.05pt;mso-wrap-distance-top:0pt;mso-wrap-distance-bottom:0pt;margin-top:4.9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13"/>
        <w:gridCol w:w="708"/>
        <w:gridCol w:w="919"/>
        <w:gridCol w:w="580"/>
        <w:gridCol w:w="1195"/>
        <w:gridCol w:w="1417"/>
        <w:gridCol w:w="1134"/>
        <w:gridCol w:w="1276"/>
      </w:tblGrid>
      <w:tr>
        <w:trPr>
          <w:trHeight w:val="163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ednica Dn (mm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(kol.5 x kol.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arta katalogowa (nr strony w ofercie)</w:t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betonowa S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średnica DN1,2)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ńczona pierścieniem wra 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łytą odciążając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betonowa S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ednica DN1,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eńczona pierścieniem wraz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płytą odciążając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betonowa TR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ednica DN1,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wieńczona pierścieniem wraz z płytą odciążając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a betonow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ednica DN1,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ńczona zwężką, stożkiem 1200/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Brak określenia nazwy producenta w kolumnie 8 formularza cenowego lub wpisanie dwóch lub więcej nazw producentów zostanie potraktowany jako niespełnienie wymagań Zamawiającego, co będzie skutkowało odrzuceniem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………………………………………………………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………………………………………………………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before="0" w:after="0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1416" w:gutter="0" w:header="284" w:top="9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OPWiK/3/P/2023 </w:t>
      <w:tab/>
      <w:tab/>
      <w:tab/>
      <w:tab/>
      <w:tab/>
      <w:t xml:space="preserve"> </w:t>
      <w:tab/>
      <w:tab/>
    </w:r>
    <w:r>
      <w:rPr>
        <w:b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OPWiK/3/P/2023 </w:t>
      <w:tab/>
      <w:tab/>
      <w:tab/>
      <w:tab/>
      <w:tab/>
      <w:t xml:space="preserve"> </w:t>
      <w:tab/>
      <w:tab/>
    </w:r>
    <w:r>
      <w:rPr>
        <w:b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OPWiK/3/P/2023 </w:t>
      <w:tab/>
      <w:tab/>
      <w:tab/>
      <w:tab/>
      <w:tab/>
      <w:t xml:space="preserve"> </w:t>
      <w:tab/>
      <w:tab/>
    </w:r>
    <w:r>
      <w:rPr>
        <w:b/>
      </w:rPr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OPWiK/3/P/2023 </w:t>
      <w:tab/>
      <w:tab/>
      <w:tab/>
      <w:tab/>
      <w:tab/>
      <w:t xml:space="preserve"> </w:t>
      <w:tab/>
      <w:tab/>
    </w:r>
    <w:r>
      <w:rPr>
        <w:b/>
      </w:rPr>
      <w:t>Załącznik nr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OPWiK/3/P/2023 </w:t>
      <w:tab/>
      <w:tab/>
      <w:tab/>
      <w:tab/>
      <w:tab/>
      <w:t xml:space="preserve"> </w:t>
      <w:tab/>
      <w:tab/>
    </w:r>
    <w:r>
      <w:rPr>
        <w:b/>
      </w:rPr>
      <w:t>Załącznik nr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OPWiK/3/P/2023 </w:t>
      <w:tab/>
      <w:tab/>
      <w:tab/>
      <w:tab/>
      <w:tab/>
      <w:t xml:space="preserve"> </w:t>
      <w:tab/>
      <w:tab/>
    </w: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/>
        <w:u w:val="single"/>
        <w:b/>
        <w:szCs w:val="24"/>
        <w:rFonts w:ascii="Cambria" w:hAnsi="Cambria" w:cs="Cambri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u w:val="none"/>
        <w:b/>
        <w:szCs w:val="22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i/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i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b/>
      <w:bCs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376091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7:00Z</dcterms:created>
  <dc:creator>grzymalaj</dc:creator>
  <dc:description/>
  <cp:keywords/>
  <dc:language>en-US</dc:language>
  <cp:lastModifiedBy>Emilia Woźniak</cp:lastModifiedBy>
  <cp:lastPrinted>2023-03-10T12:30:00Z</cp:lastPrinted>
  <dcterms:modified xsi:type="dcterms:W3CDTF">2023-03-10T11:35:00Z</dcterms:modified>
  <cp:revision>15</cp:revision>
  <dc:subject/>
  <dc:title/>
</cp:coreProperties>
</file>