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Załącznik nr 1 do Umow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osób zatrudnionych przy sprzątaniu pomieszczeń  w OPWiK Sp. z o.o. w Ostrołę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2990"/>
        <w:gridCol w:w="2059"/>
      </w:tblGrid>
      <w:tr>
        <w:trPr>
          <w:trHeight w:val="6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/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wod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5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5387" w:hanging="538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do umowy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 zobowiązani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a/y, ………………………………………………………………… będąc pracownikiem firmy/instytucji/spółki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treścią art. 266 § 1 Kodeksu karnego, który stanow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Kto, wbrew przepisom ustawy lub przyjętemu na siebie zobowiązaniu, ujawnia lub wykorzystuje informację, z którą zapoznał się w związku z pełnioną funkcją, wykonywaną pracą, działalnością publiczną, społeczną, gospodarczą lub naukową, podlega grzywnie, karze ograniczenia wolności albo pozbawienia wolności do lat 2”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uję się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ujawniać nikomu i w żaden sposób oraz nie wykorzystywać informacji, z którymi zapoznam się przy wykonywaniu usług dla Ostrołęckiego Przedsiębiorstwa Wodociągów i Kanalizacji Sp. z o.o., w innym celu, niż to określono w umowi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rołęka , dnia ...................................................................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data i podpis)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entyczność podpisu potwierdzam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ieczęć imienna, data i podpis pracod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0:00Z</dcterms:created>
  <dc:creator>Barbara Dobkowska</dc:creator>
  <dc:description/>
  <cp:keywords/>
  <dc:language>en-US</dc:language>
  <cp:lastModifiedBy>Emilia Woźniak</cp:lastModifiedBy>
  <cp:lastPrinted>2023-03-10T10:58:00Z</cp:lastPrinted>
  <dcterms:modified xsi:type="dcterms:W3CDTF">2023-03-10T13:19:00Z</dcterms:modified>
  <cp:revision>11</cp:revision>
  <dc:subject/>
  <dc:title/>
</cp:coreProperties>
</file>