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eastAsia="Calibri Light" w:cs="Times New Roman"/>
          <w:b/>
          <w:b/>
          <w:color w:val="000000"/>
          <w:sz w:val="22"/>
        </w:rPr>
      </w:pPr>
      <w:r>
        <w:rPr>
          <w:rFonts w:eastAsia="Calibri Light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eastAsia="Calibri Light" w:cs="Times New Roman"/>
          <w:b/>
          <w:b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b/>
          <w:color w:val="000000"/>
          <w:sz w:val="24"/>
          <w:szCs w:val="24"/>
        </w:rPr>
        <w:t>UMOWA Nr OPWiK/………………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eastAsia="Calibri Light" w:cs="Times New Roman"/>
          <w:b/>
          <w:b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0" w:right="-2" w:hanging="0"/>
        <w:rPr/>
      </w:pPr>
      <w:r>
        <w:rPr>
          <w:rFonts w:eastAsia="Calibri Light" w:cs="Times New Roman" w:ascii="Times New Roman" w:hAnsi="Times New Roman"/>
          <w:color w:val="000000"/>
          <w:sz w:val="24"/>
          <w:szCs w:val="24"/>
        </w:rPr>
        <w:t xml:space="preserve">zawarta w dniu ……... pomiędzy:     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76" w:before="0" w:after="0"/>
        <w:ind w:left="0" w:right="-2" w:hanging="0"/>
        <w:rPr/>
      </w:pPr>
      <w:r>
        <w:rPr>
          <w:rFonts w:eastAsia="Calibri Light" w:cs="Times New Roman" w:ascii="Times New Roman" w:hAnsi="Times New Roman"/>
          <w:b/>
          <w:color w:val="000000"/>
          <w:sz w:val="24"/>
          <w:szCs w:val="24"/>
        </w:rPr>
        <w:t>Ostrołęckim Przedsiębiorstwem Wodociągów i Kanalizacji Sp. z o.o</w:t>
      </w:r>
      <w:r>
        <w:rPr>
          <w:rFonts w:eastAsia="Calibri Light" w:cs="Times New Roman" w:ascii="Times New Roman" w:hAnsi="Times New Roman"/>
          <w:color w:val="000000"/>
          <w:sz w:val="24"/>
          <w:szCs w:val="24"/>
        </w:rPr>
        <w:t xml:space="preserve">., </w:t>
      </w:r>
    </w:p>
    <w:p>
      <w:pPr>
        <w:pStyle w:val="Normal"/>
        <w:tabs>
          <w:tab w:val="clear" w:pos="708"/>
          <w:tab w:val="left" w:pos="9356" w:leader="none"/>
          <w:tab w:val="left" w:pos="9496" w:leader="none"/>
        </w:tabs>
        <w:suppressAutoHyphens w:val="true"/>
        <w:spacing w:lineRule="auto" w:line="276" w:before="120" w:after="120"/>
        <w:ind w:left="0" w:right="0" w:hanging="0"/>
        <w:jc w:val="left"/>
        <w:rPr>
          <w:rFonts w:ascii="Times New Roman" w:hAnsi="Times New Roman" w:eastAsia="Calibri Light" w:cs="Times New Roman"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color w:val="000000"/>
          <w:sz w:val="24"/>
          <w:szCs w:val="24"/>
        </w:rPr>
        <w:t>ul. Kurpiowska 21, 07-410 Ostrołęka, KRS 0000059764, REGON 550388739, NIP 758-000-03-44,</w:t>
      </w:r>
    </w:p>
    <w:p>
      <w:pPr>
        <w:pStyle w:val="Normal"/>
        <w:tabs>
          <w:tab w:val="clear" w:pos="708"/>
          <w:tab w:val="left" w:pos="9356" w:leader="none"/>
          <w:tab w:val="left" w:pos="9496" w:leader="none"/>
        </w:tabs>
        <w:suppressAutoHyphens w:val="true"/>
        <w:spacing w:lineRule="auto" w:line="276" w:before="120" w:after="120"/>
        <w:ind w:left="0" w:right="0" w:hanging="0"/>
        <w:jc w:val="left"/>
        <w:rPr/>
      </w:pPr>
      <w:r>
        <w:rPr>
          <w:rFonts w:eastAsia="Calibri Light" w:cs="Times New Roman" w:ascii="Times New Roman" w:hAnsi="Times New Roman"/>
          <w:color w:val="000000"/>
          <w:sz w:val="24"/>
          <w:szCs w:val="24"/>
        </w:rPr>
        <w:t>(zwanym dalej „Zamawiającym”), reprezentowanym przez:</w:t>
      </w:r>
    </w:p>
    <w:p>
      <w:pPr>
        <w:pStyle w:val="Normal"/>
        <w:suppressAutoHyphens w:val="true"/>
        <w:spacing w:lineRule="auto" w:line="276" w:before="120" w:after="0"/>
        <w:ind w:left="0" w:right="-2" w:hanging="0"/>
        <w:jc w:val="left"/>
        <w:rPr>
          <w:rFonts w:ascii="Times New Roman" w:hAnsi="Times New Roman" w:eastAsia="Calibri Light" w:cs="Times New Roman"/>
          <w:b/>
          <w:b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</w:t>
      </w:r>
      <w:r>
        <w:rPr>
          <w:rFonts w:eastAsia="Calibri Light" w:cs="Times New Roman" w:ascii="Times New Roman" w:hAnsi="Times New Roman"/>
          <w:b/>
          <w:color w:val="000000"/>
          <w:sz w:val="24"/>
          <w:szCs w:val="24"/>
        </w:rPr>
        <w:t>..</w:t>
      </w:r>
    </w:p>
    <w:p>
      <w:pPr>
        <w:pStyle w:val="Normal"/>
        <w:suppressAutoHyphens w:val="true"/>
        <w:spacing w:lineRule="auto" w:line="276" w:before="120" w:after="120"/>
        <w:ind w:left="0" w:right="-2" w:hanging="0"/>
        <w:jc w:val="left"/>
        <w:rPr>
          <w:rFonts w:ascii="Times New Roman" w:hAnsi="Times New Roman" w:eastAsia="Calibri Light" w:cs="Times New Roman"/>
          <w:b/>
          <w:b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76" w:before="120" w:after="120"/>
        <w:ind w:left="0" w:right="0" w:hanging="0"/>
        <w:rPr>
          <w:rFonts w:ascii="Times New Roman" w:hAnsi="Times New Roman" w:eastAsia="Calibri Light" w:cs="Times New Roman"/>
          <w:b/>
          <w:b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eastAsia="Calibri Light" w:cs="Times New Roman" w:ascii="Times New Roman" w:hAnsi="Times New Roman"/>
          <w:b/>
          <w:color w:val="000000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76" w:before="120" w:after="120"/>
        <w:ind w:left="0" w:right="0" w:hanging="0"/>
        <w:rPr>
          <w:rFonts w:ascii="Times New Roman" w:hAnsi="Times New Roman" w:eastAsia="Calibri Light" w:cs="Times New Roman"/>
          <w:b/>
          <w:b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color w:val="000000"/>
          <w:sz w:val="24"/>
          <w:szCs w:val="24"/>
        </w:rPr>
        <w:t>(zwanym dalej „Wykonawcą”), reprezentowanym przez: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</w:tabs>
        <w:suppressAutoHyphens w:val="true"/>
        <w:spacing w:lineRule="auto" w:line="276" w:before="120" w:after="120"/>
        <w:ind w:left="0" w:right="-2" w:hanging="0"/>
        <w:jc w:val="left"/>
        <w:rPr>
          <w:rFonts w:ascii="Times New Roman" w:hAnsi="Times New Roman" w:eastAsia="Calibri Light" w:cs="Times New Roman"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</w:t>
      </w:r>
      <w:r>
        <w:rPr>
          <w:rFonts w:eastAsia="Calibri Light" w:cs="Times New Roman" w:ascii="Times New Roman" w:hAnsi="Times New Roman"/>
          <w:b/>
          <w:color w:val="000000"/>
          <w:sz w:val="24"/>
          <w:szCs w:val="24"/>
        </w:rPr>
        <w:t>..</w:t>
      </w:r>
    </w:p>
    <w:p>
      <w:pPr>
        <w:pStyle w:val="Normal"/>
        <w:suppressAutoHyphens w:val="true"/>
        <w:spacing w:lineRule="auto" w:line="276" w:before="0" w:after="0"/>
        <w:ind w:left="0" w:right="0" w:hanging="0"/>
        <w:rPr>
          <w:rFonts w:ascii="Times New Roman" w:hAnsi="Times New Roman" w:eastAsia="Calibri Light" w:cs="Times New Roman"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color w:val="000000"/>
          <w:sz w:val="24"/>
          <w:szCs w:val="24"/>
        </w:rPr>
        <w:t>łącznie zwanymi „Stronami” albo „Stroną” w zależności od kontekstu.</w:t>
      </w:r>
    </w:p>
    <w:p>
      <w:pPr>
        <w:pStyle w:val="Normal"/>
        <w:suppressAutoHyphens w:val="true"/>
        <w:spacing w:lineRule="auto" w:line="276" w:before="0" w:after="0"/>
        <w:ind w:left="0" w:right="0" w:hanging="0"/>
        <w:rPr>
          <w:rFonts w:ascii="Times New Roman" w:hAnsi="Times New Roman" w:eastAsia="Calibri Light" w:cs="Times New Roman"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rPr/>
      </w:pPr>
      <w:r>
        <w:rPr>
          <w:rFonts w:eastAsia="Calibri Light" w:cs="Times New Roman" w:ascii="Times New Roman" w:hAnsi="Times New Roman"/>
          <w:color w:val="000000"/>
          <w:sz w:val="24"/>
          <w:szCs w:val="24"/>
        </w:rPr>
        <w:t>Umowa została zawarta po przeprowadzeniu postępowania o udzielenie zamówienia na w trybie przetargu nieograniczonego zgodnie z Regulaminem Przeprowadzania Przetargów i Udzielania Zamówień w OPWiK Sp. z o.o.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 Light" w:cs="Times New Roman" w:ascii="Times New Roman" w:hAnsi="Times New Roman"/>
          <w:color w:val="000000"/>
          <w:sz w:val="24"/>
          <w:szCs w:val="24"/>
        </w:rPr>
        <w:t>„Wynajem zamiatarki ulicznej z obsługą serwisową”(postępowanie nr OPWiK/6/P/2023), mając na uwadze, że jej integralną część stanowią Warunki Zamówienia i oferta Wykonawcy złożona na Formularzu ofertowym.</w:t>
      </w:r>
    </w:p>
    <w:p>
      <w:pPr>
        <w:pStyle w:val="Normal"/>
        <w:spacing w:lineRule="auto" w:line="276" w:before="0" w:after="0"/>
        <w:ind w:left="322" w:right="314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76" w:before="0" w:after="0"/>
        <w:ind w:left="322" w:right="315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umowy 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wynajem zamiatarki ulicznej z obsługą serwisow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2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y techniczno-eksploatacyjne i wyposażenie przedmiotu zamówienia wskazanego w ust.1 określone zostały w Warunkach Zamówienia (Rozdział III Opis przedmiotu zamówienia).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a ilość godzin pracy zamiatarki ulicznej w okresie objętym przedmiotem zamówienia wynosi 950 motogodzin (nie mniej niż 700).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Dostarczenie maszyny nie później niż 14 dni kalendarzowych od dnia podpisania umowy.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em maszyny: do 31.10.2023 r.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zmniejszyć lub zwiększyć ilość godzin wynajmu wskazanych w Warunkach Zamówienia w zależności od faktycznych potrzeb.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Wykonawca w ramach umowy ma zapewnić serwis, który powinien być realizowany przez producenta maszyny lub autoryzowany serwis.</w:t>
      </w:r>
    </w:p>
    <w:p>
      <w:pPr>
        <w:pStyle w:val="Normal"/>
        <w:numPr>
          <w:ilvl w:val="0"/>
          <w:numId w:val="8"/>
        </w:numPr>
        <w:spacing w:lineRule="auto" w:line="276"/>
        <w:ind w:left="426" w:right="1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czet przedmiotowej umowy określa się czas reakcji serwisu, który będzie wynosił: 24 h od otrzymania zgłoszenia telefonicznego na numer:……….…….. oraz za pomocą poczty elektronicznej na adres: ……………………..………………………….…, z wyjątkiem dni ustawowo wolnych od pracy. Reakcja oznacza przyjazd serwisu do siedziby Zamawiającego, gdzie znajduje się zamiatarka uliczna tj.: ul. Kurpiowska 21, 07-410 Ostrołęka.</w:t>
      </w:r>
    </w:p>
    <w:p>
      <w:pPr>
        <w:pStyle w:val="Normal"/>
        <w:numPr>
          <w:ilvl w:val="0"/>
          <w:numId w:val="8"/>
        </w:numPr>
        <w:spacing w:lineRule="auto" w:line="276"/>
        <w:ind w:left="426" w:right="102" w:hanging="360"/>
        <w:rPr/>
      </w:pPr>
      <w:r>
        <w:rPr>
          <w:rFonts w:cs="Times New Roman" w:ascii="Times New Roman" w:hAnsi="Times New Roman"/>
          <w:sz w:val="24"/>
          <w:szCs w:val="24"/>
        </w:rPr>
        <w:t>Wszelkie naprawy będą wykonywane w terminie nie dłuższym niż 72 h licząc od momentu zgłoszenia awarii.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Jeżeli w czasie trwania umowy wynajmu zamiatarka wymaga naprawy obciążającej Wykonawcę, bez której zamiatarka nie jest przydatna do umówionego użytku, Zamawiający może dokonać niezbędnych napraw na koszt Wykonawcy.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aprawy trwającej powyżej 72 h Wykonawca zobowiązany jest dostarczyć w ciągu do siedziby Zamawiającego sprzęt zastępczy posiadający parametry techniczne co najmniej jak dla sprzętu podstawowego, wówczas naprawa nie może trwać dłużej niż 14 dni roboczych. 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Wykonawca przeprowadzi szkolenie dla pracowników Zamawiającego w zakresie eksploatacji i obsługi maszyny odbywające się w trybie szkolenia stacjonarnego w siedzibie Zamawiającego, w momencie dostarczenia sprzętu. Szkolenie przewiduje część teoretyczną – prezentacja slajdów z omówieniem zasad pracy zamiatarki – minimum 3,0 h oraz część praktyczną na terenie Zamawiającego lub w innym miejscu na terenie miasta Ostrołęka wyznaczonym przez Zamawiającego – minimum 5,0 h. Podczas szkolenia praktycznego każdy z oddelegowanych pracowników, po części wstępnej, będzie operował pod okiem Wykonawcy zamiatarką uliczną przez czas pozwalający na poznanie pełnej funkcjonalności zamiatarki ulicznej. Szkolenie co najmniej dwudniowe z zakresu obsługi i znajomości zagadnień mechanicznych sprzętu zakończone zostanie pisemnym potwierdzeniem przez pracowników Zamawiającego biorących udział w szkoleniu. Zamawiający przewiduje szkolenie pracowników w ilości nieprzekraczającej: 8 osób.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zawarcia na własny koszt ubezpieczenia środka transportu oferowanego do wykonania przedmiotu zamówienia. Niniejsze ubezpieczenie dotyczy obowiązkowego ubezpieczenia odpowiedzialności cywilnej posiadacza pojazdu mechanicznego za szkody powstałe w związku z ruchem tego pojazdu (OC pojazdu) i ubezpieczenia następstw nieszczęśliwych wypadków (NNW). Wykonawca zobowiązuje się dostarczyć dokumenty potwierdzające posiadanie ubezpieczenia obejmujący cały okres trwania umowy 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zamiatarką zostaną dostarczone następujące dokumenty:</w:t>
      </w:r>
    </w:p>
    <w:p>
      <w:pPr>
        <w:pStyle w:val="Normal"/>
        <w:spacing w:lineRule="auto" w:line="276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wiadectwo zgodności CE;</w:t>
      </w:r>
    </w:p>
    <w:p>
      <w:pPr>
        <w:pStyle w:val="Normal"/>
        <w:spacing w:lineRule="auto" w:line="276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rukcja obsługi maszyny w języku polskim. Sprzęt zostanie dostarczony z pełnym zbiornikiem paliwa oraz płynu AdBlue.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Wykonawca w momencie dostarczenia maszyny na plac Zamawiającego odpowiada za wyposażenie maszyny w sposób kompletny wraz z kompletem nowych szczotek do zmiatania oraz dodatkową szczotką do usuwania zachwaszczenia.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y wraz z wymianą płynów i olejów eksploatacyjnych na czas wynajmu wraz z kosztem pełnej obsługi serwisowej leżą po stronie Wykonawcy.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tronie Zamawiającego leży zakup i wymiana szczotek na czas wynajmu.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Po stronie Zamawiającego są koszty paliwa oraz płynu AdBlue na czas wynajm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tronie Zamawiającego jest prawidłowa obsługa przez przeszkolonych przez Wykonawcę pracowników Zamawiającego.</w:t>
      </w:r>
    </w:p>
    <w:p>
      <w:pPr>
        <w:pStyle w:val="Normal"/>
        <w:spacing w:lineRule="auto" w:line="276" w:before="0" w:after="0"/>
        <w:ind w:left="322" w:right="314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 </w:t>
      </w:r>
    </w:p>
    <w:p>
      <w:pPr>
        <w:pStyle w:val="Normal"/>
        <w:spacing w:lineRule="auto" w:line="276" w:before="0" w:after="0"/>
        <w:ind w:left="322" w:right="315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realizacji umowy </w:t>
      </w:r>
    </w:p>
    <w:p>
      <w:pPr>
        <w:pStyle w:val="Normal"/>
        <w:spacing w:lineRule="auto" w:line="276" w:before="0" w:after="120"/>
        <w:ind w:left="34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termin realizacji przedmiotu umowy określonego w § 1 ust. 1 od dnia podpisania umowy do 31 października 2023 r. </w:t>
      </w:r>
    </w:p>
    <w:p>
      <w:pPr>
        <w:pStyle w:val="Normal"/>
        <w:spacing w:lineRule="auto" w:line="276" w:before="0" w:after="120"/>
        <w:ind w:left="34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22" w:right="314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</w:p>
    <w:p>
      <w:pPr>
        <w:pStyle w:val="Normal"/>
        <w:spacing w:lineRule="auto" w:line="276" w:before="0" w:after="0"/>
        <w:ind w:left="322" w:right="315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przedmiotu umowy, wynagrodzenie i warunki płatności </w:t>
      </w:r>
    </w:p>
    <w:p>
      <w:pPr>
        <w:pStyle w:val="Normal"/>
        <w:numPr>
          <w:ilvl w:val="0"/>
          <w:numId w:val="1"/>
        </w:numPr>
        <w:spacing w:lineRule="auto" w:line="276" w:before="0" w:after="10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wykonanie przedmiotu umowy, zgodnie z ofertą Wykonawcy nie może przekroczyć kwoty:…………………………………zł netto, tj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. zł brutto</w:t>
      </w:r>
      <w:r>
        <w:rPr>
          <w:rFonts w:cs="Times New Roman" w:ascii="Times New Roman" w:hAnsi="Times New Roman"/>
          <w:sz w:val="24"/>
          <w:szCs w:val="24"/>
        </w:rPr>
        <w:t xml:space="preserve"> (słownie: 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 złotych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Cena jednostkowa wynajmu zamiatarki wraz z obsługą serwisową jest zgodna z ofertą złożoną przez Wykonawcę w postępowaniu i wynosi: </w:t>
      </w:r>
    </w:p>
    <w:p>
      <w:pPr>
        <w:pStyle w:val="Normal"/>
        <w:spacing w:lineRule="auto" w:line="276" w:before="0" w:after="0"/>
        <w:ind w:left="426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za 1 h pracy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zł</w:t>
      </w:r>
    </w:p>
    <w:p>
      <w:pPr>
        <w:pStyle w:val="Normal"/>
        <w:spacing w:lineRule="auto" w:line="276" w:before="0" w:after="0"/>
        <w:ind w:left="426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za 1h pracy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426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transportu zamiatarki z siedziby i do siedziby Zamawiającego netto……………….zł, brutto…………………..zł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netto za wykonanie przedmiotu umowy zostanie określone na podstawie faktycznie przepracowanych godzin zamiatarki na podstawie odczytu licznika motogodzin i wydruków z systemu GPS pomnożonej przez cenę jednostkową netto określoną w ust. 2. Do tak obliczonej wartości netto Wykonawca doliczy obowiązującą stawkę podatku VAT. 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za świadczoną usługę nastąpi na podstawie comiesięcznych faktur, przelewem na konto wskazane przez Wykonawcę na fakturze w terminie 30 dni od daty doręczenia faktury wraz z zestawieniem zbiorczym pracy pojazdu.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Ilości przepracowanych godzin sprzętu potwierdzać będą osoby uprawnione przez Zamawiającego i Wykonawcę na dokumentach pracy sprzętu – odczyt licznika motogodzin i wydruk z systemu monitorującego GPS.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a prawo zmniejszyć lub zwiększyć ilość godzin wskazanych w Specyfikacji Warunków Zamówienia w zależności od faktycznych potrzeb. 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uprawnionymi do realizacji przedmiotowej umowy są:</w:t>
      </w:r>
    </w:p>
    <w:p>
      <w:pPr>
        <w:pStyle w:val="Normal"/>
        <w:numPr>
          <w:ilvl w:val="1"/>
          <w:numId w:val="1"/>
        </w:numPr>
        <w:spacing w:lineRule="auto" w:line="276"/>
        <w:ind w:left="810" w:right="0" w:hanging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: 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276"/>
        <w:ind w:left="810" w:right="0" w:hanging="3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  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zapoznał się z warunkami realizacji przedmiotu umowy. Zamówienie przyjmuje do realizacji bez zastrzeżeń i wykona przedmiot umowy za cenę podaną w ofercie. 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błędnie wystawionej faktury przez Wykonawcę, termin płatności liczony jest od daty wpływu do Zamawiającego faktury korygującej. 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m wykonanych prac będzie cena jednostkowa skalkulowana przez Wykonawcę za godzinę pracy sprzętu, która będzie uwzględniać wszystkie czynności składające się na jej wykonanie, określone dla ww. usługi.</w:t>
      </w:r>
    </w:p>
    <w:p>
      <w:pPr>
        <w:pStyle w:val="Normal"/>
        <w:spacing w:lineRule="auto" w:line="276" w:before="0" w:after="0"/>
        <w:ind w:left="322" w:right="314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76" w:before="0" w:after="0"/>
        <w:ind w:left="322" w:right="317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stawowe obowiązki i prawa Wykonawcy i Zamawiającego </w:t>
      </w:r>
    </w:p>
    <w:p>
      <w:pPr>
        <w:pStyle w:val="Normal"/>
        <w:numPr>
          <w:ilvl w:val="0"/>
          <w:numId w:val="4"/>
        </w:numPr>
        <w:spacing w:lineRule="auto" w:line="276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wykonać przedmiot umowy zgodnie z umową i zapisami w Specyfikacji Warunków Zamówienia. </w:t>
      </w:r>
    </w:p>
    <w:p>
      <w:pPr>
        <w:pStyle w:val="Normal"/>
        <w:numPr>
          <w:ilvl w:val="0"/>
          <w:numId w:val="4"/>
        </w:numPr>
        <w:spacing w:lineRule="auto" w:line="276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terminowego regulowania płatności przy zachowaniu ustalonych w umowie warunków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, że nie zmieni przeznaczenia przedmiotu umowy bez pisemnej zgody Wykonawcy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do pokrycia kosztów eksploatacyjnych określonych w §1 ust. 17-19 umowy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zwrócenia przedmiotu umowy doprowadzonego do stanu wizualnego zgodnego ze stanem w dniu wypożyczenia tzn. pojazd powinien zostać umyty, zatankowany, z uzupełnionym płynem AdBlue i nowymi szczotkami.</w:t>
      </w:r>
    </w:p>
    <w:p>
      <w:pPr>
        <w:pStyle w:val="Normal"/>
        <w:spacing w:lineRule="auto" w:line="276" w:before="0" w:after="0"/>
        <w:ind w:left="0" w:right="3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76" w:before="0" w:after="0"/>
        <w:ind w:left="322" w:right="314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włoka i kary umowne 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że podstawową formą odszkodowania są kary umowne. 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te stosowane będą w następujących przypadkach i wysokościach: </w:t>
      </w:r>
    </w:p>
    <w:p>
      <w:pPr>
        <w:pStyle w:val="Normal"/>
        <w:numPr>
          <w:ilvl w:val="1"/>
          <w:numId w:val="6"/>
        </w:numPr>
        <w:spacing w:lineRule="auto" w:line="276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ę umowną za odstąpienie od umowy z przyczyn zależnych od Wykonawcy w wysokości 10% maksymalnego wynagrodzenia umownego brutto, o którym mowa w § 3 ust. 1. </w:t>
      </w:r>
    </w:p>
    <w:p>
      <w:pPr>
        <w:pStyle w:val="Normal"/>
        <w:numPr>
          <w:ilvl w:val="1"/>
          <w:numId w:val="6"/>
        </w:numPr>
        <w:spacing w:lineRule="auto" w:line="276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za zwłokę w dostarczeniu maszyny w wysokości 0,5 % maksymalnego wynagrodzenia umownego brutto, o którym mowa w § 3 ust. 1 za każdy dzień zwłoki.</w:t>
      </w:r>
    </w:p>
    <w:p>
      <w:pPr>
        <w:pStyle w:val="Normal"/>
        <w:numPr>
          <w:ilvl w:val="1"/>
          <w:numId w:val="6"/>
        </w:numPr>
        <w:spacing w:lineRule="auto" w:line="276"/>
        <w:ind w:left="709" w:right="0" w:hanging="283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za opóźnienie czasu reakcji serwisu w wysokości 0,2 % zł maksymalnego wynagrodzenia umownego brutto, o którym mowa w § 3 ust. 1 brutto za każdy dzień zwłoki.</w:t>
      </w:r>
    </w:p>
    <w:p>
      <w:pPr>
        <w:pStyle w:val="Normal"/>
        <w:numPr>
          <w:ilvl w:val="1"/>
          <w:numId w:val="6"/>
        </w:numPr>
        <w:spacing w:lineRule="auto" w:line="276"/>
        <w:ind w:left="709" w:right="0" w:hanging="283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za zwłokę w dostarczeniu sprzętu zastępczego w wysokości 0,2% maksymalnego wynagrodzenia umownego brutto, o którym mowa w § 3 ust. 1.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żądania odszkodowania przekraczającego wysokość zastrzeżonych kar. </w:t>
      </w:r>
    </w:p>
    <w:p>
      <w:pPr>
        <w:pStyle w:val="Normal"/>
        <w:numPr>
          <w:ilvl w:val="0"/>
          <w:numId w:val="7"/>
        </w:numPr>
        <w:spacing w:lineRule="auto" w:line="276" w:before="0" w:after="8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Kary umowne, o których mowa w ust. 1 i 2 mogą być potrącane przez Zamawiającego z wynagrodzenia należnego Wykonawcy za wykonaną usługę. 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karę umowną za odstąpienie od umowy z winy Zamawiającego w wysokości 10% wynagrodzenia umownego brutto za wykonanie usług, od których odstąpiono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określona w ust. 5 nie przysługuje w przypadku odstąpienia od umowy na podstawie § 6 ust. 3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łączny, maksymalny limit kar umownych w wysokości 25 % kwoty wynagrodzenia brutto, o którym mowa w § 3 ust. 1 niniejszej Umowy.</w:t>
      </w:r>
    </w:p>
    <w:p>
      <w:pPr>
        <w:pStyle w:val="Normal"/>
        <w:spacing w:lineRule="auto" w:line="276" w:before="0" w:after="0"/>
        <w:ind w:left="0" w:right="3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76" w:before="0" w:after="0"/>
        <w:ind w:left="322" w:right="315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stąpienie od umowy </w:t>
      </w:r>
    </w:p>
    <w:p>
      <w:pPr>
        <w:pStyle w:val="Normal"/>
        <w:numPr>
          <w:ilvl w:val="0"/>
          <w:numId w:val="9"/>
        </w:numPr>
        <w:spacing w:lineRule="auto" w:line="276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Opóźnienie w wykonaniu przedmiotu umowy polegające na nieprzystąpieniu przez kolejne 3 dni robocze do wykonania przedmiotu umowy stanowi podstawę do odstąpienia od umowy przez Zamawiającego i naliczeniu kary umownej w wysokości określonej w § 5 ust. 2 pkt 1) niniejszej umowy.  Oświadczenie o odstąpieniu od umowy i naliczeniu kary umownej winno być przekazane listem poleconym lub bezpośrednio Wykonawcy. </w:t>
      </w:r>
    </w:p>
    <w:p>
      <w:pPr>
        <w:pStyle w:val="Normal"/>
        <w:numPr>
          <w:ilvl w:val="0"/>
          <w:numId w:val="9"/>
        </w:numPr>
        <w:spacing w:lineRule="auto" w:line="276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Wykonawca i Zamawiający przedłożą szczegółowe zestawienie swoich roszczeń, aby umożliwić zawarcie polubownego porozumienia. </w:t>
      </w:r>
    </w:p>
    <w:p>
      <w:pPr>
        <w:pStyle w:val="Normal"/>
        <w:numPr>
          <w:ilvl w:val="0"/>
          <w:numId w:val="9"/>
        </w:numPr>
        <w:spacing w:lineRule="auto" w:line="276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nie nalicza się kar umownych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winno nastąpić w formie pisemnej pod rygorem nieważności i zawierać uzasadnienie oraz sposób wzajemnych rozliczeń wraz z pokryciem wszystkich kosztów jakie poniosła strona nie odpowiadająca za odstąpienie od umowy. 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276" w:before="0" w:after="0"/>
        <w:ind w:left="322" w:right="315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wiązywanie sporów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31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i Zamawiający oświadczają, że dołożą wszelkich starań, aby ewentualne spory, jakie mogą powstać przy realizacji niniejszej umowy były rozwiązywane polubownie poprzez bezpośrednie negocjacje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31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y między stronami mogące zaistnieć na tle stosowania niniejszej umowy, których nie uda się rozwiązać w sposób określony w ust. 1, będą rozstrzygane przez sąd właściwy dla Zamawiającego.  </w:t>
      </w:r>
    </w:p>
    <w:p>
      <w:pPr>
        <w:pStyle w:val="Normal"/>
        <w:spacing w:lineRule="auto" w:line="276" w:before="0" w:after="0"/>
        <w:ind w:left="0" w:right="3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276" w:before="0" w:after="0"/>
        <w:ind w:left="322" w:right="316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ła wyższa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nie będą ponosiły żadnej odpowiedzialności za częściowe lub całkowite niewywiązanie się ze zobowiązań umownych spowodowanych przypadkami „siły wyższej”. Przez „siłę wyższą” rozumie się zdarzenia zewnętrzne, niezależne od Stron i niemożliwe do przewidzenia, takie jak w szczególności: wojna, pożar, epidemia, powódź, blokady komunikacyjne o charakterze ponadregionalnym, kataklizmy społeczne albo katastrofy budowli lub budynków oraz działania władz publicznych (np. ograniczenia eksportowe i importowe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right="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Strona poszkodowana przez siłę wyższą jest zobowiązana do bezzwłocznego poinformowania na piśmie drugiej strony o jej wystąpieniu. W przypadku niespełnienia tego obowiązku, strona zainteresowana traci prawo do powoływania się na siłę wyższą. Po zakończeniu trwania siły wyższej, druga strona powinna być o tym natychmiast poinformowana. </w:t>
      </w:r>
    </w:p>
    <w:p>
      <w:pPr>
        <w:pStyle w:val="Normal"/>
        <w:spacing w:lineRule="auto" w:line="276" w:before="0" w:after="0"/>
        <w:ind w:left="322" w:right="314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76" w:before="0" w:after="0"/>
        <w:ind w:left="322" w:right="314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anowienia końcowe </w:t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wiąże strony z dniem jej podpisania przez Zamawiającego i Wykonawcę. </w:t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 Kodeksu cywilnego. </w:t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wymienione załączniki stanowią integralną część umowy. </w:t>
      </w:r>
    </w:p>
    <w:p>
      <w:pPr>
        <w:pStyle w:val="Normal"/>
        <w:numPr>
          <w:ilvl w:val="0"/>
          <w:numId w:val="5"/>
        </w:numPr>
        <w:spacing w:lineRule="auto" w:line="276" w:before="0" w:after="84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języku polskim w dwóch jednobrzmiących egzemplarzach, jeden egzemplarz dla Wykonawcy, jeden dla Zamawiającego.</w:t>
      </w:r>
    </w:p>
    <w:p>
      <w:pPr>
        <w:pStyle w:val="Normal"/>
        <w:tabs>
          <w:tab w:val="clear" w:pos="708"/>
          <w:tab w:val="center" w:pos="2044" w:leader="none"/>
          <w:tab w:val="center" w:pos="3552" w:leader="none"/>
          <w:tab w:val="center" w:pos="4686" w:leader="none"/>
          <w:tab w:val="center" w:pos="5820" w:leader="none"/>
          <w:tab w:val="center" w:pos="7654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center" w:pos="2044" w:leader="none"/>
          <w:tab w:val="center" w:pos="3552" w:leader="none"/>
          <w:tab w:val="center" w:pos="4686" w:leader="none"/>
          <w:tab w:val="center" w:pos="5820" w:leader="none"/>
          <w:tab w:val="center" w:pos="7654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2044" w:leader="none"/>
          <w:tab w:val="center" w:pos="3552" w:leader="none"/>
          <w:tab w:val="center" w:pos="4686" w:leader="none"/>
          <w:tab w:val="center" w:pos="5820" w:leader="none"/>
          <w:tab w:val="center" w:pos="7654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2044" w:leader="none"/>
          <w:tab w:val="center" w:pos="3552" w:leader="none"/>
          <w:tab w:val="center" w:pos="4686" w:leader="none"/>
          <w:tab w:val="center" w:pos="5820" w:leader="none"/>
          <w:tab w:val="center" w:pos="7654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</w:t>
        <w:tab/>
        <w:tab/>
        <w:tab/>
        <w:tab/>
        <w:t xml:space="preserve">WYKONAWCA </w:t>
      </w:r>
    </w:p>
    <w:p>
      <w:pPr>
        <w:pStyle w:val="Normal"/>
        <w:tabs>
          <w:tab w:val="clear" w:pos="708"/>
          <w:tab w:val="center" w:pos="2044" w:leader="none"/>
          <w:tab w:val="center" w:pos="3552" w:leader="none"/>
          <w:tab w:val="center" w:pos="4686" w:leader="none"/>
          <w:tab w:val="center" w:pos="5820" w:leader="none"/>
          <w:tab w:val="center" w:pos="7654" w:leader="none"/>
        </w:tabs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2044" w:leader="none"/>
          <w:tab w:val="center" w:pos="3552" w:leader="none"/>
          <w:tab w:val="center" w:pos="4686" w:leader="none"/>
          <w:tab w:val="center" w:pos="5820" w:leader="none"/>
          <w:tab w:val="center" w:pos="7654" w:leader="none"/>
        </w:tabs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2044" w:leader="none"/>
          <w:tab w:val="center" w:pos="3552" w:leader="none"/>
          <w:tab w:val="center" w:pos="4686" w:leader="none"/>
          <w:tab w:val="center" w:pos="5820" w:leader="none"/>
          <w:tab w:val="center" w:pos="7654" w:leader="none"/>
        </w:tabs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2044" w:leader="none"/>
          <w:tab w:val="center" w:pos="3552" w:leader="none"/>
          <w:tab w:val="center" w:pos="4686" w:leader="none"/>
          <w:tab w:val="center" w:pos="5820" w:leader="none"/>
          <w:tab w:val="center" w:pos="7654" w:leader="none"/>
        </w:tabs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87" w:gutter="0" w:header="709" w:top="851" w:footer="71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4"/>
      <w:rPr>
        <w:sz w:val="20"/>
        <w:szCs w:val="20"/>
      </w:rPr>
    </w:pPr>
    <w:r>
      <w:rPr>
        <w:sz w:val="20"/>
        <w:szCs w:val="20"/>
      </w:rPr>
      <w:t>OPWiK/6/P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4"/>
      <w:ind w:left="10" w:right="102" w:hanging="10"/>
      <w:jc w:val="both"/>
    </w:pPr>
    <w:rPr>
      <w:rFonts w:ascii="Calibri" w:hAnsi="Calibri" w:eastAsia="Calibri" w:cs="Calibri"/>
      <w:color w:val="000000"/>
      <w:sz w:val="18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color w:val="000000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4"/>
      <w:ind w:left="720" w:right="102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6:00Z</dcterms:created>
  <dc:creator>Jacek Grzymała</dc:creator>
  <dc:description/>
  <cp:keywords/>
  <dc:language>en-US</dc:language>
  <cp:lastModifiedBy>Emilia Woźniak</cp:lastModifiedBy>
  <cp:lastPrinted>2023-03-08T11:02:00Z</cp:lastPrinted>
  <dcterms:modified xsi:type="dcterms:W3CDTF">2023-03-10T09:30:00Z</dcterms:modified>
  <cp:revision>63</cp:revision>
  <dc:subject/>
  <dc:title/>
</cp:coreProperties>
</file>