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w Zakresie Ochrony Danych Osobowych dla kandydata o pracę</w:t>
      </w:r>
    </w:p>
    <w:p>
      <w:pPr>
        <w:pStyle w:val="TextBody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2016, Nr 119, s. 1), zwanego dalej „Rozporządzeniem” w odniesieniu do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>danych osobowych wskazanych w art. 22</w:t>
      </w:r>
      <w:r>
        <w:rPr>
          <w:vertAlign w:val="superscript"/>
        </w:rPr>
        <w:t>1</w:t>
      </w:r>
      <w:r>
        <w:rPr/>
        <w:t xml:space="preserve"> § 1 Ustawy z dnia 26 czerwca 1974 r. Kodeks pracy (Dz.U. 1974 nr 24 poz. 141 z późn. zm.), zwanej dalej Kodeksem Pracy, (dalej: Dane Podstawowe)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>dodatkowych (poza wskazanymi w pkt 1) danych osobowych podanych przez Panią/ Pana  w złożonym CV</w:t>
      </w:r>
      <w:r>
        <w:rPr>
          <w:lang w:val="pl-PL"/>
        </w:rPr>
        <w:t>, liście motywacyjnym</w:t>
      </w:r>
      <w:r>
        <w:rPr/>
        <w:t xml:space="preserve"> (dalej: Dane Dodatkowe), </w:t>
      </w:r>
    </w:p>
    <w:p>
      <w:pPr>
        <w:pStyle w:val="TextBody"/>
        <w:jc w:val="both"/>
        <w:rPr/>
      </w:pPr>
      <w:r>
        <w:rPr/>
        <w:t>Ostrołęckie Przedsiębiorstwo Wodociągów i Kanalizacji Sp.z o.o., informuje, że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Administratorem Danych Podstawowych i Danych Dodatkowych (dalej łącznie: Dane Osobowe) jest Ostrołęckie Przedsiębiorstwo Wodociągów i Kanalizacji Sp.z o.o. z siedzibą                    w Ostrołęce, ul Kurpiowska 21(dalej OPWiK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Dane kontaktowe Inspektora Ochrony Danych Osobowych w OPWiK -  e-mail: </w:t>
      </w:r>
      <w:hyperlink r:id="rId2">
        <w:r>
          <w:rPr>
            <w:rStyle w:val="InternetLink"/>
          </w:rPr>
          <w:t>iodo@opwik.pl</w:t>
        </w:r>
      </w:hyperlink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Podstawą prawną przetwarzania przez OPWiK : </w:t>
      </w:r>
    </w:p>
    <w:p>
      <w:pPr>
        <w:pStyle w:val="TextBody"/>
        <w:ind w:left="707" w:hanging="0"/>
        <w:jc w:val="both"/>
        <w:rPr/>
      </w:pPr>
      <w:r>
        <w:rPr/>
        <w:t xml:space="preserve">- Danych Podstawowych stanowi art. 6 ust. 1 lit. c) Rozporządzenia w zw. z art. 22 § 1 Kodeksu Pracy, </w:t>
      </w:r>
    </w:p>
    <w:p>
      <w:pPr>
        <w:pStyle w:val="TextBody"/>
        <w:ind w:left="707" w:hanging="0"/>
        <w:jc w:val="both"/>
        <w:rPr/>
      </w:pPr>
      <w:r>
        <w:rPr/>
        <w:t xml:space="preserve">- Danych Dodatkowych stanowi art. 6 ust. 1 lit. a) Rozporządzenia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Dane Osobowe będą przetwarzane w celu realizacji procesu rekrutacj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OPWiK może przekazać dane podmiotom, którym na podstawie umowy powierzono przetwarzanie danych osobowych oraz podmiom uprawnionym do uzyskania danych osobowych na podstawie przepisów prawa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Dane Osobowe będą przechowywane przez okres trwania procesu rekrutacji oraz                        w przypadku wyrażenia osobnej zgody przez 6 miesiące od dnia jego zakończ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Ma Pani/Pan prawo żądania od OPWiK dostępu do danych osobowych, ich sprostowania, usunięcia lub ograniczenia przetwarzania, prawo do wniesienia sprzeciwu wobec przetwarzania, a także prawo do przenoszenia danych osobowych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Ma Pani/Pan prawo do wniesienia skargi do organu nadzorczego tj. Prezesa Urzędu Ochrony Danych Osobowych w przypadku stwierdzenia nieprawidłowego lub niezgodnego                        z określonymi celami przetwarzania danych osobowych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Ma Pan/Pani prawo do cofnięcia zgody na przetwarzanie Danych Dodatkowych                           w dowolnym momencie bez wpływu na zgodność z prawem przetwarzania, którego dokonano na podstawie zgody przed jej cofnięciem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Podanie przez Panią/Pana: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Danych Podstawowych jest dobrowolne, ale niezbędne do złożenia dokumentów niezbędnych w procesie rekrutacji prowadzonym przez OPWiK,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20"/>
        <w:jc w:val="both"/>
        <w:rPr/>
      </w:pPr>
      <w:r>
        <w:rPr/>
        <w:t xml:space="preserve">Danych Dodatkowych jest dobrowolne. W przypadku podania w dokumentach rekrutacyjnych danych dodatkowych,  należy do składanej dokumentacji dołączyć zgodę na przetwarzanie tych da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pw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artek Zdęba</cp:lastModifiedBy>
  <cp:lastPrinted>2018-10-05T09:38:00Z</cp:lastPrinted>
  <dcterms:modified xsi:type="dcterms:W3CDTF">2019-09-05T06:06:00Z</dcterms:modified>
  <cp:revision>2</cp:revision>
  <dc:subject/>
  <dc:title/>
</cp:coreProperties>
</file>