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ęć wykonawcy i nr te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strołęckie Przedsiębiorstw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..........................................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.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 Ostrołę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: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Dostawa wapna palonego do higienizacji osadów ściekowych.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Dostawa wapna palonego do higienizacji osadów ściekowy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 xml:space="preserve">…………………z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 xml:space="preserve">VAT……... %  .……………….….z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…………………zł. (słownie: 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1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 xml:space="preserve">…………………z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 xml:space="preserve">VAT……... %  .……………….….zł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2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…………………zł. (słownie: 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- należy wpisać kwotę z kolumny nr 6 Formularza cen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- należy wpisać kwotę z kolumny nr 8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Dostawy stanowiące przedmiot zamówienia wykonamy do dnia 31.12.2023 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płatności wynosi 21 dni od daty dostarczenia faktury do siedziby Zamawiającego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 dostawy po ich odbiorz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  wobec osób fizycznych, od których dane osobowe bezpośrednio lub pośrednio pozyskano w celu ubiegania się o udzielenie zamówienia w niniejszym postępowa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820" w:hanging="284"/>
        <w:jc w:val="center"/>
        <w:rPr/>
      </w:pPr>
      <w:r>
        <w:rPr>
          <w:rFonts w:cs="Arial" w:ascii="Arial" w:hAnsi="Arial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2" w:right="709" w:gutter="0" w:header="426" w:top="101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38009626"/>
      <w:r>
        <w:rPr>
          <w:rFonts w:cs="Arial" w:ascii="Arial" w:hAnsi="Arial"/>
          <w:b/>
          <w:sz w:val="22"/>
          <w:szCs w:val="22"/>
        </w:rPr>
        <w:t>zadanie pn.: „</w:t>
      </w:r>
      <w:r>
        <w:rPr>
          <w:rFonts w:cs="Arial" w:ascii="Arial" w:hAnsi="Arial"/>
          <w:b/>
          <w:i/>
          <w:sz w:val="22"/>
          <w:szCs w:val="22"/>
        </w:rPr>
        <w:t>Dostawa wapna palonego do higienizacji osadów ściekowych”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wapna palonego do higienizacji osadów ściekow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b/>
          <w:sz w:val="22"/>
          <w:szCs w:val="22"/>
        </w:rPr>
        <w:t>.., dnia …………………</w:t>
        <w:tab/>
      </w:r>
    </w:p>
    <w:p>
      <w:pPr>
        <w:pStyle w:val="Normal"/>
        <w:ind w:left="9360" w:hanging="0"/>
        <w:jc w:val="center"/>
        <w:rPr/>
      </w:pP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9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pełniam(y) warunki udziału w postępowaniu o udzielenie zamówienia publicznego na zadanie pn.:  </w:t>
      </w:r>
      <w:r>
        <w:rPr>
          <w:rFonts w:cs="Arial" w:ascii="Arial" w:hAnsi="Arial"/>
          <w:b/>
          <w:i/>
          <w:sz w:val="22"/>
          <w:szCs w:val="22"/>
        </w:rPr>
        <w:t>„Dostawa wapna palonego do higienizacji osadów ściekowych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posiadam(y) uprawnienia do wykonywania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 posiadam(y) niezbędną wiedzę i doświadczenie oraz dysponuję(emy) potencjałem technicznym i osobami zdolnymi do wykonania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znajduję(emy) się w sytuacji ekonomicznej i finansowej zapewniającej wykonanie niniejszego zamówi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nie podlegam(y) wykluczeniu z postępowania o udzielenie niniejszego zamówienia na podstawie przesłanek zawartych w Regulaminie Przeprowadzania Przetargów i Udzielania Zamówień w OPWiK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dnia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" w:name="_Hlk38263440"/>
      <w:bookmarkEnd w:id="1"/>
      <w:r>
        <w:rPr>
          <w:rFonts w:cs="Arial" w:ascii="Arial" w:hAnsi="Arial"/>
          <w:b/>
          <w:sz w:val="22"/>
          <w:szCs w:val="22"/>
        </w:rPr>
        <w:t>1.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38263440"/>
      <w:bookmarkStart w:id="3" w:name="_Hlk38263440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statnich trzech lat wykonałem (wykonaliśmy) następujące dosta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dostawy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dostaw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 xml:space="preserve"> – Wykonawca jest zobowiązany dołączyć do oferty dokumenty potwierdzające należyte wykonanie wskazanych w tabeli powyżej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do występowania w obrocie prawnym lub 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, nr tel./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danie pn.: „Dostawa wapna palonego do higienizacji osadów ściekow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encjał techniczn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zbędnych do wykonania zamówienia urządzeń, jakimi dysponuje wykonawca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ymagane jest dysponowanie następującymi pojazdami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chód z naczepą przystosowany do przewozu materiałów sypkich z możliwością wtłoczenia do silosu, o ładowności nie mniejszej niż 22 ton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downoś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/ np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/dzierżawi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 osób wskazanych w dokumencie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uprawnionych do występowania w obrocie prawny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lub posiadających pełnomocnict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992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PWiK/36/P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PWiK/36/P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OPWiK/36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1:00Z</dcterms:created>
  <dc:creator>Katarzyna Sęk</dc:creator>
  <dc:description/>
  <cp:keywords/>
  <dc:language>en-US</dc:language>
  <cp:lastModifiedBy>Katarzyna Sęk</cp:lastModifiedBy>
  <cp:lastPrinted>2021-12-29T11:09:00Z</cp:lastPrinted>
  <dcterms:modified xsi:type="dcterms:W3CDTF">2022-12-05T12:21:00Z</dcterms:modified>
  <cp:revision>34</cp:revision>
  <dc:subject/>
  <dc:title/>
</cp:coreProperties>
</file>