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OPWiK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21.12.2022 r. pomiędzy: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trołęckim Przedsiębiorstwem Wodociągów i Kanalizacji Sp. z o.o</w:t>
      </w:r>
      <w:r>
        <w:rPr>
          <w:rFonts w:cs="Calibri" w:ascii="Calibri" w:hAnsi="Calibri"/>
          <w:sz w:val="22"/>
          <w:szCs w:val="22"/>
        </w:rPr>
        <w:t xml:space="preserve">., </w:t>
      </w:r>
    </w:p>
    <w:p>
      <w:pPr>
        <w:pStyle w:val="Normal"/>
        <w:tabs>
          <w:tab w:val="clear" w:pos="708"/>
          <w:tab w:val="left" w:pos="9356" w:leader="none"/>
          <w:tab w:val="left" w:pos="9496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ul. Kurpiowska 21, 07-410 Ostrołęka, KRS 0000059764, REGON 550388739, NIP 758-000-03-44, (zwanym dalej „Zamawiający”) z jednej strony, reprezentowanym przez:</w:t>
      </w:r>
    </w:p>
    <w:p>
      <w:pPr>
        <w:pStyle w:val="Normal"/>
        <w:suppressAutoHyphens w:val="tru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tru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suppressAutoHyphens w:val="tru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suppressAutoHyphens w:val="true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nym dalej „Wykonawcą”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mi „Stronami”, albo „Stroną” w zależności od kontekst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wyboru oferty Wykonawcę w ramach postępowania prowadzonego w trybie przetargu nieograniczonego pn. </w:t>
      </w:r>
      <w:r>
        <w:rPr>
          <w:rFonts w:cs="Calibri" w:ascii="Calibri" w:hAnsi="Calibri"/>
          <w:i/>
          <w:sz w:val="22"/>
          <w:szCs w:val="22"/>
        </w:rPr>
        <w:t>Zakup fabrycznie nowego samochodu ciężarowego DMC 18 T z trójstronną zabudową</w:t>
      </w:r>
      <w:r>
        <w:rPr>
          <w:rFonts w:cs="Calibri" w:ascii="Calibri" w:hAnsi="Calibri"/>
          <w:sz w:val="22"/>
          <w:szCs w:val="22"/>
        </w:rPr>
        <w:t>, Strony zawierają umowę o następującej treści, mając na uwadze, że jej integralną część stanowią Warunki Zamówienia i oferta Wykonawcę złożona na Formularzu ofertowym.</w:t>
      </w:r>
    </w:p>
    <w:p>
      <w:pPr>
        <w:pStyle w:val="Normal"/>
        <w:suppressAutoHyphens w:val="true"/>
        <w:ind w:left="284"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mawiający zleca, a Wykonawca zobowiązuje się do realizacji zamówienia pn. „Zakup fabrycznie nowego samochodu ciężarowego DMC 18 T z trójstronną zabudową,, zwanego dalej „przedmiotem zamówienia”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ametry techniczno-eksploatacyjne i wyposażenie przedmiotu zamówienia wskazanego w ust.1 określone zostały w  Warunkach Zamówienia (rozdz. III Opis przedmiotu zamówienia), które stanowią załącznik nr 1 do umow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oświadcza, że przedmiot zamówienia, o którym mowa w ust.1, jest sprawny technicznie, kompletny, przygotowany do natychmiastowej eksploatacji, tj. gotowy do pracy oraz wolny od wad fizycznych i prawnych, równe co najmniej cenie lub wynagrodzeniu z tytułu nabycia rzeczy przez Wykonawcę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uppressAutoHyphens w:val="true"/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odbędzie się w siedzibie Korzystającego  lub w dogodnym, wskazanym przez niego miejscu znajdującym się na terenie RP, w godzinach od 8-14, z wyjątkiem sobót, niedziel i świąt, w terminie do ……………………….na jego koszt i ryzyko wraz z kompletem wymaganych dokumentów. 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 podpisaniem protokołu odbioru sprawdzi i potwierdzi kompletność dostarczonego przedmiotu zamówienia, w tym wymaganych dokumentów oraz poprawność jego zamontowania i działania. W chwili dostawy na koszt Wykonawcy zostaną przeszkoleni pracownicy Zamawiającego, co potwierdzą na piśmie.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owiadomić Zamawiającego z dwudniowym wyprzedzeniem o dokładnym terminie dostawy/odbioru przedmiotu zamówienia emailem na adres: ………………………….@opwik.pl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6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raz z przekazaniem samochodu, Wykonawca przekaże Zamawiającemu dowód rejestracyjny, dwa komplety kluczyków, pilot, instrukcję obsługi w języku polskim, kopię wyciągu ze świadectwa homologacji w przypadku, gdyby prawidłowe lub pełne korzystanie z pojazdu było związane także z innymi dokumentami lub rzeczami – te dokumenty lub rzeczy.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mowy odbioru przedmiotu zamówienia w przypadku niedotrzymania przez Wykonawcę określonego w postępowaniu terminu dostawy przedmiotu zamówienia lub w sytuacji, gdy przedmiot zamówienia</w:t>
      </w:r>
      <w:r>
        <w:rPr>
          <w:rFonts w:cs="Calibri" w:ascii="Calibri" w:hAnsi="Calibri"/>
          <w:sz w:val="22"/>
          <w:szCs w:val="22"/>
          <w:u w:val="single"/>
        </w:rPr>
        <w:t xml:space="preserve"> nie spełnia warunków określonych w 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y bez uwag przez Strony protokół odbioru stanowić będzie dowód przekazania przedmiotu umowy do korzystania w stanie przydatnym do umówionego użytku oraz będzie podstawą wystawienia przez Wykonawcę faktury VAT. 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W czasie czynności odbioru Zamawiający jest uprawniony do sprawdzenia zgodności parametrów technicznych i wyposażenia przedmiotu zamówienia z wymaganiami określonym w opisie przedmiotu zamówienia oraz w ofercie Wykonawcy, stanu technicznego pojazdu i sprawności urządzeń w nim zamontowanych oraz kompletności dostarczonych dokumentów.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stwierdzenia w czasie odbioru złego stanu technicznego pojazdu lub, że jego parametry techniczne lub wyposażenie są niezgodne z wymaganiami określonym w warunkach zamówienia oraz w ofercie, Zamawiający odmówi podpisania protokołu odbioru przedmiotu zamówienia - do czasu odbioru przedmiotu zamówienia zgodnego z warunkami zamówienia i z ofertą przez Wykonawcę.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okoliczności, o których mowa w §2 w ust. 7 powyżej, Zamawiający wyznaczy Wykonawcy dodatkowy termin na dostarczenie przedmiotu zamówienia zgodnego z ofertą, Warunkami Zamówienia i wolnego od wad (nie krótszy niż 3 dni). Po bezskutecznym upływie powyższego terminu Zamawiający może wypowiedzieć umowę w całości ze skutkiem natychmiastowym.</w:t>
      </w:r>
    </w:p>
    <w:p>
      <w:pPr>
        <w:pStyle w:val="Normal"/>
        <w:suppressAutoHyphens w:val="true"/>
        <w:ind w:left="36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ostanie sfinansowany w formie leasingu operacyjnego. Leasingodawca zostanie wybrany przez Zamawiającego w oddzielnej procedurze. Leasingodawcę wskaże Zamawiając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termin realizacji zamówienia do dnia 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y przedmiot zamówienia na okres 24 miesięcy, liczonych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 tytułu gwarancji obejmuje tylko wady powstałe z przyczyn tkwiących w przedmiocie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bezpłatnego usunięcia wad fizycznych lub do dostarczenia wolnego od wad przedmiotu zamówienia. Zamawiającemu przysługuje według wyboru żądanie dostarczenia przedmiotu zamówienia wolnego od wad albo usunięcie wad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stąpi do wymiany albo napraw gwarancyjnych przedmiotu zamówienia niezwłocznie po otrzymaniu zgłoszenia telefonicznego, potwierdzonego następnie za pomocą poczty elektronicznej, lub pisemnie, nie później jednak niż w ciągu  2 dni roboczych od zawiadomienia go o nieprawidłowościach w funkcjonowaniu przedmiotu zamówienia (rozpoczęcie naprawy). Zakończenie naprawy maksymalnie 14 dni od daty jej rozpoczę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warancyjna będzie świadczona przez uprawniony serwis w miejscu wskazanym przez Zamawiającego zgłaszającego wadę lub awarię z możliwością naprawy (za zgodą Zamawiającego) w innym miejscu wskazanym przez Wykonawcę, jeżeli naprawa w danej lokalizacji okaże się niemożliw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ystąpienia do wymiany lub usuwania wad lub awarii w terminie wyżej wskazanym, Zamawiający ma prawo zlecić usunięcie wad osobie trzeciej na koszt i niebezpieczeństwo gwarant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serwisowe w okresie gwarancji wraz z kosztami dojazdu wliczone są w cenę sprzedaży przedmiotu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bezpieczeństwo przypadkowej utraty lub uszkodzenia przedmiotu zamówienia do dnia jej odebrania przez Zamawiającego ponosi Wykonawc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mi do zgłoszenia nieprawidłowości w przedmiocie zamówienia są osoby odpowiedzialne za realizację umowy ze strony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ą nie są objęte: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mechaniczne uszkodzenia spowodowane przez Zamawiającego,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uszkodzenia i wady powstałe na skutek używania i przechowywania przedmiotu zamówienia niezgodnie z ich przeznaczeni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owiązuje na terenie Polsk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wyłącza, nie ogranicza ani nie zawiesza uprawnień Zamawiającego wynikających z niezgodności dostarczonego przedmiotu zamówienia z umową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gwarancyjne stanowią integralną część umowy i zostaną przekazane Zamawiającemu w dniu wydania przedmiotu zamówieni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Zgodnie z przeprowadzonym postępowaniem o udzielenie zamówienia</w:t>
        <w:tab/>
        <w:t xml:space="preserve">wartość umowy wynosi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brutto:……………………….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w tym netto: …………………………… i VAT: ……………………… zł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artość umowy określona w ust.1 obejmuje wszystkie koszty związane z wykonywaniem umowy, łącznie z dostarczeniem przedmiotu zamówienia do siedziby Zamawiającego i przeprowadzenia szkolenia dla wyznaczonych pracowników Zamawiającego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rony postanawiają, że podstawową formą odszkodowania za niewykonanie lub nienależyte wykonanie zobowiązań umowy będą kary umown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Wykonawca zapłaci Zamawiającemu kary umown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 zwłokę w wykonaniu Przedmiotu zamówienia, o którym mowa § 1 ust. 1 (nieterminową dostawę) w wysokości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1000,00 zł liczon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za każdy dzień zwłoki jaki upłynie pomiędzy terminem określonym w § 4 Umowy, a faktycznym dniem dostarczenia Przedmiotu zamówienia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 zwłokę w usunięciu wady ujawnionych w przedmiocie zamówienia w okresie gwarancji/ rękojmi - w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wysokości 500,00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ł liczonych za każdy dzień zwłoki jaki upłynie pomiędzy terminem określonym w § 5 ust. 4 Umowy a dniem usunięcia wady potwierdzonej przez Zamawiającego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w przypadku odstąpienia od Umowy przez Zamawiającego z przyczyn leżących po stronie Wykonawcy: w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wysokości 20%</w:t>
      </w:r>
      <w:r>
        <w:rPr>
          <w:rFonts w:eastAsia="Calibri" w:cs="Times New Roman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kwoty brutto, o której mowa w § 6 ust. 1 niniejszej Umo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mawiający zapłaci Wykonawcy karę umowną w przypadku odstąpienia od Umowy przez Zamawiającego z przyczyn leżących po stronie Zamawiającego w wysokości 5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10 % kwoty wynagrodzenia brutto, o której mowa w § 6 ust. 1 niniejszej Umo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Strony ustalają limit kar za zwłokę w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wysokości 20 %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kwoty wynagrodzenia brutto, o którym mowa w § 6 ust. 1 niniejszej Umow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ronom będzie przysługiwało prawo dochodzenia odszkodowania uzupełniającego na zasadach ogólnych w przypadku, gdy poniesiona szkoda będzie przekraczała wysokość zastrzeżone] kary umownej. Za szkodę uważa się również poniesione koszty na wynajem sprzętu zastępcz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dstąpienie od Umowy nie zwalnia Wykonawcy od obowiązku zapłaty naliczonych kar umownych oraz obowiązku wyrównania szkody poniesionej przez Zamawiającego w pełnej wysokości w przypadku, gdy łączna wartość kar naliczonych przez Zamawiającego i zapłaconych przez Wykonawcę nie pokryje tej szkody w całośc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płata kar umownych nie zwalnia Wykonawcy z obowiązku wykonania Przedmiotu zamówie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Kara umowna płatna jest w terminie 3 dni liczonych od dnia otrzymania przez Stronę zobowiązaną do jej zapłaty dokumentu księgowego wystawionego przez drugą Stronę potwierdzającego tę kar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stanowienia odnośnie kar umownych obowiązują pomimo wygaśnięcia umowy lub jej rozwiązani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§ 8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 przypadku, o którym mowa w ust.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mawiający dopuszcza zmianę zawartej umowy w następujących okolicznościach: zmiany stawki podatku VAT w przypadku wystąpienia ustawowej zmiany.</w:t>
      </w:r>
    </w:p>
    <w:p>
      <w:pPr>
        <w:pStyle w:val="Normal"/>
        <w:spacing w:lineRule="auto" w:line="256" w:before="0" w:after="160"/>
        <w:ind w:left="567" w:hanging="425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 sprawach nieuregulowanych niniejszą umową zastosowanie mają powszechnie obowiązujące przepisy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szelkie zmiany niniejszej umowy mogą być dokonane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szelkie spory mogące wyniknąć pomiędzy Stronami niniejszej umowy, zarówno w czasie jej obowiązywania, jak i po jej rozwiązaniu lub wygaśnięciu, rozstrzygał będzie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Umowę sporządzono w dwóch egzemplarzach, po jednym dla każdej ze stron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MAWIAJĄCY:</w:t>
        <w:tab/>
        <w:tab/>
        <w:tab/>
        <w:tab/>
        <w:tab/>
        <w:tab/>
        <w:t xml:space="preserve">               </w:t>
        <w:tab/>
        <w:tab/>
        <w:t>WYKONAWCA:</w:t>
      </w:r>
    </w:p>
    <w:p>
      <w:pPr>
        <w:pStyle w:val="Normal"/>
        <w:spacing w:lineRule="auto" w:line="256" w:before="0" w:after="16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  <w:tab/>
        <w:tab/>
        <w:tab/>
        <w:tab/>
        <w:tab/>
        <w:t xml:space="preserve">        </w:t>
        <w:tab/>
        <w:t xml:space="preserve">        ……………………………………. 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08" w:footer="10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WiK/4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KO Bank Polski;Arial" w:hAnsi="PKO Bank Polski;Arial" w:eastAsia="PKO Bank Polski;Arial" w:cs="PKO Bank Polski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KO Bank Polski;Arial" w:hAnsi="PKO Bank Polski;Arial" w:eastAsia="PKO Bank Polski;Arial" w:cs="PKO Bank Polski;Arial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PKO Bank Polski;Arial" w:hAnsi="PKO Bank Polski;Arial" w:eastAsia="PKO Bank Polski;Arial" w:cs="PKO Bank Polski;Arial"/>
      <w:sz w:val="24"/>
      <w:lang w:val="en-US"/>
    </w:rPr>
  </w:style>
  <w:style w:type="character" w:styleId="PodtytuZnak">
    <w:name w:val="Podtytuł Znak"/>
    <w:qFormat/>
    <w:rPr>
      <w:rFonts w:ascii="PKO Bank Polski;Arial" w:hAnsi="PKO Bank Polski;Arial" w:eastAsia="PKO Bank Polski;Arial" w:cs="PKO Bank Polski;Arial"/>
      <w:sz w:val="24"/>
    </w:rPr>
  </w:style>
  <w:style w:type="character" w:styleId="TekstdymkaZnak">
    <w:name w:val="Tekst dymka Znak"/>
    <w:qFormat/>
    <w:rPr>
      <w:rFonts w:ascii="PKO Bank Polski;Arial" w:hAnsi="PKO Bank Polski;Arial" w:cs="PKO Bank Polski;Arial"/>
      <w:sz w:val="18"/>
      <w:szCs w:val="18"/>
    </w:rPr>
  </w:style>
  <w:style w:type="character" w:styleId="AkapitzlistZnak">
    <w:name w:val="Akapit z listą Znak"/>
    <w:qFormat/>
    <w:rPr>
      <w:rFonts w:ascii="PKO Bank Polski;Arial" w:hAnsi="PKO Bank Polski;Arial" w:eastAsia="PKO Bank Polski;Arial" w:cs="PKO Bank Polski;Arial"/>
      <w:szCs w:val="22"/>
    </w:rPr>
  </w:style>
  <w:style w:type="character" w:styleId="NormalnyWebZnak">
    <w:name w:val="Normalny (Web) Znak"/>
    <w:qFormat/>
    <w:rPr>
      <w:rFonts w:ascii="PKO Bank Polski;Arial" w:hAnsi="PKO Bank Polski;Arial" w:eastAsia="PKO Bank Polski;Arial" w:cs="PKO Bank Polski;Arial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PKO Bank Polski;Arial" w:hAnsi="PKO Bank Polski;Arial" w:eastAsia="PKO Bank Polski;Arial" w:cs="PKO Bank Polski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PKO Bank Polski;Arial" w:hAnsi="PKO Bank Polski;Arial" w:eastAsia="PKO Bank Polski;Arial" w:cs="PKO Bank Polski;Arial"/>
      <w:sz w:val="24"/>
      <w:lang w:val="en-US"/>
    </w:rPr>
  </w:style>
  <w:style w:type="paragraph" w:styleId="Tekstdymka">
    <w:name w:val="Tekst dymka"/>
    <w:basedOn w:val="Normal"/>
    <w:qFormat/>
    <w:pPr/>
    <w:rPr>
      <w:rFonts w:ascii="PKO Bank Polski;Arial" w:hAnsi="PKO Bank Polski;Arial" w:cs="PKO Bank Polski;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jc w:val="both"/>
    </w:pPr>
    <w:rPr>
      <w:rFonts w:ascii="PKO Bank Polski;Arial" w:hAnsi="PKO Bank Polski;Arial" w:eastAsia="PKO Bank Polski;Arial" w:cs="PKO Bank Polski;Arial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PKO Bank Polski;Arial" w:hAnsi="PKO Bank Polski;Arial" w:eastAsia="PKO Bank Polski;Arial" w:cs="PKO Bank Polski;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PKO Bank Polski;Arial" w:cs="PKO Bank Polski;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1:00Z</dcterms:created>
  <dc:creator>oem</dc:creator>
  <dc:description/>
  <cp:keywords/>
  <dc:language>en-US</dc:language>
  <cp:lastModifiedBy>Emilia Woźniak</cp:lastModifiedBy>
  <cp:lastPrinted>2022-12-30T10:43:00Z</cp:lastPrinted>
  <dcterms:modified xsi:type="dcterms:W3CDTF">2022-12-30T09:51:00Z</dcterms:modified>
  <cp:revision>2</cp:revision>
  <dc:subject/>
  <dc:title/>
</cp:coreProperties>
</file>