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 i nr Tel./fa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ON………………………..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Ostrołęckie Przedsiębiorstw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..........................................</w:t>
        <w:tab/>
        <w:tab/>
        <w:t xml:space="preserve">     </w:t>
        <w:tab/>
        <w:tab/>
      </w:r>
      <w:r>
        <w:rPr>
          <w:rFonts w:cs="Arial" w:ascii="Arial" w:hAnsi="Arial"/>
          <w:b/>
          <w:sz w:val="22"/>
          <w:szCs w:val="22"/>
        </w:rPr>
        <w:t>Wodociągów i Kanalizacji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..</w:t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w Ostrołę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wiązując do Warunków Zamówienia na zadanie pn.: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80645</wp:posOffset>
                </wp:positionV>
                <wp:extent cx="63912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Dostawa flokulantu do odwadniania osadów  przefermentowanych 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33pt;mso-wrap-distance-left:9.05pt;mso-wrap-distance-right:9.05pt;mso-wrap-distance-top:0pt;mso-wrap-distance-bottom:0pt;margin-top:6.35pt;mso-position-vertical-relative:text;margin-left:-8.2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Dostawa flokulantu do odwadniania osadów  przefermentowa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trzymanych dnia ……………………składamy niniejszą ofertę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dostaw objętych zamówieniem, zgodnie z wymogami zawartymi w Warunkach Zamówienia za cen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99835" cy="1579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579320"/>
                          <a:chOff x="0" y="0"/>
                          <a:chExt cx="6300000" cy="157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15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627624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Wartość netto…………………zł. (słownie: ……………………………………………… ……………………………………………………………………………………..złotyc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VAT……. %.……………….….zł. (słownie: ……………………………………………… ……………………………………………………………………………………..złotyc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Wartość brutto…………………zł. (słownie: ……………………………………………… ……………………………………………………………………………………..złotyc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124.35pt" coordorigin="0,0" coordsize="9921,2487">
                <v:rect id="shape_0" stroked="f" o:allowincell="f" style="position:absolute;left:0;top:0;width:9920;height:2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13;width:9883;height:2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Wartość netto…………………zł. (słownie: ……………………………………………… ……………………………………………………………………………………..złotych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VAT……. %.……………….….zł. (słownie: ……………………………………………… ……………………………………………………………………………………..złotych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Wartość brutto…………………zł. (słownie: ……………………………………………… ……………………………………………………………………………………..złotych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 odwodnienia</w:t>
      </w:r>
      <w:r>
        <w:rPr>
          <w:rFonts w:cs="Arial" w:ascii="Arial" w:hAnsi="Arial"/>
          <w:sz w:val="22"/>
          <w:szCs w:val="22"/>
        </w:rPr>
        <w:t xml:space="preserve"> osadów przefermentowanych (zgodnie z Załącznikiem nr 5) wynosi ………..…zł/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Usługi stanowiące przedmiot zamówienia wykonamy do dnia 30.04.2023 r.</w:t>
      </w:r>
    </w:p>
    <w:p>
      <w:pPr>
        <w:pStyle w:val="Normal"/>
        <w:widowControl/>
        <w:suppressAutoHyphens w:val="false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>3. Zapłata należności nastąpi przelewem na konto Wykonawcy wskazane na fakturze, w terminie 30 dni od daty otrzymania faktury przez Zamawiając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. Oświadczamy, że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zapoznaliśmy się z Warunkami Zamówienia i nie wnosimy do nich zastrzeżeń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otrzymaliśmy konieczne informacje do przygotowania oferty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akceptujemy wskazany w Warunkach Zamówienia czas związania ofertą.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5. Oświadczamy że wypełni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 wobec osób fizycznych, od których dane osobowe bezpośrednio lub pośrednio pozyskano w celu ubiegania się o udzielenie zamówienia w niniejszym postępowaniu.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………</w:t>
        <w:tab/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4963" w:hanging="42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wskazanych w dokumencie uprawnionych do występowania </w:t>
      </w:r>
    </w:p>
    <w:p>
      <w:pPr>
        <w:pStyle w:val="Normal"/>
        <w:ind w:left="4963" w:hanging="42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brocie prawnym lub posiadających pełnomocnictwo</w:t>
      </w:r>
    </w:p>
    <w:p>
      <w:pPr>
        <w:pStyle w:val="Normal"/>
        <w:ind w:left="4963" w:hanging="42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type w:val="nextPage"/>
          <w:pgSz w:w="11906" w:h="16838"/>
          <w:pgMar w:left="993" w:right="706" w:gutter="0" w:header="142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ołęckie Przedsiębiorstwo Wodociągów i Kanalizacji Sp. z o.o., ul. Kurpiowska 21, 07-410 Ostrołę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48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nie pn. „Dostawa flokulantu do odwadniania osadów  przefermentowanych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800"/>
        <w:gridCol w:w="1440"/>
        <w:gridCol w:w="1800"/>
        <w:gridCol w:w="1440"/>
        <w:gridCol w:w="1444"/>
      </w:tblGrid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ł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stawa flokulantu do odwadniania osadów przefermentowanych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………</w:t>
      </w:r>
      <w:r>
        <w:rPr>
          <w:rFonts w:cs="Arial" w:ascii="Arial" w:hAnsi="Arial"/>
        </w:rPr>
        <w:tab/>
      </w:r>
    </w:p>
    <w:p>
      <w:pPr>
        <w:pStyle w:val="Normal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ób wskazanych w dokumencie uprawnionych 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Hlk864741"/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</w:rPr>
      </w:pPr>
      <w:bookmarkStart w:id="1" w:name="_Hlk864741"/>
      <w:r>
        <w:rPr>
          <w:rFonts w:cs="Arial" w:ascii="Arial" w:hAnsi="Arial"/>
          <w:b/>
        </w:rPr>
        <w:t>ul. Kurpiowska 21, 07-410 Ostrołęka</w:t>
      </w:r>
      <w:bookmarkEnd w:id="1"/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zadanie pn. „Dostawa flokulantu do odwadniania osadów  przefermentowanych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WYKONAWCA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48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_Hlk864704"/>
            <w:bookmarkEnd w:id="2"/>
            <w:r>
              <w:rPr>
                <w:rFonts w:cs="Arial" w:ascii="Arial" w:hAnsi="Aria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pełniam(y) warunki udziału w postępowaniu o udzielenie zamówienia publicznego na   zadanie pn.: </w:t>
      </w:r>
      <w:r>
        <w:rPr>
          <w:rFonts w:cs="Arial" w:ascii="Arial" w:hAnsi="Arial"/>
          <w:b/>
          <w:i/>
        </w:rPr>
        <w:t>Dostawa flokulantu do odwadniania osadów  przefermentowanych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2. posiadam(y) uprawnienia do wykonywania działalności lub czynności objętych niniejszym zamówieniem, jeżeli ustawy nakładają obowiązek posiadania takich uprawnień;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3. posiadam(y) niezbędną wiedzę i doświadczenie oraz dysponuję(emy) potencjałem technicznym i osobami zdolnymi do wykonania niniejszego zamówienia;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najduję(emy) się w sytuacji ekonomicznej i finansowej zapewniającej wykonanie niniejszego zamówie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nie podlegam(y) wykluczeniu z postępowania o udzielenie niniejszego zamówienia na podstawie przesłanek zawartych w Regulaminie Przeprowadzania Przetargów i Udzielania Zamówień w OPWiK Sp. z o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dnia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 wskazanych w dokumencie uprawnio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KONAWC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Niniejsza oferta zostaje złożona przez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448"/>
      </w:tblGrid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nie pn. „Dostawa flokulantu do odwadniania osadów  przefermentowanych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kresie ostatnich trzech lat wykonałem (wykonaliśmy) następujące usłu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49"/>
        <w:gridCol w:w="1382"/>
        <w:gridCol w:w="1577"/>
        <w:gridCol w:w="3213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, wartoś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usługi w okresie trzech lat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strony w ofercie z załączonymi dokumentami potwierdzającymi należyte wykonanie usług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WAGA – Wykonawca jest zobowiązany dołączyć do oferty dokumenty potwierdzające należyte wykonanie wskazanych w tabeli powyżej usłu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wskazanych w dokumencie uprawnion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onawca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 prób technicznych dotyczących doboru flokulantu do odwodnienia osadów przefermentowanych wykonanych dnia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97"/>
        <w:gridCol w:w="1409"/>
        <w:gridCol w:w="1389"/>
        <w:gridCol w:w="982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ycj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parametrów granicznyc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prób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prób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średni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typ flokulant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wodnienie nadawy osadu przefermentowaneg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s.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wodnienie osadu odwodnioneg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s.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&gt;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dawa osadów przefermentowan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³ /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dawa s.m. osadów przefermentowan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 s.m./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ężenie flokulantu w roztworz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/m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dajność pompy flokulant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³/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użycie flokulantu (poz. (6x7)/(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/T s.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ZT odciek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gO</w:t>
              <w:softHyphen/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sz w:val="22"/>
                <w:szCs w:val="22"/>
              </w:rPr>
              <w:t>/dm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sina odciek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   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pis osób upoważnionych przez Zamawiającego                            Podpis osób upoważnionych przez Wykonawc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4735830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3758"/>
                              <w:gridCol w:w="1418"/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/k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 odwodnienia poz. 8x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/T s.m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29.1pt;mso-wrap-distance-left:0pt;mso-wrap-distance-right:7.05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3758"/>
                        <w:gridCol w:w="1418"/>
                        <w:gridCol w:w="1396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/k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oszt  odwodnienia poz. 8x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/T s.m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4950" w:hanging="495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Podpis osób wskazanych w dokumencie uprawnionych do występowania w obrocie prawnym lub posiadających pełnomocnictwo</w:t>
      </w:r>
    </w:p>
    <w:p>
      <w:pPr>
        <w:pStyle w:val="Normal"/>
        <w:ind w:left="50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993" w:right="7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Arial"/>
        <w:i/>
        <w:iCs/>
        <w:sz w:val="18"/>
        <w:szCs w:val="18"/>
      </w:rPr>
      <w:t>OPWiK/12/P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Arial"/>
        <w:i/>
        <w:iCs/>
        <w:sz w:val="18"/>
        <w:szCs w:val="18"/>
      </w:rPr>
      <w:t>OPWiK/12/P/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Arial"/>
        <w:i/>
        <w:iCs/>
        <w:sz w:val="18"/>
        <w:szCs w:val="18"/>
      </w:rPr>
      <w:t>OPWiK/12/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4:00Z</dcterms:created>
  <dc:creator>x</dc:creator>
  <dc:description/>
  <cp:keywords/>
  <dc:language>en-US</dc:language>
  <cp:lastModifiedBy>Emilia Woźniak</cp:lastModifiedBy>
  <cp:lastPrinted>2022-04-15T12:13:00Z</cp:lastPrinted>
  <dcterms:modified xsi:type="dcterms:W3CDTF">2022-04-21T09:02:00Z</dcterms:modified>
  <cp:revision>29</cp:revision>
  <dc:subject/>
  <dc:title>…………………………</dc:title>
</cp:coreProperties>
</file>