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wykonawcy i nr t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strołęckie Przedsiębiorst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Dostawa wapna palonego do higienizacji osadów ściekowych.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Dostawa wapna palonego do higienizacji osadów ściek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 xml:space="preserve">…………………z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 xml:space="preserve">VAT……... %  .……………….….z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 xml:space="preserve">…………………z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 xml:space="preserve">VAT……... %  .……………….….z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- należy wpisać kwotę z kolumny nr 6 Formularza cen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- należy wpisać kwotę z kolumny nr 8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stawy stanowiące przedmiot zamówienia wykonamy do dnia 14.01.2023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płatności wynosi 21 dni od daty dostarczenia faktury do siedziby Zamawiającego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dostawy po ich odbiorz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no w celu ubiegania się o udzielenie zamówienia w niniejszym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820" w:hanging="284"/>
        <w:jc w:val="center"/>
        <w:rPr/>
      </w:pP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2" w:right="709" w:gutter="0" w:header="426" w:top="10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38009626"/>
      <w:r>
        <w:rPr>
          <w:rFonts w:cs="Arial" w:ascii="Arial" w:hAnsi="Arial"/>
          <w:b/>
          <w:sz w:val="22"/>
          <w:szCs w:val="22"/>
        </w:rPr>
        <w:t>zadanie pn.: „</w:t>
      </w:r>
      <w:r>
        <w:rPr>
          <w:rFonts w:cs="Arial" w:ascii="Arial" w:hAnsi="Arial"/>
          <w:b/>
          <w:i/>
          <w:sz w:val="22"/>
          <w:szCs w:val="22"/>
        </w:rPr>
        <w:t>Dostawa wapna palonego do higienizacji osadów ściekowych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wapna palonego do higienizacji osadów ściek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/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ełniam(y) warunki udziału w postępowaniu o udzielenie zamówienia publicznego na zadanie pn.:  </w:t>
      </w:r>
      <w:r>
        <w:rPr>
          <w:rFonts w:cs="Arial" w:ascii="Arial" w:hAnsi="Arial"/>
          <w:b/>
          <w:i/>
          <w:sz w:val="22"/>
          <w:szCs w:val="22"/>
        </w:rPr>
        <w:t>„Dostawa wapna palonego do higienizacji osadów ściekowych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dnia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38263440"/>
      <w:bookmarkEnd w:id="1"/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8263440"/>
      <w:bookmarkStart w:id="3" w:name="_Hlk3826344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trzech lat wykonałem (wykonaliśmy) następujące dosta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y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dostaw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Wykonawca jest zobowiązany dołączyć do oferty dokumenty potwierdzające należyte wykonanie wskazanych w tabeli powyżej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do występowania w obrocie prawnym lub 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, nr tel.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magane jest dysponowanie następującymi pojazdami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chód z naczepą przystosowany do przewozu materiałów sypkich z możliwością wtłoczenia do silosu, o ładowności nie mniejszej niż 22 to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osób wskazanych w dokumencie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uprawnionych do występowania w obrocie prawn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lub posiadających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92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0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0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0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Katarzyna Sęk</dc:creator>
  <dc:description/>
  <cp:keywords/>
  <dc:language>en-US</dc:language>
  <cp:lastModifiedBy>Jacek Grzymała</cp:lastModifiedBy>
  <cp:lastPrinted>2021-12-29T11:09:00Z</cp:lastPrinted>
  <dcterms:modified xsi:type="dcterms:W3CDTF">2021-12-29T10:20:00Z</dcterms:modified>
  <cp:revision>31</cp:revision>
  <dc:subject/>
  <dc:title/>
</cp:coreProperties>
</file>