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 i nr Tel./fa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……………………….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Ostrołęckie Przedsiębiorst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..........................................</w:t>
        <w:tab/>
        <w:tab/>
        <w:t xml:space="preserve">     </w:t>
        <w:tab/>
        <w:tab/>
      </w:r>
      <w:r>
        <w:rPr>
          <w:rFonts w:cs="Arial" w:ascii="Arial" w:hAnsi="Arial"/>
          <w:b/>
          <w:sz w:val="22"/>
          <w:szCs w:val="22"/>
        </w:rPr>
        <w:t>Wodociągów i Kanalizacji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..</w:t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w Ostrołę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wiązując do Warunków Zamówienia na zadanie pn.: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80645</wp:posOffset>
                </wp:positionV>
                <wp:extent cx="6391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Dostawa flokulantu do odwadniania osadów  przefermentowanych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33pt;mso-wrap-distance-left:9.05pt;mso-wrap-distance-right:9.05pt;mso-wrap-distance-top:0pt;mso-wrap-distance-bottom:0pt;margin-top:6.35pt;mso-position-vertical-relative:text;margin-left:-8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Dostawa flokulantu do odwadniania osadów  przefermentowa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rzymanych dnia ……………………składamy niniejszą ofert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dostaw objętych zamówieniem, zgodnie z wymogami zawartymi w Warunkach Zamówienia 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99835" cy="157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579320"/>
                          <a:chOff x="0" y="0"/>
                          <a:chExt cx="6300000" cy="15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62762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netto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VAT……. %.……………….….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brutto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124.35pt" coordorigin="0,0" coordsize="9921,2487">
                <v:rect id="shape_0" stroked="f" o:allowincell="f" style="position:absolute;left:0;top:0;width:9920;height:2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3;width:9883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netto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VAT……. %.……………….….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brutto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odwodnienia</w:t>
      </w:r>
      <w:r>
        <w:rPr>
          <w:rFonts w:cs="Arial" w:ascii="Arial" w:hAnsi="Arial"/>
          <w:sz w:val="22"/>
          <w:szCs w:val="22"/>
        </w:rPr>
        <w:t xml:space="preserve"> osadów przefermentowanych (zgodnie z Załącznikiem nr 5) wynosi ………..…zł/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Usługi stanowiące przedmiot zamówienia wykonamy do dnia 30.04.2022 r.</w:t>
      </w:r>
    </w:p>
    <w:p>
      <w:pPr>
        <w:pStyle w:val="Normal"/>
        <w:widowControl/>
        <w:suppressAutoHyphens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3. Zapłata należności nastąpi przelewem na konto Wykonawcy wskazane na fakturze, w terminie 30 dni od daty otrzymania faktury przez Zamawiając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apoznaliśmy się z Warunkami Zamówienia i nie wnosimy do nich zastrzeżeń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trzymaliśmy konieczne informacje do przygotowania oferty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kceptujemy wskazany w Warunkach Zamówienia czas związania ofertą.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5. Oświadczamy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 wobec osób fizycznych, od których dane osobowe bezpośrednio lub pośrednio pozyskano w celu ubiegania się o udzielenie zamówienia w niniejszym postępowaniu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4963" w:hanging="4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wskazanych w dokumencie uprawnionych do występowania </w:t>
      </w:r>
    </w:p>
    <w:p>
      <w:pPr>
        <w:pStyle w:val="Normal"/>
        <w:ind w:left="4963" w:hanging="4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 lub posiadających pełnomocnictwo</w:t>
      </w:r>
    </w:p>
    <w:p>
      <w:pPr>
        <w:pStyle w:val="Normal"/>
        <w:ind w:left="4963" w:hanging="4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993" w:right="706" w:gutter="0" w:header="142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trołęckie Przedsiębiorstwo Wodociągów i Kanalizacji Sp. z o.o., 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pn. „Dostawa flokulantu do odwadniania osadów  przefermentowan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awa flokulantu do odwadniania osadów przefermentowan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</w:r>
      <w:r>
        <w:rPr>
          <w:rFonts w:cs="Arial" w:ascii="Arial" w:hAnsi="Arial"/>
        </w:rPr>
        <w:tab/>
      </w:r>
    </w:p>
    <w:p>
      <w:p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/>
      </w:pPr>
      <w:r>
        <w:rPr>
          <w:rFonts w:cs="Arial" w:ascii="Arial" w:hAnsi="Arial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864741"/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864741"/>
      <w:r>
        <w:rPr>
          <w:rFonts w:cs="Arial" w:ascii="Arial" w:hAnsi="Arial"/>
          <w:b/>
        </w:rPr>
        <w:t>ul. Kurpiowska 21, 07-410 Ostrołęka</w:t>
      </w:r>
      <w:bookmarkEnd w:id="1"/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zadanie pn. „Dostawa flokulantu do odwadniania osadów  przefermentowanych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864704"/>
            <w:bookmarkEnd w:id="2"/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pełniam(y) warunki udziału w postępowaniu o udzielenie zamówienia publicznego na   zadanie pn.: </w:t>
      </w:r>
      <w:r>
        <w:rPr>
          <w:rFonts w:cs="Arial" w:ascii="Arial" w:hAnsi="Arial"/>
          <w:b/>
          <w:i/>
        </w:rPr>
        <w:t>Dostawa flokulantu do odwadniania osadów  przefermentowanych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 posiadam(y) niezbędną wiedzę i doświadczenie oraz dysponuję(emy) potencjałem technicznym i osobami zdolnymi do wykonania niniejszego zamówienia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najduję(emy) się w sytuacji ekonomicznej i finansowej zapewniającej wykonanie niniejszego zamówi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nie podlegam(y) wykluczeniu z postępowania o udzielenie niniejszego zamówienia na podstawie przesłanek zawartych w Regulaminie Przeprowadzania Przetargów i Udzielania Zamówień w OPWiK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dni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ONAWC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pn. „Dostawa flokulantu do odwadniania osadów  przefermentowanych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ostatnich trzech lat wykonałem (wykonaliśmy) następujące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onawc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 prób technicznych dotyczących doboru flokulantu do odwodnienia osadów przefermentowanych wykonanych dnia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7"/>
        <w:gridCol w:w="1409"/>
        <w:gridCol w:w="1389"/>
        <w:gridCol w:w="982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c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arametrów graniczny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śred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typ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nadawy osadu przefermentowa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osadu odwodnio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 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s.m.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 s.m.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ężenie flokulantu w roztworz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dajność pompy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cie flokulantu (poz. (6x7)/(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T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ZT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O</w:t>
              <w:softHyphen/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22"/>
                <w:szCs w:val="22"/>
              </w:rPr>
              <w:t>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ina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pis osób upoważnionych przez Zamawiającego                            Podpis osób upoważnionych przez Wykonawc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473583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3758"/>
                              <w:gridCol w:w="1418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k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 odwodnienia poz. 8x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T s.m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3758"/>
                        <w:gridCol w:w="1418"/>
                        <w:gridCol w:w="1396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k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oszt  odwodnienia poz. 8x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T s.m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950" w:hanging="495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Podpis osób wskazanych w dokumencie uprawnionych do występowania w obrocie prawnym lub posiadających pełnomocnictwo</w:t>
      </w:r>
    </w:p>
    <w:p>
      <w:pPr>
        <w:pStyle w:val="Normal"/>
        <w:ind w:left="50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993" w:right="7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8/P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8/P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8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4:00Z</dcterms:created>
  <dc:creator>x</dc:creator>
  <dc:description/>
  <cp:keywords/>
  <dc:language>en-US</dc:language>
  <cp:lastModifiedBy>Jacek Grzymała</cp:lastModifiedBy>
  <cp:lastPrinted>2006-08-04T08:29:00Z</cp:lastPrinted>
  <dcterms:modified xsi:type="dcterms:W3CDTF">2021-03-25T06:54:00Z</dcterms:modified>
  <cp:revision>25</cp:revision>
  <dc:subject/>
  <dc:title>…………………………</dc:title>
</cp:coreProperties>
</file>