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spacing w:lineRule="auto" w:line="276"/>
        <w:ind w:left="284" w:hanging="284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……</w:t>
      </w:r>
      <w:r>
        <w:rPr>
          <w:rFonts w:cs="Calibri" w:ascii="Calibri" w:hAnsi="Calibri"/>
          <w:sz w:val="22"/>
        </w:rPr>
        <w:t xml:space="preserve">......................................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Wykonawcy i nr tel./fax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: 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ttp://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..................................................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jc w:val="center"/>
        <w:outlineLvl w:val="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wiązując do Warunków Zamówienia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75" w:hRule="atLeast"/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bsługa geodezyjna prac inwestycyjnych i remontowych – II postępowanie</w:t>
            </w:r>
          </w:p>
        </w:tc>
      </w:tr>
    </w:tbl>
    <w:p>
      <w:pPr>
        <w:pStyle w:val="Normal"/>
        <w:spacing w:before="120" w:after="120"/>
        <w:ind w:left="142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ferujemy wykonanie usług objętych zamówieniem, zgodnie z wymogami zawartymi w </w:t>
      </w:r>
      <w:r>
        <w:rPr>
          <w:rFonts w:cs="Calibri" w:ascii="Calibri" w:hAnsi="Calibri"/>
          <w:i/>
          <w:sz w:val="22"/>
          <w:szCs w:val="22"/>
        </w:rPr>
        <w:t>Warunkach Zamówienia</w:t>
      </w:r>
      <w:r>
        <w:rPr>
          <w:rFonts w:cs="Calibri" w:ascii="Calibri" w:hAnsi="Calibri"/>
          <w:sz w:val="22"/>
          <w:szCs w:val="22"/>
        </w:rPr>
        <w:t xml:space="preserve"> za cenę:</w:t>
      </w:r>
    </w:p>
    <w:tbl>
      <w:tblPr>
        <w:tblW w:w="95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725" w:hRule="atLeast"/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........................... zł. ( słownie: ................................................................................złoty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...........................................zł. (słownie: .......................................................................... złoty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.........................zł.( słownie ...........................................................................złotych)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Usługi stanowiące przedmiot zamówienia wykonamy od dnia </w:t>
      </w:r>
      <w:r>
        <w:rPr>
          <w:rFonts w:cs="Calibri" w:ascii="Calibri" w:hAnsi="Calibri"/>
          <w:b/>
          <w:bCs/>
          <w:sz w:val="22"/>
          <w:szCs w:val="22"/>
        </w:rPr>
        <w:t>podpisania umowy</w:t>
      </w:r>
      <w:r>
        <w:rPr>
          <w:rFonts w:cs="Calibri" w:ascii="Calibri" w:hAnsi="Calibri"/>
          <w:b/>
          <w:sz w:val="22"/>
          <w:szCs w:val="22"/>
        </w:rPr>
        <w:t xml:space="preserve"> do dnia 31.12.2021r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Udzielam(y) 12 miesięcznej gwarancji na wykonane usług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Oświadczamy, że akceptujemy warunki płatności zgodne z wymogami określonymi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zapoznaliśmy się z </w:t>
      </w:r>
      <w:r>
        <w:rPr>
          <w:rFonts w:cs="Calibri" w:ascii="Calibri" w:hAnsi="Calibri"/>
          <w:i/>
          <w:sz w:val="22"/>
          <w:szCs w:val="22"/>
        </w:rPr>
        <w:t>Warunkami Zamówienia</w:t>
      </w:r>
      <w:r>
        <w:rPr>
          <w:rFonts w:cs="Calibri" w:ascii="Calibri" w:hAnsi="Calibri"/>
          <w:sz w:val="22"/>
          <w:szCs w:val="22"/>
        </w:rPr>
        <w:t xml:space="preserve"> i nie wnosimy do nich zastrzeżeń,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trzymaliśmy konieczne informacje do przygotowania oferty,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akceptujemy wskazany w Warunkach Zamówienia czas związania ofertą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Akceptujemy wzór umowy i w razie wybrania naszej oferty zobowiązujemy się do podpisania umowy na warunkach zawartych w </w:t>
      </w:r>
      <w:r>
        <w:rPr>
          <w:rFonts w:cs="Calibri" w:ascii="Calibri" w:hAnsi="Calibri"/>
          <w:i/>
          <w:sz w:val="22"/>
          <w:szCs w:val="22"/>
        </w:rPr>
        <w:t>Warunkach Zamówienia</w:t>
      </w:r>
      <w:r>
        <w:rPr>
          <w:rFonts w:cs="Calibri" w:ascii="Calibri" w:hAnsi="Calibri"/>
          <w:sz w:val="22"/>
          <w:szCs w:val="22"/>
        </w:rPr>
        <w:t>, w miejscu i terminie wskaza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świadczamy że 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.......... kolejno ponumerowanych stronach składamy całość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ia ...........................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963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ób uprawnionych do reprezentacji </w:t>
      </w:r>
    </w:p>
    <w:p>
      <w:pPr>
        <w:pStyle w:val="Normal"/>
        <w:ind w:left="5672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y lub pełnomocnika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before="274" w:after="0"/>
        <w:ind w:left="82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WYKONAWCA:</w:t>
      </w:r>
    </w:p>
    <w:p>
      <w:pPr>
        <w:pStyle w:val="Normal"/>
        <w:shd w:fill="FFFFFF" w:val="clear"/>
        <w:spacing w:before="274" w:after="0"/>
        <w:ind w:left="82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3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nie pn. „Obsługa geodezyjna prac inwestycyjnych i remontowych – II postępowanie”</w:t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333399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 CENOWY</w:t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333399"/>
          <w:sz w:val="28"/>
          <w:szCs w:val="28"/>
          <w:u w:val="single"/>
        </w:rPr>
      </w:r>
    </w:p>
    <w:tbl>
      <w:tblPr>
        <w:tblW w:w="92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032"/>
        <w:gridCol w:w="962"/>
        <w:gridCol w:w="1252"/>
        <w:gridCol w:w="842"/>
        <w:gridCol w:w="1538"/>
      </w:tblGrid>
      <w:tr>
        <w:trPr>
          <w:trHeight w:val="30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15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2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IEĆ- WYZNACZENIE</w:t>
            </w:r>
          </w:p>
        </w:tc>
      </w:tr>
      <w:tr>
        <w:trPr>
          <w:trHeight w:val="128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znaczenie w terenie trasy sieci wodociągowej oraz kanalizacji ściekowej i deszczowej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punkty główne (studnia, wpust, hydrant, zasuwa, załamanie sieci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unk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znaczenie w terenie trasy sieci wodociągowej oraz kanalizacji ściekowej i deszczowej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punkty dodatkowe (kolizje, prawne znaki graniczne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unk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920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IEĆ- INWENTARYZACJA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wentaryzacja sieci wodociągowej oraz kanalizacji ściekowej i deszczowej (sieć główna bez studni i wpustów) za pierwsze 100mb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0mb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wentaryzacja sieci wodociągowej oraz kanalizacji ściekowej i deszczowej (sieć główna bez studni i wpustów) za kolejne następne 100mb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0mb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wentaryzacja elementów sieci (wodociągowych, kanalizacji ściekowej, kanalizacji deszczowej) wykonanych razem z siecią: studnia, wpust, hydrant, zasuwa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unkt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2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wentaryzacja przyłączy (wodociągowych, kanalizacji ściekowej, kanalizacji deszczowej) w ramach jednego zgłoszenia pracy geodezyjnej wraz z siecią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yłącz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920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YŁĄCZA- INWENTARYZACJA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znaczenie w terenie przyłącza wodociągowego, kanalizacji ściekowej, kanalizacji deszczowej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wentaryzacja przyłącza: wodociągowego, kanalizacji ściekowej i deszczowej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yłącz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wentaryzacja kolejnych pojedynczych przyłączy (wodociągowych, kanalizacji ściekowej, kanalizacji deszczowej) do tej samej działki lub w bliskiej odległości od inwentaryzowanego pierwszego przyłącza- całość prac w ramach jednego zgłoszenia pracy geodezyjnej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yłącz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20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MAPA DO CELÓW PROJEKTOWYCH</w:t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nie map do celów projektowych za pierwszy hektar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h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nie map do celów projektowych za każdy następny rozpoczęty hektar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h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VAT [23%]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artości z wiersza 12,13,14 należy przenieść do druku OFERTA (załącznik nr 1 do Warunków Zamówieni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........................ dn. …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……………………………………</w:t>
      </w:r>
    </w:p>
    <w:p>
      <w:pPr>
        <w:pStyle w:val="Normal"/>
        <w:ind w:left="56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ób uprawnionych do reprezentacji                Wykonawcy lub pełnomocnika</w:t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exact" w:line="552" w:before="53" w:after="0"/>
        <w:ind w:left="82" w:right="10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ind w:firstLine="142"/>
        <w:rPr>
          <w:rFonts w:ascii="Calibri" w:hAnsi="Calibri" w:cs="Calibri"/>
          <w:bCs/>
          <w:i/>
          <w:i/>
          <w:color w:val="000000"/>
          <w:spacing w:val="-2"/>
        </w:rPr>
      </w:pPr>
      <w:r>
        <w:rPr>
          <w:rFonts w:cs="Calibri" w:ascii="Calibri" w:hAnsi="Calibri"/>
          <w:bCs/>
          <w:i/>
          <w:color w:val="000000"/>
          <w:spacing w:val="-2"/>
        </w:rPr>
        <w:t>zadanie pn. „Obsługa geodezyjna prac inwestycyjnych i remontowych – II postępowanie”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OŚWIADCZAM(Y), ŻE: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pełniam(y)    warunki      udziału    w     postępowaniu    o     udzielenie   zamówienia    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a zadanie pn. </w:t>
      </w:r>
      <w:r>
        <w:rPr>
          <w:rFonts w:cs="Calibri" w:ascii="Calibri" w:hAnsi="Calibri"/>
          <w:b/>
          <w:i/>
          <w:spacing w:val="24"/>
          <w:sz w:val="22"/>
          <w:szCs w:val="22"/>
        </w:rPr>
        <w:t>Obsługa geodezyjna prac inwestycyjnych i remontowych – II postępowa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osiadam(y) uprawnienia do wykonywania działalności lub czynności objętych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niniejszym zamówieniem, jeżeli ustawy nakładają obowiązek posiadania takich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osiadam(y) niezbędną wiedzę i doświadczenie oraz dysponuję(emy) potencjałem technicznym i osobami zdolnymi do wykonania niniejszego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jduję(emy) się w sytuacji ekonomicznej i finansowej zapewniającej wykonani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odlegam(y) wykluczeniu z postępowania o udzielenie niniejsz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1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, dnia …………     </w:t>
        <w:tab/>
        <w:tab/>
        <w:tab/>
        <w:tab/>
        <w:t>………………………………………..…</w:t>
      </w:r>
    </w:p>
    <w:p>
      <w:pPr>
        <w:pStyle w:val="Normal"/>
        <w:ind w:left="3785" w:firstLine="46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ób uprawnionych do reprezentacji </w:t>
      </w:r>
    </w:p>
    <w:p>
      <w:pPr>
        <w:pStyle w:val="Normal"/>
        <w:ind w:left="5672"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lub pełnomocnika</w:t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4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ind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nie pn. „Obsługa geodezyjna prac inwestycyjnych i remontowych – II postępowanie”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esie ostatnich trzech lat przed upływem terminu składania ofert wykonałem(wykonaliśmy) następujące usługi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ówien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wykonania zamówienia w okresie ostatnich trzech lat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trony w ofercie z załączonymi dokumentami potwierdzającymi należyte wykonanie zamówienia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</w:t>
      </w:r>
      <w:r>
        <w:rPr>
          <w:rFonts w:cs="Calibri" w:ascii="Calibri" w:hAnsi="Calibri"/>
          <w:sz w:val="22"/>
          <w:szCs w:val="22"/>
        </w:rPr>
        <w:t xml:space="preserve">Wykonawca jest zobowiązany dołączyć do oferty dokumenty potwierdzające należyte wykonanie usług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, dn. 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</w:t>
        <w:tab/>
        <w:t>Podpisa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..................</w:t>
      </w:r>
    </w:p>
    <w:p>
      <w:pPr>
        <w:pStyle w:val="Normal"/>
        <w:ind w:left="1658" w:firstLine="46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ób uprawnionych do reprezentacji Wykonawcy lub pełnomocnika</w:t>
      </w:r>
    </w:p>
    <w:p>
      <w:pPr>
        <w:pStyle w:val="Normal"/>
        <w:ind w:left="2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80"/>
          <w:sz w:val="36"/>
        </w:rPr>
        <w:t xml:space="preserve">                                                               </w:t>
      </w:r>
      <w:r>
        <w:rPr>
          <w:b/>
          <w:i/>
          <w:color w:val="FF0000"/>
          <w:sz w:val="30"/>
          <w:szCs w:val="30"/>
        </w:rPr>
        <w:t xml:space="preserve"> </w:t>
      </w:r>
    </w:p>
    <w:p>
      <w:pPr>
        <w:pStyle w:val="Normal"/>
        <w:ind w:firstLine="6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ałącznik nr 5 </w:t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5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ind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danie pn. „Obsługa geodezyjna prac inwestycyjnych i remontowych – II postępowanie”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kaz osób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dysponuj(ę)/emy następującymi osobami zdolnymi do wykonania zamówieni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8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azwisko i imi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r i opis uprawnień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zxx"/>
              </w:rPr>
            </w:r>
          </w:p>
        </w:tc>
      </w:tr>
    </w:tbl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, dn. 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</w:t>
        <w:tab/>
        <w:t>Podpisa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ób uprawnionych do reprezentacji </w:t>
      </w:r>
    </w:p>
    <w:p>
      <w:pPr>
        <w:pStyle w:val="Normal"/>
        <w:ind w:left="5665" w:firstLine="7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Wykonawcy lub pełnomocnika</w:t>
      </w:r>
    </w:p>
    <w:p>
      <w:pPr>
        <w:pStyle w:val="Normal"/>
        <w:ind w:left="5665" w:firstLine="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32"/>
        </w:tabs>
        <w:ind w:left="1132" w:hanging="283"/>
      </w:p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1699"/>
        </w:tabs>
        <w:ind w:left="1699" w:hanging="283"/>
      </w:pPr>
    </w:lvl>
    <w:lvl w:ilvl="3">
      <w:start w:val="1"/>
      <w:numFmt w:val="decimal"/>
      <w:lvlText w:val="%4."/>
      <w:lvlJc w:val="left"/>
      <w:pPr>
        <w:tabs>
          <w:tab w:val="num" w:pos="1983"/>
        </w:tabs>
        <w:ind w:left="1983" w:hanging="283"/>
      </w:pPr>
    </w:lvl>
    <w:lvl w:ilvl="4">
      <w:start w:val="1"/>
      <w:numFmt w:val="decimal"/>
      <w:lvlText w:val="%5."/>
      <w:lvlJc w:val="left"/>
      <w:pPr>
        <w:tabs>
          <w:tab w:val="num" w:pos="2266"/>
        </w:tabs>
        <w:ind w:left="2266" w:hanging="283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283"/>
      </w:pPr>
    </w:lvl>
    <w:lvl w:ilvl="6">
      <w:start w:val="1"/>
      <w:numFmt w:val="decimal"/>
      <w:lvlText w:val="%7."/>
      <w:lvlJc w:val="left"/>
      <w:pPr>
        <w:tabs>
          <w:tab w:val="num" w:pos="2833"/>
        </w:tabs>
        <w:ind w:left="2833" w:hanging="283"/>
      </w:pPr>
    </w:lvl>
    <w:lvl w:ilvl="7">
      <w:start w:val="1"/>
      <w:numFmt w:val="decimal"/>
      <w:lvlText w:val="%8."/>
      <w:lvlJc w:val="left"/>
      <w:pPr>
        <w:tabs>
          <w:tab w:val="num" w:pos="3117"/>
        </w:tabs>
        <w:ind w:left="3117" w:hanging="283"/>
      </w:pPr>
    </w:lvl>
    <w:lvl w:ilvl="8">
      <w:start w:val="1"/>
      <w:numFmt w:val="decimal"/>
      <w:lvlText w:val="%9."/>
      <w:lvlJc w:val="left"/>
      <w:pPr>
        <w:tabs>
          <w:tab w:val="num" w:pos="3400"/>
        </w:tabs>
        <w:ind w:left="340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2:00Z</dcterms:created>
  <dc:creator>Jacek Grzymała</dc:creator>
  <dc:description/>
  <cp:keywords/>
  <dc:language>en-US</dc:language>
  <cp:lastModifiedBy>Jacek Grzymała</cp:lastModifiedBy>
  <dcterms:modified xsi:type="dcterms:W3CDTF">2020-12-14T08:09:00Z</dcterms:modified>
  <cp:revision>4</cp:revision>
  <dc:subject/>
  <dc:title/>
</cp:coreProperties>
</file>