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wykonawcy i nr. Tel./fa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Ostrołęckie Przedsiębiorstw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http://..........................................</w:t>
        <w:tab/>
        <w:tab/>
        <w:t xml:space="preserve">    </w:t>
        <w:tab/>
      </w:r>
      <w:r>
        <w:rPr>
          <w:rFonts w:cs="Arial" w:ascii="Calibri" w:hAnsi="Calibri"/>
          <w:b/>
          <w:bCs/>
          <w:sz w:val="22"/>
          <w:szCs w:val="22"/>
        </w:rPr>
        <w:t>Wodociągów i Kanalizacji Sp. z o.o.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:………………………..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en-US"/>
        </w:rPr>
        <w:t>w Ostrołęce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Warunków Zamówienia na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5257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Załadunek, transport i rozgarnianie osadów ściek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25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  <w:t>Załadunek, transport i rozgarnianie osadów ście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trzymanych dnia ……………………składamy niniejszą ofert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43270" cy="148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artość ne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AT ……% 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artość bru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117.1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artość ne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VAT ……% 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artość bru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i stanowiące przedmiot zamówienia wykonamy do dnia 28.02.2018 r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Termin płatności wynosi 30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- otrzymaliśmy konieczne informacje do przygotowania oferty,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kceptujemy wskazany w Warunkach Zamówienia czas związania ofertą.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kceptujemy otrzymany projekt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 że wypełniliśmy obowiązki informacyjne przewidziane w art. 13 lub art. 14 RODO1) wobec osób fizycznych, od których dane osobowe bezpośrednio lub pośrednio pozyskano w celu ubiegania się o udzielenie zamówienia w niniejszym postępowaniu.*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  <w:r>
        <w:rPr>
          <w:rFonts w:cs="Arial" w:ascii="Calibri" w:hAnsi="Calibri"/>
          <w:sz w:val="16"/>
          <w:szCs w:val="16"/>
        </w:rPr>
        <w:t xml:space="preserve">Podpis osób wskazanych w dokumencie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ab/>
        <w:tab/>
        <w:tab/>
        <w:t xml:space="preserve">uprawnionych do występowania w  obrocie     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sz w:val="16"/>
          <w:szCs w:val="16"/>
        </w:rPr>
        <w:t>prawnym lub posiadających pełnomocnictw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1417" w:right="1106" w:gutter="0" w:header="426" w:top="12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Pieczęć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danie pn.: </w:t>
      </w:r>
      <w:r>
        <w:rPr>
          <w:rFonts w:cs="Arial" w:ascii="Calibri" w:hAnsi="Calibri"/>
          <w:b/>
          <w:i/>
          <w:iCs/>
          <w:sz w:val="22"/>
          <w:szCs w:val="22"/>
        </w:rPr>
        <w:t>Transport i rozgarnianie osadów ściek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3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ransport osadów ściekowych wraz z załadunkiem na terenie Oczyszczalni Ścieków oraz rozgarnięcie i wymieszanie z glebą (oranie) w miejscu rozładu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>.., dnia …………………</w:t>
        <w:tab/>
        <w:tab/>
        <w:tab/>
        <w:tab/>
        <w:tab/>
        <w:tab/>
        <w:tab/>
        <w:tab/>
        <w:t>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077" w:right="1077" w:gutter="0" w:header="709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nie pn.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iCs/>
          <w:sz w:val="22"/>
          <w:szCs w:val="22"/>
        </w:rPr>
        <w:t>Transport i rozgarnianie osadów ściekow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spełniam(y) warunki udziału w postępowaniu o udzielenie zamówienia publicznego na zadanie pn.: </w:t>
      </w:r>
      <w:r>
        <w:rPr>
          <w:rFonts w:cs="Arial" w:ascii="Calibri" w:hAnsi="Calibri"/>
          <w:i/>
          <w:iCs/>
          <w:sz w:val="22"/>
          <w:szCs w:val="22"/>
        </w:rPr>
        <w:t>„Załadunek, transport i rozgarnianie osadów ściekowych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Calibri" w:hAnsi="Calibri"/>
          <w:sz w:val="22"/>
          <w:szCs w:val="22"/>
        </w:rPr>
        <w:t>2. posiadam(y) uprawnienia do wykonywania działalności lub czynności objętych niniejszy zamówieniem, jeżeli ustawy nakładają obowiązek posiadania takich uprawnień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4. 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podpis osób wskazanych w dokumencie uprawnionych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>do występowania w obrocie prawnym lub posiadających</w:t>
      </w:r>
    </w:p>
    <w:p>
      <w:pPr>
        <w:pStyle w:val="Normal"/>
        <w:ind w:left="4248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ZAMAWIAJĄC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bookmarkStart w:id="0" w:name="_Hlk31177273"/>
      <w:bookmarkEnd w:id="0"/>
      <w:r>
        <w:rPr>
          <w:rFonts w:cs="Arial" w:ascii="Calibri" w:hAnsi="Calibri"/>
          <w:b/>
          <w:sz w:val="22"/>
          <w:szCs w:val="22"/>
        </w:rPr>
        <w:t>zadanie pn.: Załadunek, t</w:t>
      </w:r>
      <w:r>
        <w:rPr>
          <w:rFonts w:cs="Arial" w:ascii="Calibri" w:hAnsi="Calibri"/>
          <w:b/>
          <w:i/>
          <w:iCs/>
          <w:sz w:val="22"/>
          <w:szCs w:val="22"/>
        </w:rPr>
        <w:t>ransport i rozgarnianie osadów ściek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31177273"/>
      <w:bookmarkStart w:id="2" w:name="_Hlk31177273"/>
      <w:bookmarkEnd w:id="2"/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WYKONAWC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ostatnich trzech lat wykonałem (wykonaliśmy) następujące usłu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7"/>
        <w:gridCol w:w="1321"/>
        <w:gridCol w:w="1537"/>
        <w:gridCol w:w="297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, wartoś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a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UWAGA –</w:t>
      </w:r>
      <w:r>
        <w:rPr>
          <w:rFonts w:cs="Arial" w:ascii="Calibri" w:hAnsi="Calibri"/>
          <w:sz w:val="22"/>
          <w:szCs w:val="22"/>
        </w:rPr>
        <w:t xml:space="preserve"> Wykonawca jest zobowiązany dołączyć do oferty dokumenty potwierdzające należyte wykonanie wskazanych w tabeli powyżej usług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, dnia 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         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 xml:space="preserve">(podpis osoby uprawnionej do składnia oświadczeń woli w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wykonawcy i nr tel./emai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danie pn.: </w:t>
      </w:r>
      <w:r>
        <w:rPr>
          <w:rFonts w:cs="Arial" w:ascii="Calibri" w:hAnsi="Calibri"/>
          <w:b/>
          <w:i/>
          <w:sz w:val="22"/>
          <w:szCs w:val="22"/>
        </w:rPr>
        <w:t>Załadunek,</w:t>
      </w:r>
      <w:r>
        <w:rPr>
          <w:rFonts w:cs="Arial" w:ascii="Calibri" w:hAnsi="Calibri"/>
          <w:b/>
          <w:sz w:val="22"/>
          <w:szCs w:val="22"/>
        </w:rPr>
        <w:t xml:space="preserve"> t</w:t>
      </w:r>
      <w:r>
        <w:rPr>
          <w:rFonts w:cs="Arial" w:ascii="Calibri" w:hAnsi="Calibri"/>
          <w:b/>
          <w:i/>
          <w:iCs/>
          <w:sz w:val="22"/>
          <w:szCs w:val="22"/>
        </w:rPr>
        <w:t>ransport i rozgarnianie osadów ściekow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Potencjał techni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 najmniej trzy szczelne samochody przystosowane do przewozu materiałów częściowo uwodnionych (osadów) , oraz przystosowane do jazdy po gruncie miękkim polnym 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ładowarka o wymiarach pozwalających na załadunek osadów ściekowych składowanych na poletkach osadowych na terenie Oczyszczalni, wyposażona w wagę umożliwiającą wydruk raportu z załadunk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Ładow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</w:t>
      </w:r>
    </w:p>
    <w:p>
      <w:pPr>
        <w:pStyle w:val="Normal"/>
        <w:ind w:left="50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 xml:space="preserve">Podpis osób wskazanych w dokumencie     </w:t>
      </w:r>
    </w:p>
    <w:p>
      <w:pPr>
        <w:pStyle w:val="Normal"/>
        <w:ind w:left="50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PWiK/17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PWiK/17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OPWiK/17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4:00Z</dcterms:created>
  <dc:creator>Wiesio</dc:creator>
  <dc:description/>
  <cp:keywords/>
  <dc:language>en-US</dc:language>
  <cp:lastModifiedBy>Jacek Grzymała</cp:lastModifiedBy>
  <cp:lastPrinted>2020-07-30T10:33:00Z</cp:lastPrinted>
  <dcterms:modified xsi:type="dcterms:W3CDTF">2020-08-03T06:59:00Z</dcterms:modified>
  <cp:revision>35</cp:revision>
  <dc:subject/>
  <dc:title>Załącznik nr 2</dc:title>
</cp:coreProperties>
</file>