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REGON………………………..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strołęckie Przedsiębiorstwo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http://........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Wodociągów i Kanalizacji Sp. z o.o. w Ostrołę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E-MAIL:………………………..</w:t>
      </w:r>
      <w:r>
        <w:rPr>
          <w:rFonts w:cs="Calibri" w:ascii="Calibri" w:hAnsi="Calibri"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Warunków Zamówienia na: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761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dbiór i unieszkodliwianie lub odzysk odpadów o kodzie 19 08 05 (ustabilizowane komunalne osady ściekowe) z Oczyszczalni Ścieków  przy ul. Chemicznej 2 w Ostrołę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9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Odbiór i unieszkodliwianie lub odzysk odpadów o kodzie 19 08 05 (ustabilizowane komunalne osady ściekowe) z Oczyszczalni Ścieków  przy ul. Chemicznej 2 w Ostrołę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52795" cy="143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netto…………………zł. (słownie: 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 …… %………………….zł. (słownie: ……………………………………………………………………..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brutto…………………zł. (słownie: 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13.0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rtość netto…………………zł. (słownie: 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AT …… %………………….zł. (słownie: ……………………………………………………………………..……..złotyc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rtość brutto…………………zł. (słownie: 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stanowiące przedmiot zamówienia wykonamy do dnia 28.02.2021 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ermin płatności wynosi 30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- otrzymaliśmy konieczne informacje do przygotowania oferty,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wskazany w Warunkach Zamówienia czas związania ofertą.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otrzymany projekt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Oświadczamy że 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0" w:hanging="4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3969" w:firstLine="14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Podpis osób wskazanych w dokumencie uprawnionych do występowania w  obrocie  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6" w:top="58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Pieczęć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pn.: </w:t>
      </w:r>
      <w:r>
        <w:rPr>
          <w:rFonts w:cs="Calibri" w:ascii="Calibri" w:hAnsi="Calibri"/>
          <w:b/>
          <w:i/>
          <w:iCs/>
          <w:sz w:val="22"/>
          <w:szCs w:val="22"/>
        </w:rPr>
        <w:t>Odbiór i unieszkodliwianie lub odzysk odpadów o kodzie 19 08 05 (ustabilizowane komunalne osady ściekowe) z Oczyszczalni Ścieków  przy ul. Chemicznej 2 w Ostrołę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biór i unieszkodliwianie lub odzysk odpadów o kodzie 19 08 05 (ustabilizowane komunalne osady ściekowe) z Oczyszczalni ścieków w Ostrołę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426" w:top="709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57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2065785"/>
      <w:bookmarkEnd w:id="0"/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065785"/>
      <w:bookmarkStart w:id="2" w:name="_Hlk2065992"/>
      <w:bookmarkStart w:id="3" w:name="_Hlk2065785"/>
      <w:bookmarkStart w:id="4" w:name="_Hlk2065992"/>
      <w:bookmarkEnd w:id="3"/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pn. „</w:t>
      </w:r>
      <w:r>
        <w:rPr>
          <w:rFonts w:cs="Calibri" w:ascii="Calibri" w:hAnsi="Calibri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”</w:t>
      </w:r>
      <w:bookmarkEnd w:id="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pełniam(y) warunki udziału w postępowaniu o udzielenie zamówienia publicznego na zadanie  pn.: „</w:t>
      </w:r>
      <w:r>
        <w:rPr>
          <w:rFonts w:cs="Calibri" w:ascii="Calibri" w:hAnsi="Calibri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dnia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 osób wskazanych w dokumencie uprawnionych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ystępowania w obrocie prawnym lub posiadających pełnomocnictwo</w:t>
      </w:r>
    </w:p>
    <w:p>
      <w:pPr>
        <w:pStyle w:val="Normal"/>
        <w:ind w:left="49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ZAMAWIAJĄC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Kurpiowska 21, 07 - 410 Ostrołę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WYKONAWCA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a oferta zostaje złożona przez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zadanie pn. „</w:t>
      </w:r>
      <w:r>
        <w:rPr>
          <w:rFonts w:cs="Calibri" w:ascii="Calibri" w:hAnsi="Calibri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Potencjał technicz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 najmniej dwa szczelne kontenery do zbierania i transportu odpadów wielkogabarytowych o pojemności co najmniej 10 m³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 najmniej jeden pojazd do transportu kontenerów na odpady wielkogabarytow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downość/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własności/ n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y/dzierżawiony</w:t>
            </w:r>
          </w:p>
        </w:tc>
      </w:tr>
      <w:tr>
        <w:trPr>
          <w:trHeight w:val="8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0" w:hanging="4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4820" w:hanging="992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ind w:left="48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426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>nr postępowania OPWiK/18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>nr postępowania OPWiK/18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>nr postępowania OPWiK/18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7:00Z</dcterms:created>
  <dc:creator>Wiesio</dc:creator>
  <dc:description/>
  <cp:keywords/>
  <dc:language>en-US</dc:language>
  <cp:lastModifiedBy>Jacek Grzymała</cp:lastModifiedBy>
  <cp:lastPrinted>2020-07-02T10:06:00Z</cp:lastPrinted>
  <dcterms:modified xsi:type="dcterms:W3CDTF">2020-07-30T09:05:00Z</dcterms:modified>
  <cp:revision>35</cp:revision>
  <dc:subject/>
  <dc:title>Załącznik nr 2</dc:title>
</cp:coreProperties>
</file>