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OFERTA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na zadanie pn: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</w:tblGrid>
      <w:tr>
        <w:trPr>
          <w:trHeight w:val="842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wa materiałów wodociągowo- kanalizacyjnych- Armatura wodociągowa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ZAMAWIAJĄCY: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Ostrołęckie Przedsię</w:t>
      </w:r>
      <w:bookmarkStart w:id="0" w:name="_GoBack"/>
      <w:bookmarkEnd w:id="0"/>
      <w:r>
        <w:rPr>
          <w:rFonts w:eastAsia="Times New Roman"/>
          <w:b/>
          <w:bCs/>
          <w:lang w:val="en-US"/>
        </w:rPr>
        <w:t xml:space="preserve">biorstwo Wodociągów i Kanalizacji Sp. z o. 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WYKONAWCA:</w:t>
      </w:r>
    </w:p>
    <w:p>
      <w:pPr>
        <w:pStyle w:val="Normal"/>
        <w:autoSpaceDE w:val="false"/>
        <w:spacing w:lineRule="auto" w:line="240" w:before="120" w:after="120"/>
        <w:ind w:left="720" w:hanging="0"/>
        <w:contextualSpacing/>
        <w:rPr/>
      </w:pPr>
      <w:r>
        <w:rPr>
          <w:rFonts w:eastAsia="Times New Roman"/>
          <w:lang w:val="en-US"/>
        </w:rPr>
        <w:t>Niniejsza oferta została złożona przez</w:t>
      </w:r>
      <w:r>
        <w:rPr>
          <w:rStyle w:val="FootnoteAnchor"/>
          <w:rFonts w:eastAsia="Times New Roman"/>
          <w:vertAlign w:val="superscript"/>
          <w:lang w:val="en-US"/>
        </w:rPr>
        <w:footnoteReference w:id="2"/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45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/>
            </w:pPr>
            <w:r>
              <w:rPr>
                <w:rFonts w:eastAsia="Times New Roman"/>
                <w:lang w:eastAsia="pl-PL"/>
              </w:rPr>
              <w:t>Nazwa (y) Wykonawcy (ów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240" w:after="240"/>
        <w:rPr/>
      </w:pPr>
      <w:r>
        <w:rPr/>
        <w:t>Osoba z ramienia Wykonawcy uprawniona do kontak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228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mię i Nazwisk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Adre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Nr telefonu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Nr faksu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e-mail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Oferujemy wykonanie dostaw  objętych zamówieniem, zgodnie z wymogami zawartymi w </w:t>
      </w:r>
      <w:r>
        <w:rPr>
          <w:i/>
          <w:iCs/>
        </w:rPr>
        <w:t>Warunkach Zamówienia</w:t>
      </w:r>
      <w:r>
        <w:rPr/>
        <w:t xml:space="preserve"> za cenę 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26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artość netto   ........................................ </w:t>
            </w:r>
            <w:r>
              <w:rPr>
                <w:color w:val="000000"/>
                <w:sz w:val="20"/>
                <w:szCs w:val="20"/>
              </w:rPr>
              <w:t>zł (słownie: …………………………………………………….</w:t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tych)</w:t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VAT …...................................... zł (słownie: ………………………………………………………………..</w:t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tych)</w:t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sz w:val="20"/>
                <w:szCs w:val="20"/>
              </w:rPr>
              <w:t xml:space="preserve"> ................................................ zł (słownie: ………………………………………</w:t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tych)</w:t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1"/>
        </w:rPr>
        <w:t>5.  Dostawy stanowiące przedmiot zamówienia wykonamy do dnia 30.06.2021r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1"/>
        </w:rPr>
        <w:t>6. Na armaturę wodociągową (</w:t>
      </w:r>
      <w:r>
        <w:rPr/>
        <w:t>pozycje formularza cenowego 1-28, 99)</w:t>
      </w:r>
      <w:r>
        <w:rPr>
          <w:bCs/>
          <w:szCs w:val="24"/>
        </w:rPr>
        <w:t xml:space="preserve"> </w:t>
      </w:r>
      <w:r>
        <w:rPr>
          <w:color w:val="000000"/>
          <w:spacing w:val="-1"/>
        </w:rPr>
        <w:t xml:space="preserve">udzielamy 60 miesięcy gwarancji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Na pozostały asortyment udzielamy ………. miesięcy gwarancji (minimum 24 miesiące)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 Oświadczamy, że: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zapoznaliśmy się z Warunkami Zamówienia i nie wnosimy do nich zastrzeżeń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otrzymaliśmy konieczne informacje do przygotowania oferty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akceptujemy wskazany w warunkach Zamówienia czas związania ofertą.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nie zgłaszamy zastrzeżeń do projektu umowy i w przypadku wyboru naszej oferty jako najkorzystniejszej zobowiązujemy się ją podpisać w terminie wyznaczonym przez Zamawiającego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wszystkie wymagane w niniejszym postępowaniu oświadczenia złożyłem ze świadomością odpowiedzialności karnej za składanie fałszywych zeznań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color w:val="000000"/>
          <w:spacing w:val="-1"/>
        </w:rPr>
        <w:t>8. Oświadczamy że wypełniliśmy obowiązki informacyjne przewidziane w art. 13 lub art. 14 RODO</w:t>
      </w:r>
      <w:r>
        <w:rPr>
          <w:color w:val="000000"/>
          <w:spacing w:val="-1"/>
          <w:vertAlign w:val="superscript"/>
        </w:rPr>
        <w:t xml:space="preserve">1) </w:t>
      </w:r>
      <w:r>
        <w:rPr>
          <w:color w:val="000000"/>
          <w:spacing w:val="-1"/>
        </w:rPr>
        <w:t xml:space="preserve">  wobec osób fizycznych, od których dane osobowe bezpośrednio lub pośrednio pozyskano w celu ubiegania się o udzielenie zamówienia w niniejszym postępowaniu.*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9.  Wadium o wartości 4.000,00 zł zostało wniesione  w dniu …………………… w formie …………………………………………. (potwierdzenie w załączeniu)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</w:t>
      </w:r>
      <w:r>
        <w:rPr>
          <w:color w:val="000000"/>
          <w:spacing w:val="-1"/>
        </w:rPr>
        <w:t>Zwrotu wadium prosimy dokonać na konto*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…………………………………………………………</w:t>
      </w:r>
      <w:r>
        <w:rPr>
          <w:color w:val="000000"/>
          <w:spacing w:val="-1"/>
        </w:rPr>
        <w:t>.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*dotyczy tych Wykonawców, którzy wnoszą wadium w pieniądzu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Jesteśmy świadomi, że gdyby z naszej winy nie doszło do zawarcia umowy wniesione przez nas wadium nie podlega zwrotowi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0. Załącznikami do niniejszej oferty są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1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2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3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4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5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6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7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8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9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</w:t>
      </w:r>
      <w:r>
        <w:rPr/>
        <w:t xml:space="preserve">.., dnia …………     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840" w:firstLine="480"/>
        <w:jc w:val="both"/>
        <w:rPr/>
      </w:pPr>
      <w:r>
        <w:rPr>
          <w:rFonts w:cs="Calibri"/>
        </w:rPr>
        <w:t xml:space="preserve">                   </w:t>
      </w:r>
      <w:r>
        <w:rPr/>
        <w:t>………………………………………</w:t>
      </w:r>
      <w:r>
        <w:rPr/>
        <w:t>..…</w:t>
      </w:r>
    </w:p>
    <w:p>
      <w:pPr>
        <w:pStyle w:val="Normal"/>
        <w:spacing w:lineRule="auto" w:line="240" w:before="0" w:after="0"/>
        <w:ind w:left="3840" w:firstLine="48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podpis osób wskazanych w dokumencie uprawnionym 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do występowania w obrocie prawnym lub posiadających pełnomocnictwo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 xml:space="preserve">                                     </w:t>
        <w:tab/>
        <w:tab/>
        <w:t xml:space="preserve"> </w:t>
      </w: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Pieczęć Wykonawcy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rmatura wodociągowa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przedmiotu zamówienia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567" w:hanging="357"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  <w:t>Armatura wodociągowa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 xml:space="preserve">Wykonanie– żeliwo sferoidalne </w:t>
      </w:r>
      <w:r>
        <w:rPr>
          <w:rFonts w:eastAsia="Times New Roman"/>
        </w:rPr>
        <w:t>min. GGG-40</w:t>
      </w:r>
      <w:r>
        <w:rPr>
          <w:rFonts w:eastAsia="Times New Roman"/>
          <w:lang w:val="en-US"/>
        </w:rPr>
        <w:t xml:space="preserve"> malowane farbą epoksydową </w:t>
      </w:r>
      <w:r>
        <w:rPr>
          <w:rFonts w:eastAsia="Times New Roman"/>
        </w:rPr>
        <w:t>wewnątrz i na zewnątrz</w:t>
      </w:r>
      <w:r>
        <w:rPr>
          <w:rFonts w:eastAsia="Times New Roman"/>
          <w:lang w:val="en-US"/>
        </w:rPr>
        <w:t>(min 250 µm)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Pełny przelot zasuwy (bez przewężeń) na wysokości klina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Długość zabudowy wg F5 (długie)</w:t>
      </w:r>
      <w:r>
        <w:rPr>
          <w:rFonts w:eastAsia="Times New Roman"/>
        </w:rPr>
        <w:t>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Uszczelnienie pokrywy z korpusem za pomocą profilowanej uszczelki zagłębionej w korpusie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Śruby łączące korpus z pokrywą– wykonane ze stali</w:t>
      </w:r>
      <w:r>
        <w:rPr>
          <w:rFonts w:eastAsia="Times New Roman"/>
        </w:rPr>
        <w:t xml:space="preserve"> nierdzewnej</w:t>
      </w:r>
      <w:r>
        <w:rPr>
          <w:rFonts w:eastAsia="Times New Roman"/>
          <w:lang w:val="en-US"/>
        </w:rPr>
        <w:t>, wpuszczane i zalewane masą na gorąco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Trzpień ze stali nierdzewnej z walcowanym</w:t>
      </w:r>
      <w:r>
        <w:rPr>
          <w:rFonts w:eastAsia="Times New Roman"/>
        </w:rPr>
        <w:t xml:space="preserve"> na zimno</w:t>
      </w:r>
      <w:r>
        <w:rPr>
          <w:rFonts w:eastAsia="Times New Roman"/>
          <w:lang w:val="en-US"/>
        </w:rPr>
        <w:t>, polerowanym gwintem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strike/>
          <w:u w:val="single"/>
          <w:lang w:val="en-US"/>
        </w:rPr>
      </w:pPr>
      <w:r>
        <w:rPr>
          <w:rFonts w:eastAsia="Times New Roman"/>
        </w:rPr>
        <w:t>Potrójny system uszczelnienia trzpienia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 xml:space="preserve">Klin z żeliwa sferoidalnego nawulkanizowany zewnętrznie i wewnętrznie powłoką EPDM </w:t>
      </w:r>
      <w:r>
        <w:rPr>
          <w:rFonts w:eastAsia="Times New Roman"/>
        </w:rPr>
        <w:t xml:space="preserve">lub materiałem porównywalnym </w:t>
      </w:r>
      <w:r>
        <w:rPr>
          <w:rFonts w:eastAsia="Times New Roman"/>
          <w:lang w:val="en-US"/>
        </w:rPr>
        <w:t>z pełnym przelotem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 xml:space="preserve">Prowadzenie klina przy użyciu </w:t>
      </w:r>
      <w:r>
        <w:rPr>
          <w:rFonts w:eastAsia="Times New Roman"/>
        </w:rPr>
        <w:t xml:space="preserve">prowadnic (ślizgów) </w:t>
      </w:r>
      <w:r>
        <w:rPr>
          <w:rFonts w:eastAsia="Times New Roman"/>
          <w:lang w:val="en-US"/>
        </w:rPr>
        <w:t>wykonanych z tworzywa sztucznego o wysokich właściwościach ślizgowych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</w:rPr>
        <w:t>Stała lub w</w:t>
      </w:r>
      <w:r>
        <w:rPr>
          <w:rFonts w:eastAsia="Times New Roman"/>
          <w:lang w:val="en-US"/>
        </w:rPr>
        <w:t>ymienna nakrętka klina wykonana z mosiądz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2" w:hanging="357"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Obudowy do zasuw teleskopowych (o długości min 1 000 mm, max 1 800 mm) wykonane z rury ocynkowanej w rurze ochronnej z PE z uniwersalnym kołpakiem górnym oraz trwałym oznakowaniem na rurze wymiarów zasuwy i długości przedłużacza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2" w:hanging="357"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</w:rPr>
        <w:t>Zasuwy winny posiadać system montowania obudowy za pomocą przetyczki i zatrzasku lub rozwiązanie porównywaln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2" w:hanging="357"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Ciśnienie nominalne PN10/PN16.</w:t>
      </w:r>
    </w:p>
    <w:p>
      <w:pPr>
        <w:pStyle w:val="Normal"/>
        <w:spacing w:lineRule="auto" w:line="240" w:before="0" w:after="0"/>
        <w:ind w:left="635" w:hanging="0"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567" w:hanging="357"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  <w:t>Zasuwy do przyłączy domowych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eastAsia="Times New Roman"/>
          <w:lang w:val="en-US"/>
        </w:rPr>
        <w:t xml:space="preserve">Wykonanie– (korpus + pokrywa) żeliwo sferoidalne </w:t>
      </w:r>
      <w:r>
        <w:rPr>
          <w:rFonts w:eastAsia="Times New Roman"/>
        </w:rPr>
        <w:t xml:space="preserve">min. </w:t>
      </w:r>
      <w:r>
        <w:rPr>
          <w:rFonts w:eastAsia="Times New Roman"/>
          <w:lang w:val="en-US"/>
        </w:rPr>
        <w:t>EN-GJS-400, malowane farbą epoksydową na zewnątrz i wewnątrz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eastAsia="Times New Roman"/>
          <w:lang w:val="en-US"/>
        </w:rPr>
        <w:t>Wrzeciono ze stali nierdzewnej z walcowanym, polerowanych gwintem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otrójne uszczelnienie trzpienia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eastAsia="Times New Roman"/>
          <w:lang w:val="en-US"/>
        </w:rPr>
        <w:t xml:space="preserve">Klin z mosiądzu zawulkanizowany powłoką EPDM lub </w:t>
      </w:r>
      <w:r>
        <w:rPr>
          <w:rFonts w:eastAsia="Times New Roman"/>
        </w:rPr>
        <w:t>materiałem porównywalnym</w:t>
      </w:r>
      <w:r>
        <w:rPr>
          <w:rFonts w:eastAsia="Times New Roman"/>
          <w:lang w:val="en-US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ołączenia kielichowe typu ISO do rur PE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Uszczelka kielicha–</w:t>
      </w:r>
      <w:r>
        <w:rPr>
          <w:rFonts w:eastAsia="Times New Roman"/>
        </w:rPr>
        <w:t xml:space="preserve"> uszczelka trapezowa EPDM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Zasuwy powinny posiadać system montowania obudowy (zatrzask + zatyczka) lub rozwiązanie porównywalne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Ciśnienie nominalne </w:t>
      </w:r>
      <w:r>
        <w:rPr>
          <w:rFonts w:eastAsia="Times New Roman"/>
        </w:rPr>
        <w:t>PN10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</w:rPr>
        <w:t>Pełny przelot przez zasuwę.</w:t>
      </w:r>
    </w:p>
    <w:p>
      <w:pPr>
        <w:pStyle w:val="Normal"/>
        <w:spacing w:lineRule="auto" w:line="276" w:before="0" w:after="0"/>
        <w:ind w:left="633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eastAsia="Times New Roman" w:cs="Cambria" w:ascii="Cambria" w:hAnsi="Cambria"/>
          <w:b/>
        </w:rPr>
        <w:t xml:space="preserve">3. </w:t>
      </w:r>
      <w:r>
        <w:rPr>
          <w:rFonts w:eastAsia="Times New Roman"/>
          <w:b/>
          <w:u w:val="single"/>
          <w:lang w:val="en-US"/>
        </w:rPr>
        <w:t>Przyłącza domowe do nawiercania pod ciśnieniem (komplet)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Zasuwa– (korpus + pokrywa) żeliwo sferoidalne</w:t>
      </w:r>
      <w:r>
        <w:rPr>
          <w:rFonts w:eastAsia="Times New Roman"/>
        </w:rPr>
        <w:t xml:space="preserve"> min. GGG-40</w:t>
      </w:r>
      <w:r>
        <w:rPr>
          <w:rFonts w:eastAsia="Times New Roman"/>
          <w:lang w:val="en-US"/>
        </w:rPr>
        <w:t xml:space="preserve"> malowane farbą epoksydową</w:t>
      </w:r>
      <w:r>
        <w:rPr>
          <w:rFonts w:eastAsia="Times New Roman"/>
        </w:rPr>
        <w:t xml:space="preserve"> wewnątrz i na zewnątrz</w:t>
      </w:r>
      <w:r>
        <w:rPr>
          <w:rFonts w:eastAsia="Times New Roman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Potrójne uszczelnienie trzpienia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 xml:space="preserve">Klin zawulkanizowany powłoką EPDM lub </w:t>
      </w:r>
      <w:r>
        <w:rPr>
          <w:rFonts w:eastAsia="Times New Roman"/>
        </w:rPr>
        <w:t>materiałem porównywalnym</w:t>
      </w:r>
      <w:r>
        <w:rPr>
          <w:rFonts w:eastAsia="Times New Roman"/>
          <w:lang w:val="en-US"/>
        </w:rPr>
        <w:t xml:space="preserve"> dopuszczon</w:t>
      </w:r>
      <w:r>
        <w:rPr>
          <w:rFonts w:eastAsia="Times New Roman"/>
        </w:rPr>
        <w:t>ym</w:t>
      </w:r>
      <w:r>
        <w:rPr>
          <w:rFonts w:eastAsia="Times New Roman"/>
          <w:lang w:val="en-US"/>
        </w:rPr>
        <w:t xml:space="preserve"> do kontaktu z wodą pitną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Trzpień ze stali nierdzewnej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Połączenia gwint zewnętrzny 2”/Złącze typu ISO</w:t>
      </w:r>
      <w:r>
        <w:rPr>
          <w:rFonts w:eastAsia="Times New Roman"/>
        </w:rPr>
        <w:t xml:space="preserve"> z uszczelką trapezową</w:t>
      </w:r>
      <w:r>
        <w:rPr>
          <w:rFonts w:eastAsia="Times New Roman"/>
          <w:lang w:val="en-US"/>
        </w:rPr>
        <w:t xml:space="preserve"> (umożliwiające wykonanie przyłącza pod ciśnieniem bez stosowania dodatkowych kształtek w średnicach d</w:t>
      </w:r>
      <w:r>
        <w:rPr>
          <w:rFonts w:eastAsia="Times New Roman"/>
          <w:vertAlign w:val="subscript"/>
          <w:lang w:val="en-US"/>
        </w:rPr>
        <w:t>z</w:t>
      </w:r>
      <w:r>
        <w:rPr>
          <w:rFonts w:eastAsia="Times New Roman"/>
          <w:lang w:val="en-US"/>
        </w:rPr>
        <w:t xml:space="preserve"> 40– 63)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Zasuwa musi posiadać system montowania obudowy (zatrzask+ zatyczka) lub</w:t>
      </w:r>
      <w:r>
        <w:rPr>
          <w:rFonts w:eastAsia="Times New Roman"/>
        </w:rPr>
        <w:t xml:space="preserve"> r</w:t>
      </w:r>
      <w:r>
        <w:rPr>
          <w:rFonts w:eastAsia="Times New Roman"/>
          <w:lang w:val="en-US"/>
        </w:rPr>
        <w:t>ozwiązanie porównywalne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Obejma nawiertki (do rur PE, PVC) wykonana z żeliwa sferoidalnego</w:t>
      </w:r>
      <w:r>
        <w:rPr>
          <w:rFonts w:eastAsia="Times New Roman"/>
        </w:rPr>
        <w:t xml:space="preserve"> min. GGG-40</w:t>
      </w:r>
      <w:r>
        <w:rPr>
          <w:rFonts w:eastAsia="Times New Roman"/>
          <w:lang w:val="en-US"/>
        </w:rPr>
        <w:t xml:space="preserve"> z uszczelnieniem na całej powierzchni wewnętrznej.</w:t>
      </w:r>
      <w:r>
        <w:rPr>
          <w:rFonts w:eastAsia="Times New Roman"/>
        </w:rPr>
        <w:t xml:space="preserve"> Obejma pokryta farbą epoksydową na zewnątrz i wewnątrz min 250 </w:t>
      </w:r>
      <w:r>
        <w:rPr>
          <w:rFonts w:eastAsia="Times New Roman"/>
          <w:lang w:val="en-US"/>
        </w:rPr>
        <w:t>µm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Obejma nawiertki (do rur żeliwnych i stalowych) wykonana z nakładki z żeliwa sferoidalnego</w:t>
      </w:r>
      <w:r>
        <w:rPr>
          <w:rFonts w:eastAsia="Times New Roman"/>
        </w:rPr>
        <w:t xml:space="preserve"> min. GGG-40 (powłoka z farby epoksydowej zewnętrzna i wewnętrzna min 250</w:t>
      </w:r>
      <w:r>
        <w:rPr>
          <w:rFonts w:eastAsia="Times New Roman"/>
          <w:lang w:val="en-US"/>
        </w:rPr>
        <w:t xml:space="preserve"> µm</w:t>
      </w:r>
      <w:r>
        <w:rPr>
          <w:rFonts w:eastAsia="Times New Roman"/>
        </w:rPr>
        <w:t xml:space="preserve">) </w:t>
      </w:r>
      <w:r>
        <w:rPr>
          <w:rFonts w:eastAsia="Times New Roman"/>
          <w:lang w:val="en-US"/>
        </w:rPr>
        <w:t xml:space="preserve"> oraz stalowej obejmy z wewnętrzną wykładziną</w:t>
      </w:r>
      <w:r>
        <w:rPr>
          <w:rFonts w:eastAsia="Times New Roman"/>
        </w:rPr>
        <w:t xml:space="preserve"> z gumy NBR lub materiału porównywalnego</w:t>
      </w:r>
      <w:r>
        <w:rPr>
          <w:rFonts w:eastAsia="Times New Roman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</w:rPr>
        <w:t>Obudowa do zasuw przyłączeniowych teleskopowa z zamknięciem za zasuwie za pomocą przetyczki i zatrzasku lub rozwiązanie porównywalne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</w:rPr>
        <w:t>Śruby ze stali zabezpieczonej antykorozyjnie.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567" w:hanging="357"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  <w:t>Skrzynki do zasuw i hydrantów</w:t>
      </w:r>
      <w:r>
        <w:rPr>
          <w:rFonts w:eastAsia="Times New Roman"/>
          <w:b/>
          <w:u w:val="single"/>
        </w:rPr>
        <w:t>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Korpus materiał typu PE lub PA+,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Wieczko żeliwne</w:t>
      </w:r>
      <w:r>
        <w:rPr>
          <w:rFonts w:eastAsia="Times New Roman"/>
        </w:rPr>
        <w:t>.</w:t>
      </w:r>
    </w:p>
    <w:p>
      <w:pPr>
        <w:pStyle w:val="Normal"/>
        <w:spacing w:lineRule="auto" w:line="276" w:before="0" w:after="0"/>
        <w:ind w:left="633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567" w:hanging="357"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  <w:t>Hydranty nadziemne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Przyłącze kołnierzowe do posadowienia na kolanie stopowym zgodnie z normą: PN– EN 1092– 2:1999 „Kołnierze żeliwne i ich połączenia. Kołnierze okrągłe do rur, armatur i osprzętu z oznaczeniem PN. kołnierze żeliwne”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Przykrycie kolumny dolnej (Rd): 1500 mm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Hydrant musi posiadać w razie mechanicznego uszkodzenia, możliwość rozdzielenia korpusu górnego i dolnego, tzw. złamanie bez uszkodzenia mechanizmów wewnętrznych i niekontrolowanego wycieku wody, a z możliwością ponownego montaż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Hydrant musi posiadać możliwość regulacji ustawienia (względem np. osi jezdni czy ściany budynku) o każdy dowolny kąt zawarty w 360° celem ułatwienia dostępu do nasad przyłączeniowych bez konieczności odkopywania (przestawienie na kolanie stopowym)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Hydrant nadziemny musi posiadać dwa odejścia (nasady) 75 mm dla D</w:t>
      </w:r>
      <w:r>
        <w:rPr>
          <w:rFonts w:eastAsia="Times New Roman"/>
          <w:vertAlign w:val="subscript"/>
          <w:lang w:val="en-US"/>
        </w:rPr>
        <w:t>n</w:t>
      </w:r>
      <w:r>
        <w:rPr>
          <w:rFonts w:eastAsia="Times New Roman"/>
          <w:lang w:val="en-US"/>
        </w:rPr>
        <w:t xml:space="preserve"> 80 i dwa odejścia D</w:t>
      </w:r>
      <w:r>
        <w:rPr>
          <w:rFonts w:eastAsia="Times New Roman"/>
          <w:vertAlign w:val="subscript"/>
          <w:lang w:val="en-US"/>
        </w:rPr>
        <w:t>n</w:t>
      </w:r>
      <w:r>
        <w:rPr>
          <w:rFonts w:eastAsia="Times New Roman"/>
          <w:lang w:val="en-US"/>
        </w:rPr>
        <w:t xml:space="preserve"> 75 oraz jedno 110 mm dla D</w:t>
      </w:r>
      <w:r>
        <w:rPr>
          <w:rFonts w:eastAsia="Times New Roman"/>
          <w:vertAlign w:val="subscript"/>
          <w:lang w:val="en-US"/>
        </w:rPr>
        <w:t>n</w:t>
      </w:r>
      <w:r>
        <w:rPr>
          <w:rFonts w:eastAsia="Times New Roman"/>
          <w:lang w:val="en-US"/>
        </w:rPr>
        <w:t xml:space="preserve"> 100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Dodatkowe odcięcie przepływu wody w postaci kulowego zaworu zwrotnego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Kolumna górna i dolna (podziemna i nadziemna) wykonane z żeliwa sferoidalnego; klasa żeliwa, nazwa producenta, średnica nominalna oraz ciśnienie maksymalne oznakowane w formie odlewu w widocznym miejscu kolumny górnej (nadziemnej)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Tłok uszczelniający wykonany z żeliwa sferoidalnego całkowicie pokryty tworzywem uszczelniającym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Wrzeciono i trzpień uruchamiający wykonany ze stali nierdzewnej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Nakrętka wrzeciona i tuleja prowadząca, tłok uszczelniający wykonane z mosiądzu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Kula dodatkowego zabezpieczenia w hydrancie nadziemnym wykonana z polipropylenu</w:t>
      </w:r>
      <w:r>
        <w:rPr>
          <w:rFonts w:eastAsia="Times New Roman"/>
        </w:rPr>
        <w:t xml:space="preserve"> lub materiału równoważnego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Śruby łączące kolumnę górną i dolną ze stali nierdzewnej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Uszczelnienie wrzeciona, co najmniej podwójnie o– ringowe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Odwodnienie hydrantu nadziemnego tylko przy pełnym zamknięciu hydrantu– w innych położeniach tłoka całkowicie szczelne. Kolumna górna i dolna powinny całkowicie się odwodnić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Wszystkie odkryte zewnętrzne elementy żeliwne hydrantu zabezpieczone farbą proszkową o minimalnej grubości 250 µm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lang w:val="en-US"/>
        </w:rPr>
        <w:t>Kolumna górna (nadziemna) dodatkowo zewnętrznie pokryta powłoką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odporną na promieniowanie UV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567" w:hanging="357"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  <w:t>Hydranty podziemne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hanging="360"/>
        <w:jc w:val="both"/>
        <w:rPr/>
      </w:pPr>
      <w:r>
        <w:rPr/>
        <w:t>Hydrant podziemny z pojedynczym zamknięciem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hanging="360"/>
        <w:jc w:val="both"/>
        <w:rPr/>
      </w:pPr>
      <w:r>
        <w:rPr/>
        <w:t>Ciśnienie nominalne PN 16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hanging="360"/>
        <w:jc w:val="both"/>
        <w:rPr/>
      </w:pPr>
      <w:r>
        <w:rPr/>
        <w:t>Wymiary kołnierza do posadowienia na kolanie stopowym dla PN 10 wg PN– EN 1092– 2:199 „Kołnierze żeliwne i ich połączenia. Kołnierze okrągłe do rur, armatury i osprzętu z oznaczeniem PN. Kołnierze żeliwne”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hanging="360"/>
        <w:jc w:val="both"/>
        <w:rPr/>
      </w:pPr>
      <w:r>
        <w:rPr/>
        <w:t>Korpus oraz zawór kulowy wykonane z żeliwa sferoidalnego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hanging="360"/>
        <w:jc w:val="both"/>
        <w:rPr/>
      </w:pPr>
      <w:r>
        <w:rPr/>
        <w:t>Pełne zabezpieczenie antykorozyjne: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Zewnętrznie i wewnętrzne – farbą proszkową produkowaną na bazie żywic epoksydowych o minimalnej grubości 250 µm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hanging="360"/>
        <w:jc w:val="both"/>
        <w:rPr/>
      </w:pPr>
      <w:r>
        <w:rPr/>
        <w:t>Grzybek zamykający pokryty gumą lub odpowiednim tworzywem gwarantującym szczelność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hanging="360"/>
        <w:jc w:val="both"/>
        <w:rPr/>
      </w:pPr>
      <w:r>
        <w:rPr/>
        <w:t>Wrzeciono i trzpień uruchamiający wykonane ze stali nierdzewnej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hanging="360"/>
        <w:jc w:val="both"/>
        <w:rPr/>
      </w:pPr>
      <w:r>
        <w:rPr/>
        <w:t>Klasa żeliwa, nazwa producenta, średnica oraz ciśnienie nominalne oznakowane w formie odlewu w widocznym miejscu korpusu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hanging="360"/>
        <w:jc w:val="both"/>
        <w:rPr/>
      </w:pPr>
      <w:r>
        <w:rPr/>
        <w:t xml:space="preserve">Uszczelnienie wrzeciona, co najmniej podwójne o– ringowe wykonane z NBR lub EPDM,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hanging="360"/>
        <w:jc w:val="both"/>
        <w:rPr/>
      </w:pPr>
      <w:r>
        <w:rPr/>
        <w:t>Odwodnienie powinno działać tylko przy pełnym zamknięciu hydrantu– w położeniach pośrednich i przy otwarciu odwodnienie powinno być szczelne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hanging="360"/>
        <w:jc w:val="both"/>
        <w:rPr/>
      </w:pPr>
      <w:r>
        <w:rPr/>
        <w:t>Nakrętka wrzeciona i tuleja prowadząca tłok uszczelniający wykonane z mosiądzu lub materiału równoważnego.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567" w:hanging="357"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  <w:t>Uniwersalne łączniki kołnierzowe i rurowe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eastAsia="Times New Roman"/>
          <w:lang w:val="en-US"/>
        </w:rPr>
        <w:t>Wykonanie– żeliwo sferoidalne w zakresie średnic D</w:t>
      </w:r>
      <w:r>
        <w:rPr>
          <w:rFonts w:eastAsia="Times New Roman"/>
          <w:vertAlign w:val="subscript"/>
          <w:lang w:val="en-US"/>
        </w:rPr>
        <w:t>n</w:t>
      </w:r>
      <w:r>
        <w:rPr>
          <w:rFonts w:eastAsia="Times New Roman"/>
          <w:lang w:val="en-US"/>
        </w:rPr>
        <w:t xml:space="preserve"> 40– D</w:t>
      </w:r>
      <w:r>
        <w:rPr>
          <w:rFonts w:eastAsia="Times New Roman"/>
          <w:vertAlign w:val="subscript"/>
          <w:lang w:val="en-US"/>
        </w:rPr>
        <w:t>n</w:t>
      </w:r>
      <w:r>
        <w:rPr>
          <w:rFonts w:eastAsia="Times New Roman"/>
          <w:lang w:val="en-US"/>
        </w:rPr>
        <w:t xml:space="preserve"> 400 pokryte farbą epoksydową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eastAsia="Times New Roman"/>
          <w:lang w:val="en-US"/>
        </w:rPr>
        <w:t xml:space="preserve">Szeroki zakres tolerancji (min </w:t>
      </w:r>
      <w:r>
        <w:rPr>
          <w:rFonts w:eastAsia="Times New Roman"/>
        </w:rPr>
        <w:t>18</w:t>
      </w:r>
      <w:r>
        <w:rPr>
          <w:rFonts w:eastAsia="Times New Roman"/>
          <w:lang w:val="en-US"/>
        </w:rPr>
        <w:t xml:space="preserve"> mm)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Uszczelnienie z gumy EPDM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93" w:hanging="357"/>
        <w:jc w:val="both"/>
        <w:rPr/>
      </w:pPr>
      <w:r>
        <w:rPr>
          <w:rFonts w:eastAsia="Times New Roman"/>
          <w:lang w:val="en-US"/>
        </w:rPr>
        <w:t xml:space="preserve">Możliwość montażu przy odchyleniu osiowym +/- min. </w:t>
      </w:r>
      <w:r>
        <w:rPr>
          <w:rFonts w:eastAsia="Times New Roman"/>
        </w:rPr>
        <w:t>4</w:t>
      </w:r>
      <w:r>
        <w:rPr>
          <w:rFonts w:eastAsia="Times New Roman"/>
          <w:lang w:val="en-US"/>
        </w:rPr>
        <w:t xml:space="preserve"> stopni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567" w:hanging="357"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  <w:t>Łączniki do rur PE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Wykonanie – korpus i pierścień dociskowy (łącznik) żeliwo sferoidalne min. GGG40 pokryte farbą epoksydową min. 250 µm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eastAsia="Times New Roman"/>
          <w:lang w:val="en-US"/>
        </w:rPr>
        <w:t>Zestaw uszczelniająco wzmacniający zabezpieczony przed wysunięciem się rury za pomocą pierścienia zaciskowego wykonanego z brązu</w:t>
      </w:r>
      <w:r>
        <w:rPr>
          <w:rFonts w:eastAsia="Times New Roman"/>
        </w:rPr>
        <w:t xml:space="preserve"> lub mosiądzu</w:t>
      </w:r>
      <w:r>
        <w:rPr>
          <w:rFonts w:eastAsia="Times New Roman"/>
          <w:lang w:val="en-US"/>
        </w:rPr>
        <w:t xml:space="preserve"> z możliwością osiowego odchylenia +/- 3,5%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</w:rPr>
        <w:t>Uszczelnienie SBR lub EPDM, ułatwiające docisk do rur PE.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567" w:hanging="567"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  <w:t>Łączniki specjalne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Wykonanie– korpus żeliwo sferoidalne min. GGG 40 pokryte farbą epoksydową o minimalnej grubości 250 µm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Odlew korpusu z oznakowaniem określającym: producenta, średnicę Dn, zakres uszczelnień, ciśnienie nominalne i materiał korpusu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eastAsia="Times New Roman"/>
          <w:lang w:val="en-US"/>
        </w:rPr>
        <w:t>Zakres uszczelnienia min. 2</w:t>
      </w:r>
      <w:r>
        <w:rPr>
          <w:rFonts w:eastAsia="Times New Roman"/>
        </w:rPr>
        <w:t>0</w:t>
      </w:r>
      <w:r>
        <w:rPr>
          <w:rFonts w:eastAsia="Times New Roman"/>
          <w:lang w:val="en-US"/>
        </w:rPr>
        <w:t xml:space="preserve"> mm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ołączenie wzmocnione: eliminuje konieczność stosowania bloków oporow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ożliwość montażu na wszystkich rodzajach rur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eastAsia="Times New Roman"/>
          <w:lang w:val="en-US"/>
        </w:rPr>
        <w:t xml:space="preserve">Odchylenie osiowe dla jednego kielicha: min. </w:t>
      </w:r>
      <w:r>
        <w:rPr>
          <w:rFonts w:eastAsia="Times New Roman"/>
        </w:rPr>
        <w:t>3,5</w:t>
      </w:r>
      <w:r>
        <w:rPr>
          <w:rFonts w:eastAsia="Times New Roman"/>
          <w:lang w:val="en-US"/>
        </w:rPr>
        <w:t xml:space="preserve"> stopni</w:t>
      </w:r>
      <w:r>
        <w:rPr>
          <w:rFonts w:eastAsia="Times New Roman"/>
        </w:rPr>
        <w:t>a</w:t>
      </w:r>
      <w:r>
        <w:rPr>
          <w:rFonts w:eastAsia="Times New Roman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2" w:hanging="357"/>
        <w:jc w:val="both"/>
        <w:rPr/>
      </w:pPr>
      <w:r>
        <w:rPr>
          <w:rFonts w:eastAsia="Times New Roman"/>
          <w:lang w:val="en-US"/>
        </w:rPr>
        <w:t xml:space="preserve">Śruby i nakrętki łączące: stal </w:t>
      </w:r>
      <w:r>
        <w:rPr>
          <w:rFonts w:eastAsia="Times New Roman"/>
        </w:rPr>
        <w:t xml:space="preserve">nierdzewna lub </w:t>
      </w:r>
      <w:r>
        <w:rPr>
          <w:rFonts w:eastAsia="Times New Roman"/>
          <w:lang w:val="en-US"/>
        </w:rPr>
        <w:t>kwasoodporn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2" w:hanging="357"/>
        <w:jc w:val="both"/>
        <w:rPr>
          <w:rFonts w:eastAsia="Times New Roman"/>
          <w:lang w:val="en-US"/>
        </w:rPr>
      </w:pPr>
      <w:r>
        <w:rPr>
          <w:rFonts w:eastAsia="Times New Roman"/>
        </w:rPr>
        <w:t>Segmenty pierścienia z brązu lub mosiądzu, stali nierdzew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2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Teleskopowy pierścień dociskowy kielicha, zapewniający optymalne uszczelnień i podparcie uszczelki kielicha.</w:t>
      </w:r>
    </w:p>
    <w:p>
      <w:pPr>
        <w:pStyle w:val="Normal"/>
        <w:spacing w:lineRule="auto" w:line="240" w:before="0" w:after="0"/>
        <w:ind w:left="992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567" w:hanging="567"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  <w:t>Obejmy żeliwne naprawcze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eastAsia="Times New Roman"/>
          <w:lang w:val="en-US"/>
        </w:rPr>
        <w:t>Wykonanie z żeliwa sferoidalnego malowane farbą epoksydową</w:t>
      </w:r>
      <w:r>
        <w:rPr>
          <w:rFonts w:eastAsia="Times New Roman"/>
        </w:rPr>
        <w:t xml:space="preserve"> na zewnątrz i wewnątrz min 250 </w:t>
      </w:r>
      <w:r>
        <w:rPr>
          <w:rFonts w:eastAsia="Times New Roman"/>
          <w:lang w:val="en-US"/>
        </w:rPr>
        <w:t>µm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Uszczelnienie z gumy EPDM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Szeroki zakres uszczelnienia</w:t>
      </w:r>
      <w:r>
        <w:rPr>
          <w:rFonts w:eastAsia="Times New Roman"/>
        </w:rPr>
        <w:t xml:space="preserve"> min. 12mm.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567" w:hanging="567"/>
        <w:jc w:val="both"/>
        <w:rPr/>
      </w:pPr>
      <w:r>
        <w:rPr>
          <w:rFonts w:eastAsia="Times New Roman"/>
          <w:b/>
          <w:u w:val="single"/>
          <w:lang w:val="en-US"/>
        </w:rPr>
        <w:t xml:space="preserve">Obejmy stalowe naprawcze (dwudzielne):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Wykonanie ze stali </w:t>
      </w:r>
      <w:r>
        <w:rPr>
          <w:rFonts w:eastAsia="Times New Roman"/>
        </w:rPr>
        <w:t>kwasoodpornej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Uszczelnienie z gumy NBR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3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Śruby wykonane ze stali nierdzewnej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eastAsia="Times New Roman"/>
          <w:lang w:val="en-US"/>
        </w:rPr>
        <w:t xml:space="preserve">Możliwość wykonania w różnych długościach i tolerancji uszczelnienia min. </w:t>
      </w:r>
      <w:r>
        <w:rPr>
          <w:rFonts w:eastAsia="Times New Roman"/>
        </w:rPr>
        <w:t>10</w:t>
      </w:r>
      <w:r>
        <w:rPr>
          <w:rFonts w:eastAsia="Times New Roman"/>
          <w:lang w:val="en-US"/>
        </w:rPr>
        <w:t xml:space="preserve"> mm.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567" w:hanging="567"/>
        <w:jc w:val="both"/>
        <w:rPr>
          <w:rFonts w:eastAsia="Times New Roman" w:cs="Calibri"/>
          <w:b/>
          <w:b/>
          <w:u w:val="single"/>
          <w:lang w:val="en-US"/>
        </w:rPr>
      </w:pPr>
      <w:r>
        <w:rPr>
          <w:rFonts w:eastAsia="Times New Roman" w:cs="Calibri"/>
          <w:b/>
          <w:u w:val="single"/>
          <w:lang w:val="en-US"/>
        </w:rPr>
        <w:t>Doszczelniacze złączy kielichowych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36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Pierścienie wykonane z żeliwa sferoidalnego GGG 40/50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36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Uszczelka z gumy NBR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36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Śruby łączące ze stali ocynkowan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57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Zabezpieczenie antykorozyjne za pomocą malowania proszkowego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567" w:hanging="567"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  <w:t>Kształtki żeliwne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eastAsia="Times New Roman"/>
          <w:lang w:val="en-US"/>
        </w:rPr>
        <w:t>Wykonanie– żeliwo sferoidalne</w:t>
      </w:r>
      <w:r>
        <w:rPr>
          <w:rFonts w:eastAsia="Times New Roman"/>
        </w:rPr>
        <w:t xml:space="preserve"> GGG-40</w:t>
      </w:r>
      <w:r>
        <w:rPr>
          <w:rFonts w:eastAsia="Times New Roman"/>
          <w:lang w:val="en-US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851" w:hanging="357"/>
        <w:jc w:val="both"/>
        <w:rPr/>
      </w:pPr>
      <w:r>
        <w:rPr>
          <w:rFonts w:eastAsia="Times New Roman"/>
          <w:lang w:val="en-US"/>
        </w:rPr>
        <w:t>Wewnętrzna i zewnętrzna powłoka epoksydowa</w:t>
      </w:r>
      <w:r>
        <w:rPr>
          <w:rFonts w:eastAsia="Times New Roman"/>
        </w:rPr>
        <w:t xml:space="preserve"> na zewnątrz i wewnątrz min 250 </w:t>
      </w:r>
      <w:r>
        <w:rPr>
          <w:rFonts w:eastAsia="Times New Roman"/>
          <w:lang w:val="en-US"/>
        </w:rPr>
        <w:t>µm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567" w:hanging="567"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  <w:t>Zawory napowietrzająco – odpowietrzające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Zawór napowietrzająco– odpowietrzający automatyczno- kinetyczny, min. 2 stopniowy do sieci wodociągowych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360"/>
        <w:contextualSpacing/>
        <w:jc w:val="both"/>
        <w:rPr/>
      </w:pPr>
      <w:r>
        <w:rPr>
          <w:rFonts w:eastAsia="Times New Roman"/>
          <w:lang w:val="en-US"/>
        </w:rPr>
        <w:t xml:space="preserve">Wykonanie– żeliwo sferoidalne </w:t>
      </w:r>
      <w:r>
        <w:rPr>
          <w:rFonts w:eastAsia="Times New Roman"/>
        </w:rPr>
        <w:t xml:space="preserve">min. </w:t>
      </w:r>
      <w:r>
        <w:rPr>
          <w:rFonts w:eastAsia="Times New Roman"/>
          <w:lang w:val="en-US"/>
        </w:rPr>
        <w:t>EN-GJS- 400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Wewnętrzna i zewnętrzna powłoka epoksydowa minimalnej grubości 250 µm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rzyłącze kołnierzowe wg PN – EN 1092 – 2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360"/>
        <w:contextualSpacing/>
        <w:jc w:val="both"/>
        <w:rPr/>
      </w:pPr>
      <w:r>
        <w:rPr>
          <w:rFonts w:eastAsia="Times New Roman"/>
          <w:lang w:val="en-US"/>
        </w:rPr>
        <w:t>Pływak wykonany z PE</w:t>
      </w:r>
      <w:r>
        <w:rPr>
          <w:rFonts w:eastAsia="Times New Roman"/>
        </w:rPr>
        <w:t>,</w:t>
      </w:r>
      <w:r>
        <w:rPr>
          <w:rFonts w:eastAsia="Times New Roman"/>
          <w:lang w:val="en-US"/>
        </w:rPr>
        <w:t xml:space="preserve"> poliwęglanu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418" w:hanging="357"/>
        <w:jc w:val="both"/>
        <w:rPr/>
      </w:pPr>
      <w:r>
        <w:rPr>
          <w:rFonts w:eastAsia="Times New Roman"/>
          <w:lang w:val="en-US"/>
        </w:rPr>
        <w:t xml:space="preserve">Śruby </w:t>
      </w:r>
      <w:r>
        <w:rPr>
          <w:rFonts w:eastAsia="Times New Roman"/>
        </w:rPr>
        <w:t xml:space="preserve">i </w:t>
      </w:r>
      <w:r>
        <w:rPr>
          <w:rFonts w:eastAsia="Times New Roman"/>
          <w:lang w:val="en-US"/>
        </w:rPr>
        <w:t>nakrętki– stal ocynkowana lub stal nierdzewna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u w:val="single"/>
        </w:rPr>
        <w:t xml:space="preserve">UWAGA:  </w:t>
      </w:r>
      <w:r>
        <w:rPr/>
        <w:t>Zasuwy, nawiertko- zasuwy i obudowy do zasuw (poz. 1-24) winny pochodzić od jednego producent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Wszystkie łączniki (poz. 30-57) muszą pochodzić od jednego producenta.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/>
        <w:t>Wszystkie opaski naprawcze (poz. 92-98) muszą pochodzić od jednego producenta.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/>
        <w:t>Wymagany okres gwarancji na armaturę wodociągową (poz. 1-28, 99)- minimum 60 miesięc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Na pozostałą armaturę wymagany okres gwarancji minimum 24 miesiąc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849620" cy="29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RMULARZ CEN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3.55pt;mso-wrap-distance-left:7.05pt;mso-wrap-distance-right:7.05pt;mso-wrap-distance-top:0pt;mso-wrap-distance-bottom:0pt;margin-top:2.9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MULARZ CEN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/>
      </w:pPr>
      <w:r>
        <w:rPr/>
        <w:t>ARMATURA WODOCIĄGOWA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022"/>
        <w:gridCol w:w="567"/>
        <w:gridCol w:w="992"/>
        <w:gridCol w:w="567"/>
        <w:gridCol w:w="1276"/>
        <w:gridCol w:w="1276"/>
        <w:gridCol w:w="1134"/>
        <w:gridCol w:w="1134"/>
      </w:tblGrid>
      <w:tr>
        <w:trPr>
          <w:trHeight w:val="949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azwa Produkt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Średnica Dn (mm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(kol.5x kol.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azwa Producen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Karta katalogowa (nr strony w ofercie)</w:t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suwa kołnierzowa długa wg F5 sfe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suwa kołnierzowa długa wg F5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suwa kołnierzowa długa wg F5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suwa kołnierzowa długa wg F5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suwa kołnierzowa długa wg F5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suwa do nawiercania przyłącza (gwint BSP 2-2" rura PE 6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6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suwa do nawiercania przyłącza (gwint BSP 2-2" rura PE 4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wiertko zasuwa PCV (obejma + zasuwa gwint zew BSP2- 2" BSP1- rura PE DN4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0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wiertko zasuwa PCV (obejma + zasuwa gwint zew BSP2-2" , BSP1 na rurę PE DN4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0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wiertko zasuwa PCV (obejma + zasuwa gwint zew BSP2-2" , BSP1 na rurę PE DN4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wiertko zasuwa Żeliwo (obejma + zasuwa gwint zew BSP2-2", BSP1- na rurę PE DN4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8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wiertko zasuwa  Żeliwo (obejma + zasuwa gwint zew 2" na rurę PE DN4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wiertko zasuwa Żeliwo (obejma + zasuwa gwint zew BSP2-2", BSP1- na rurę PE DN4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wiertko zasuwa Żeliwo (obejma + zasuwa gwint zew BSP2-2", BSP1- na rurę PE DN4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Zasuwa kielichowa do przyłączy domowych sfero obustronnie z kielichem do rury P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Zasuwa kielichowa do przyłączy domowych sfero obustronnie z kielichem do rury P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Zasuwa kielichowa do przyłączy domowych sfero obustronnie z kielichem do rury P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suwa kielichowa do przyłączy domowych sfero obustronnie z kielichem do rury PE DN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udowa teleskopowa do zasuw liniowych długość 1050-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udowa teleskopowa do zasuw liniowych długość 1050-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udowa teleskopowa do zasuw liniowych długość 1050-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udowa teleskopowa do zasuw liniowych długość 1050-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udowa teleskopowa do zasuw liniowych długość 1050-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udowa teleskopowa do przyłączy domowych  długość 1050-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krzynka do zasuw duża Typ  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ydrant podziemny z pojedynczym zamknięciem L = 1500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96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ydrant podziemny z pojedynczym zamknięciem L = 1250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Hydrant nadziemny L = 15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krzynka do hydrant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 rurowo- kołnierzowy uniwersalny sfero do rur żeliwnych, AC, stalowych PVC, PN10/16 GG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 rurowo- kołnierzowy uniwersalny sfero do rur żeliwnych, AC, stalowych PVC, PN10/16 GG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 rurowo- kołnierzowy uniwersalny sfero do rur żeliwnych, AC, stalowych PVC, PN10/16 GG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 rurowo- kołnierzowy uniwersalny sfero do rur żeliwnych, AC, stalowych PVC, PN10/16 GG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 rurowo- kołnierzowy uniwersalny sfero do rur żeliwnych, AC, stalowych PVC, PN10/16 GG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 rurowo- kołnierzowy uniwersalny sfero do rur żeliwnych, AC, stalowych PVC, PN10/16 GG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 rurowo- kołnierzowy uniwersalny sfero do rur żeliwnych, AC, stalowych PVC, PN10/16 GG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 rurowo- kołnierzowy uniwersalny sfero do rur żeliwnych, AC, stalowych PVC, PN10/16 GG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 rurowy uniwersalny sfero do rur żeliwnych, AC, stalowych PVC, PN10/16 GG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 rurowy uniwersalny sfero do rur żeliwnych, AC, stalowych PVC, PN10/16 GG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 rurowy uniwersalny sfero do rur żeliwnych, AC, stalowych PVC, PN10/16 GG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 rurowy uniwersalny sfero do rur żeliwnych, AC, stalowych PVC, PN10/16 GG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56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 rurowy uniwersalny sfero do rur żeliwnych, AC, stalowych PVC, PN10/16 GG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 rurowo - kołnierzowy do rur P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/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  rurowo kołnierzowy do rur P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/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 rurowo - kołnierzowy do rur P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/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 specjalny kielichowo- kołnierzow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Łącznik specjalny kielichowo- kołnierzowy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 specjalny kielichowo- kołnierzowy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Łącznik specjalny kielichowo- kołnierzowy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Łącznik specjalny kielichowo- kołnierzow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Łącznik specjalny kielichow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Łącznik specjalny kielichow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Łącznik specjalny kielichow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Łącznik specjalny kielichow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Łącznik specjalny kielichow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Łącznik specjalny kielichow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Łącznik specjalny kielichow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róciec żeliwny kołnierzowy FF L=1000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róciec żeliwny kołnierzowy FF L=1000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róciec żeliwny kołnierzowy FF L=500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róciec żeliwny kołnierzowy FF L=300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róciec żeliwny kołnierzowy FF L=200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7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lano żeliwne ze stopką sfero Typ N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lano żeliwne ze stopką sfero Typ N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rójnik żeliwny kołnierzowy sfero Typ T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/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rójnik żeliwny kołnierzowy sfero Typ T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rójnik żeliwny kołnierzowy sfero Typ T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rójnik żeliwny kołnierzowy sfero Typ T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/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rójnik żeliwny kołnierzowy sfero Typ T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rójnik żeliwny kołnierzowy sfero Typ T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rójnik żeliwny kołnierzowy sfero Typ T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rójnik żeliwny kołnierzowy sfero Typ T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rójnik żeliwny kołnierzowy sfero Typ T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rójnik żeliwny kołnierzowy sfero Typ T sfe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wężka dwu kołnierzowa Typ FFR  sfe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/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wężka dwu kołnierzowa Typ FFR  sfe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wężka dwu kołnierzowa Typ FFR 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wężka dwu kołnierzowa Typ FFR  sfe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wężka dwu kołnierzowa Typ FFR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wężka dwu kołnierzowa Typ FFR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wężka dwu kołnierzowa Typ FFR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lano żeliwne FFR sfero 90 stopn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lano żeliwne FFR sfero 90 stopn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łnierz żeliwny ślepy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łnierz żeliwny ślepy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łnierz żeliwny ślepy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łnierz żeliwny ślepy sf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ejma naprawcza dwudzielna żeliw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ejma naprawcza dwudzielna żeliw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ejma naprawcza dwudzielna żeliw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ejma naprawcza dwudzielna żeliw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paska naprawcza stal. L=300 dwudzielna korpus stal nierdzewna, uszczelki guma NB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paska naprawcza stal. L=300 dwudzielna korpus stal nierdzewna, uszczelki guma NB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paska naprawcza stal. L=300 dwudzielna korpus stal nierdzewna, uszczelki guma NB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paska naprawcza stal. L=300 dwudzielna korpus stal nierdzewna, uszczelki guma NB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paska naprawcza stal. L=300 dwudzielna korpus stal nierdzewna, uszczelki guma NB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paska naprawcza stal. L=300 dwudzielna korpus stal nierdzewna, uszczelka- guma NB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paska naprawcza stal. L=300 dwudzielna korpus stal nierdzewna, uszczelka- guma NB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wór napowietrzająco - odpowietrzający do instalacji wodociągowych, automatyczno-kinetyczny, 2 stopniowy, przyłącze kołnierzow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szczelniacz złączy kielichow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szczelniacz złączy kielichowyc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szczelniacz złączy kielichow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szczelniacz złączy kielichow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szczelniacz złączy kielichow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szczelniacz złączy kielichow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szczelniacz złączy kielichow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szczelniacz złączy kielichow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mpensator gumowy EPDM do wody pitne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ółko do zasuwy DN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bliczka orientacyjna dla wodociągu (zasuw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X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bliczka orientacyjna dla wodociągu (hydrant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X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69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7609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376091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7609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376091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Brak określenia nazwy producenta w kolumnie 8 formularza cenowego  lub wpisanie dwóch lub więcej nazw producentów zostanie potraktowany jako niespełnienie wymagań Zamawiającego, co będzie skutkowało odrzuceniem ofert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ŁOWNIE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WARTOŚĆ NETTO</w:t>
      </w:r>
      <w:r>
        <w:rPr>
          <w:sz w:val="18"/>
          <w:szCs w:val="18"/>
        </w:rPr>
        <w:t>:………………………………………………………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WARTOŚĆ BRUTTO</w:t>
      </w:r>
      <w:r>
        <w:rPr>
          <w:sz w:val="18"/>
          <w:szCs w:val="18"/>
        </w:rPr>
        <w:t>:………………………………………………………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708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osób wskazanych w dokumencie uprawnionym do występowania 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obrocie prawnym lub posiadających pełnomocnictwo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552" w:before="0" w:after="0"/>
        <w:ind w:left="82" w:right="1037" w:hanging="0"/>
        <w:jc w:val="both"/>
        <w:rPr>
          <w:rFonts w:cs="Calibri"/>
        </w:rPr>
      </w:pPr>
      <w:r>
        <w:rPr>
          <w:rFonts w:cs="Calibri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ul. Kurpiowska 21, 07-410 Ostrołęka</w:t>
      </w:r>
    </w:p>
    <w:p>
      <w:pPr>
        <w:pStyle w:val="Normal"/>
        <w:shd w:fill="FFFFFF" w:val="clear"/>
        <w:spacing w:lineRule="auto" w:line="276" w:before="274" w:after="200"/>
        <w:ind w:left="82" w:hanging="0"/>
        <w:rPr>
          <w:rFonts w:cs="Calibri"/>
          <w:b/>
          <w:b/>
          <w:bCs/>
          <w:color w:val="000000"/>
          <w:spacing w:val="-2"/>
        </w:rPr>
      </w:pPr>
      <w:r>
        <w:rPr>
          <w:rFonts w:cs="Calibri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color w:val="000000"/>
                <w:spacing w:val="-8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18" w:hanging="0"/>
              <w:rPr>
                <w:rFonts w:cs="Calibri"/>
              </w:rPr>
            </w:pPr>
            <w:r>
              <w:rPr>
                <w:rFonts w:cs="Calibri"/>
                <w:color w:val="000000"/>
                <w:spacing w:val="-8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6" w:hanging="0"/>
              <w:rPr>
                <w:rFonts w:cs="Calibri"/>
              </w:rPr>
            </w:pPr>
            <w:r>
              <w:rPr>
                <w:rFonts w:cs="Calibri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left="284" w:hanging="0"/>
        <w:rPr>
          <w:rFonts w:cs="Calibri"/>
          <w:b/>
          <w:b/>
          <w:bCs/>
          <w:color w:val="000000"/>
          <w:spacing w:val="-2"/>
        </w:rPr>
      </w:pPr>
      <w:bookmarkStart w:id="1" w:name="_Hlk41036837"/>
      <w:r>
        <w:rPr>
          <w:rFonts w:cs="Calibri"/>
          <w:b/>
          <w:bCs/>
          <w:color w:val="000000"/>
          <w:spacing w:val="-2"/>
        </w:rPr>
        <w:t>zadanie pn.: „Dostawa materiałów wodociągowo- kanalizacyjnych- Armatura wodociągowa”</w:t>
      </w:r>
      <w:bookmarkEnd w:id="1"/>
    </w:p>
    <w:p>
      <w:pPr>
        <w:pStyle w:val="Normal"/>
        <w:shd w:fill="FFFFFF" w:val="clear"/>
        <w:spacing w:lineRule="auto" w:line="276" w:before="264" w:after="200"/>
        <w:ind w:left="3370" w:hanging="0"/>
        <w:rPr>
          <w:rFonts w:cs="Calibri"/>
          <w:b/>
          <w:b/>
          <w:bCs/>
          <w:color w:val="000000"/>
          <w:spacing w:val="-2"/>
        </w:rPr>
      </w:pPr>
      <w:r>
        <w:rPr>
          <w:rFonts w:cs="Calibri"/>
          <w:b/>
          <w:bCs/>
          <w:color w:val="000000"/>
          <w:spacing w:val="-2"/>
        </w:rPr>
        <w:t>OŚWIADCZAM(Y), ŻE:</w:t>
      </w:r>
    </w:p>
    <w:p>
      <w:pPr>
        <w:pStyle w:val="Normal"/>
        <w:shd w:fill="FFFFFF" w:val="clear"/>
        <w:spacing w:lineRule="auto" w:line="276" w:before="264" w:after="200"/>
        <w:ind w:left="3370" w:hanging="0"/>
        <w:rPr>
          <w:rFonts w:cs="Calibri"/>
          <w:b/>
          <w:b/>
          <w:bCs/>
          <w:color w:val="000000"/>
          <w:spacing w:val="-2"/>
        </w:rPr>
      </w:pPr>
      <w:r>
        <w:rPr>
          <w:rFonts w:cs="Calibri"/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/>
      </w:pPr>
      <w:r>
        <w:rPr>
          <w:rFonts w:cs="Calibri"/>
          <w:color w:val="000000"/>
          <w:spacing w:val="1"/>
        </w:rPr>
        <w:t xml:space="preserve">spełniam(y)   warunki    udziału   w    postępowaniu   o    udzielenie   zamówienia </w:t>
      </w:r>
      <w:r>
        <w:rPr>
          <w:rFonts w:cs="Calibri"/>
          <w:color w:val="000000"/>
          <w:spacing w:val="2"/>
        </w:rPr>
        <w:t xml:space="preserve">publicznego na zadanie </w:t>
      </w:r>
      <w:r>
        <w:rPr>
          <w:rFonts w:cs="Calibri"/>
          <w:b/>
          <w:bCs/>
          <w:color w:val="000000"/>
        </w:rPr>
        <w:t>pn. „Dostawa materiałów wodociągowo- kanalizacyjnych- Armatura wodociągowa”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Calibri"/>
          <w:color w:val="000000"/>
          <w:spacing w:val="-17"/>
        </w:rPr>
      </w:pPr>
      <w:r>
        <w:rPr>
          <w:rFonts w:cs="Calibri"/>
          <w:color w:val="000000"/>
          <w:spacing w:val="4"/>
        </w:rPr>
        <w:t xml:space="preserve">posiadam(y) uprawnienia do wykonywania działalności lub czynności objętych </w:t>
      </w:r>
      <w:r>
        <w:rPr>
          <w:rFonts w:cs="Calibri"/>
          <w:color w:val="000000"/>
          <w:spacing w:val="3"/>
        </w:rPr>
        <w:t xml:space="preserve">niniejszym zamówieniem, jeżeli ustawy nakładają obowiązek posiadania takich </w:t>
      </w:r>
      <w:r>
        <w:rPr>
          <w:rFonts w:cs="Calibri"/>
          <w:color w:val="000000"/>
          <w:spacing w:val="-4"/>
        </w:rPr>
        <w:t>uprawnień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Calibri"/>
          <w:color w:val="000000"/>
          <w:spacing w:val="-18"/>
        </w:rPr>
      </w:pPr>
      <w:r>
        <w:rPr>
          <w:rFonts w:cs="Calibri"/>
          <w:color w:val="000000"/>
          <w:spacing w:val="1"/>
        </w:rPr>
        <w:t xml:space="preserve">posiadam(y) niezbędną wiedzę i doświadczenie oraz dysponuję(emy) potencjałem technicznym i osobami zdolnymi do wykonania niniejszego </w:t>
      </w:r>
      <w:r>
        <w:rPr>
          <w:rFonts w:cs="Calibri"/>
          <w:color w:val="000000"/>
          <w:spacing w:val="-3"/>
        </w:rPr>
        <w:t>zamówienia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Calibri"/>
          <w:color w:val="000000"/>
          <w:spacing w:val="-17"/>
        </w:rPr>
      </w:pPr>
      <w:r>
        <w:rPr>
          <w:rFonts w:cs="Calibri"/>
          <w:color w:val="000000"/>
        </w:rPr>
        <w:t xml:space="preserve">znajduję(emy) się w sytuacji ekonomicznej i finansowej zapewniającej wykonanie </w:t>
      </w:r>
      <w:r>
        <w:rPr>
          <w:rFonts w:cs="Calibri"/>
          <w:color w:val="000000"/>
          <w:spacing w:val="-2"/>
        </w:rPr>
        <w:t>niniejszego zamówienia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Calibri"/>
          <w:color w:val="000000"/>
          <w:spacing w:val="-18"/>
        </w:rPr>
      </w:pPr>
      <w:r>
        <w:rPr>
          <w:rFonts w:cs="Calibri"/>
          <w:color w:val="000000"/>
        </w:rPr>
        <w:t xml:space="preserve">nie podlegam(y) wykluczeniu z postępowania o udzielenie niniejszego </w:t>
      </w:r>
      <w:r>
        <w:rPr>
          <w:rFonts w:cs="Calibri"/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spacing w:lineRule="auto" w:line="276" w:before="0" w:after="200"/>
        <w:jc w:val="both"/>
        <w:rPr>
          <w:rFonts w:cs="Calibri"/>
          <w:color w:val="000000"/>
          <w:spacing w:val="-18"/>
        </w:rPr>
      </w:pPr>
      <w:r>
        <w:rPr>
          <w:rFonts w:cs="Calibri"/>
          <w:color w:val="000000"/>
          <w:spacing w:val="-18"/>
        </w:rPr>
      </w:r>
    </w:p>
    <w:p>
      <w:pPr>
        <w:pStyle w:val="Normal"/>
        <w:spacing w:lineRule="auto" w:line="276" w:before="0" w:after="20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200"/>
        <w:ind w:left="2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</w:t>
      </w:r>
      <w:r>
        <w:rPr>
          <w:rFonts w:cs="Calibri"/>
          <w:sz w:val="18"/>
          <w:szCs w:val="18"/>
        </w:rPr>
        <w:t xml:space="preserve">.., dnia …………..……….                      </w:t>
      </w:r>
    </w:p>
    <w:p>
      <w:pPr>
        <w:pStyle w:val="Normal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4248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</w:t>
      </w:r>
      <w:r>
        <w:rPr>
          <w:rFonts w:cs="Calibri"/>
          <w:sz w:val="18"/>
          <w:szCs w:val="18"/>
        </w:rPr>
        <w:t>..………………………</w:t>
      </w:r>
    </w:p>
    <w:p>
      <w:pPr>
        <w:pStyle w:val="Normal"/>
        <w:spacing w:lineRule="auto" w:line="276" w:before="0" w:after="0"/>
        <w:ind w:left="3840" w:firstLine="48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rFonts w:cs="Calibri"/>
          <w:sz w:val="18"/>
          <w:szCs w:val="18"/>
        </w:rPr>
        <w:t xml:space="preserve">podpis osób wskazanych w dokumencie uprawnionym </w:t>
      </w:r>
    </w:p>
    <w:p>
      <w:pPr>
        <w:pStyle w:val="Normal"/>
        <w:spacing w:lineRule="auto" w:line="276" w:before="0" w:after="0"/>
        <w:ind w:left="240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rFonts w:cs="Calibri"/>
          <w:sz w:val="18"/>
          <w:szCs w:val="18"/>
        </w:rPr>
        <w:t>do występowania w obrocie prawnym lub posiadających pełnomocnictwo</w:t>
      </w:r>
    </w:p>
    <w:p>
      <w:pPr>
        <w:pStyle w:val="Normal"/>
        <w:spacing w:lineRule="auto" w:line="276" w:before="0" w:after="0"/>
        <w:ind w:left="24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0" w:after="0"/>
        <w:ind w:left="24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Załącznik Nr 4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ykaz wykonanych dostaw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  <w:b/>
        </w:rPr>
        <w:t>1.  ZAMAWIAJĄCY :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  <w:b/>
          <w:bCs/>
          <w:color w:val="000000"/>
          <w:spacing w:val="-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ul. Kurpiowska 21, 07 - 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2.  WYKONAWCA :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Niniejsza oferta zostaje złożona przez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(y) Wykonawcy(ów)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Calibri"/>
          <w:b/>
          <w:lang w:val="en-US"/>
        </w:rPr>
        <w:t>zadanie pn.: „Dostawa materiałów wodociągowo- kanalizacyjnych-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 </w:t>
      </w:r>
      <w:r>
        <w:rPr>
          <w:rFonts w:eastAsia="Times New Roman" w:cs="Calibri"/>
          <w:b/>
          <w:lang w:val="en-US"/>
        </w:rPr>
        <w:t>Armatura wodociągowa ”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val="en-US" w:eastAsia="pl-PL"/>
        </w:rPr>
      </w:pPr>
      <w:r>
        <w:rPr>
          <w:rFonts w:eastAsia="Times New Roman" w:cs="Calibri"/>
          <w:b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b/>
          <w:lang w:val="en-US"/>
        </w:rPr>
        <w:t>WYKAZ WYKONANYCH DOSTAW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AM(Y), ŻE :</w:t>
      </w:r>
    </w:p>
    <w:p>
      <w:pPr>
        <w:pStyle w:val="Normal"/>
        <w:spacing w:lineRule="auto" w:line="276" w:before="0" w:after="200"/>
        <w:rPr/>
      </w:pPr>
      <w:r>
        <w:rPr/>
        <w:t>w okresie ostatnich trzech lat przed terminem składania ofert  wykonałem/liśmy następujące dostawy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440"/>
        <w:gridCol w:w="2802"/>
      </w:tblGrid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dosta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, warto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a wykonania dostawy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strony w ofercie z załączonymi dokumentami potwierdzającymi należyte wykonanie dostawy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ończenie (data)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 , dn. 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  Podpisano :</w:t>
      </w:r>
    </w:p>
    <w:p>
      <w:pPr>
        <w:pStyle w:val="Normal"/>
        <w:spacing w:lineRule="auto" w:line="240" w:before="0" w:after="0"/>
        <w:ind w:left="2832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 xml:space="preserve">                                     ………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odpis osób wskazanych w dokumencie uprawnionym do występowania </w:t>
      </w:r>
    </w:p>
    <w:p>
      <w:pPr>
        <w:pStyle w:val="Normal"/>
        <w:spacing w:before="0" w:after="1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w obrcie prawnym lub posiadających pełnomocnictwo</w:t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426" w:top="8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  <w:p>
      <w:pPr>
        <w:pStyle w:val="Footnote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OPWiK/10/P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Verdana" w:hAnsi="Verdana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/>
        <w:u w:val="single"/>
        <w:b/>
        <w:szCs w:val="24"/>
        <w:rFonts w:ascii="Cambria" w:hAnsi="Cambria" w:cs="Cambri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/>
        <w:u w:val="single"/>
        <w:b/>
        <w:szCs w:val="24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Calibri"/>
      <w:b w:val="false"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  <w:b/>
      <w:i/>
      <w:sz w:val="24"/>
      <w:szCs w:val="24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  <w:b/>
      <w:i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Bookman Old Style" w:hAnsi="Bookman Old Style" w:eastAsia="Times New Roman" w:cs="Times New Roman"/>
      <w:b/>
      <w:bCs/>
      <w:color w:val="00000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color w:val="376091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9:00Z</dcterms:created>
  <dc:creator>Jacek Grzymała</dc:creator>
  <dc:description/>
  <cp:keywords/>
  <dc:language>en-US</dc:language>
  <cp:lastModifiedBy>Jacek Grzymała</cp:lastModifiedBy>
  <dcterms:modified xsi:type="dcterms:W3CDTF">2020-07-08T12:14:00Z</dcterms:modified>
  <cp:revision>3</cp:revision>
  <dc:subject/>
  <dc:title/>
</cp:coreProperties>
</file>