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 i nr. Tel./fa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GON………………………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Ostrołęckie Przedsiębiorstw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http://........................................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Wodociągów i Kanalizacji Sp. z o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E-MAIL:………………………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trołę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761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49.9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ór i unieszkodliwianie lub odzysk odpadów o kodzie 19 08 05 (ustabilizowane komunalne osady ściekowe) z Oczyszczalni Ścieków  przy ul. Chemicznej 2 w Ostrołęce- II postępowan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9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iór i unieszkodliwianie lub odzysk odpadów o kodzie 19 08 05 (ustabilizowane komunalne osady ściekowe) z Oczyszczalni Ścieków  przy ul. Chemicznej 2 w Ostrołęce- II postępowa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ferujemy wykonanie usług objętych zamówieniem, zgodnie z wymogami zawartymi w Warunkach Zamówienia za cenę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52795" cy="1435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ne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T …… %………………….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bru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13.0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ne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AT …… %………………….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bru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stanowiące przedmiot zamówienia wykonamy do dnia 31.07.202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rmin płatności wynosi 21 dni od daty dostarczenia faktury do siedziby Zamawiającego za usługi po ich bezusterkowym odbior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zapoznaliśmy się z Warunkami Zamówienia i nie wnosimy do nich zastrzeżeń,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rzymaliśmy konieczne informacje do przygotowania oferty,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ceptujemy wskazany w Warunkach Zamówienia czas związania ofertą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ceptujemy otrzymany projekt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Oświadczamy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pis osób wskazanych w dokumencie   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prawnionych do występowania w  obrocie  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pn.: </w:t>
      </w:r>
      <w:r>
        <w:rPr>
          <w:rFonts w:cs="Arial" w:ascii="Arial" w:hAnsi="Arial"/>
          <w:b/>
          <w:i/>
          <w:iCs/>
          <w:sz w:val="22"/>
          <w:szCs w:val="22"/>
        </w:rPr>
        <w:t>Odbiór i unieszkodliwianie lub odzysk odpadów o kodzie 19 08 05 (ustabilizowane komunalne osady ściekowe) z Oczyszczalni Ścieków  przy ul. Chemicznej 2 w Ostrołęce- II postępow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65"/>
        <w:gridCol w:w="1275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 netto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dbiór i unieszkodliwianie lub odzysk odpadów o kodzie 19 08 05 (ustabilizowane komunalne osady ściekowe) z Oczyszczalni ścieków w Ostrołę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426" w:top="709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2065785"/>
      <w:bookmarkEnd w:id="0"/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65785"/>
      <w:bookmarkStart w:id="2" w:name="_Hlk2065992"/>
      <w:bookmarkStart w:id="3" w:name="_Hlk2065785"/>
      <w:bookmarkStart w:id="4" w:name="_Hlk206599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n. „</w:t>
      </w:r>
      <w:r>
        <w:rPr>
          <w:rFonts w:cs="Arial" w:ascii="Arial" w:hAnsi="Arial"/>
          <w:i/>
          <w:sz w:val="22"/>
          <w:szCs w:val="22"/>
        </w:rPr>
        <w:t>Odbiór i unieszkodliwianie lub odzysk odpadów o kodzie 19 08 05 (ustabilizowane komunalne osady ściekowe) z Oczyszczalni Ścieków  przy ul. Chemicznej 2 w Ostrołęce-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II postępowanie ”</w:t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pełniam(y) warunki udziału w postępowaniu o udzielenie zamówienia publicznego na  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danie  pn.: „</w:t>
      </w:r>
      <w:r>
        <w:rPr>
          <w:rFonts w:cs="Arial" w:ascii="Arial" w:hAnsi="Arial"/>
          <w:i/>
          <w:sz w:val="22"/>
          <w:szCs w:val="22"/>
        </w:rPr>
        <w:t>Odbiór i unieszkodliwianie lub odzysk odpadów o kodzie 19 08 05 (ustabilizowane komunalne osady ściekowe) z Oczyszczalni Ścieków  przy ul. Chemicznej 2 w Ostrołęce- II postępowani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osiadam(y) uprawnienia do wykonywania działalności lub czynności objęt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niejszym zamówieniem, jeżeli ustawy nakładają obowiązek posiadania taki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eń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siadam(y) niezbędną wiedzę i doświadczenie oraz dysponuję(emy) potencja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niejszego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e podlegam(y) wykluczeniu z postępowania o udzielenie niniejszego zamówienia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stawie przesłanek zawartych w Regulaminie Przeprowadzania Przetargów 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dzielania Zamówień w OPWiK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dnia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ind w:left="49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obrocie prawnym lub posiadających       pełnomocnictwo</w:t>
      </w:r>
    </w:p>
    <w:p>
      <w:pPr>
        <w:pStyle w:val="Normal"/>
        <w:ind w:left="49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AMAWIAJĄ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urpiowska 21, 07 - 410 Ostrołę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WYKONAWC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a oferta zostaje złożona przez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zadanie pn. „</w:t>
      </w:r>
      <w:r>
        <w:rPr>
          <w:rFonts w:cs="Arial" w:ascii="Arial" w:hAnsi="Arial"/>
          <w:i/>
          <w:sz w:val="22"/>
          <w:szCs w:val="22"/>
        </w:rPr>
        <w:t>Odbiór i unieszkodliwianie lub odzysk odpadów o kodzie 19 08 05 (ustabilizowane komunalne osady ściekowe) z Oczyszczalni Ścieków  przy ul. Chemicznej 2 w Ostrołęce- II postępowani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jest dysponowanie następującymi pojazdam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 najmniej dwa szczelne kontenery do zbierania i transportu odpadów wielkogabarytowych o pojemności co najmniej 10 m³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 najmniej jeden pojazd do transportu kontenerów na odpady wielkogabary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/Pojem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łasności/ np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y/dzierżawiony</w:t>
            </w:r>
          </w:p>
        </w:tc>
      </w:tr>
      <w:tr>
        <w:trPr>
          <w:trHeight w:val="8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dpis osób wskazanych w dokumencie     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ych do występowania w obrocie prawnym lub posiadających pełnomocnictwo</w:t>
      </w:r>
    </w:p>
    <w:p>
      <w:pPr>
        <w:pStyle w:val="Normal"/>
        <w:ind w:left="48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postępowania OPWiK/3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postępowania OPWiK/3/P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postępowania OPWiK/3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7:00Z</dcterms:created>
  <dc:creator>Wiesio</dc:creator>
  <dc:description/>
  <cp:keywords/>
  <dc:language>en-US</dc:language>
  <cp:lastModifiedBy>Jacek Grzymała</cp:lastModifiedBy>
  <cp:lastPrinted>2019-02-26T09:43:00Z</cp:lastPrinted>
  <dcterms:modified xsi:type="dcterms:W3CDTF">2020-03-13T06:27:00Z</dcterms:modified>
  <cp:revision>31</cp:revision>
  <dc:subject/>
  <dc:title>Załącznik nr 2</dc:title>
</cp:coreProperties>
</file>