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mbria" w:cs="Cambria" w:ascii="Cambria" w:hAnsi="Cambria"/>
          <w:szCs w:val="20"/>
          <w:lang w:eastAsia="pl-PL"/>
        </w:rPr>
        <w:t xml:space="preserve">    </w:t>
      </w:r>
      <w:r>
        <w:rPr>
          <w:rFonts w:eastAsia="Times New Roman" w:cs="Cambria" w:ascii="Cambria" w:hAnsi="Cambria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ab/>
        <w:t xml:space="preserve">            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REGON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Nawiązując do Warunków Zamówienia na:</w:t>
      </w:r>
    </w:p>
    <w:tbl>
      <w:tblPr>
        <w:tblW w:w="95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659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Naprawę nawierzchni jezdni i chodników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120"/>
        <w:ind w:left="181" w:hanging="181"/>
        <w:jc w:val="both"/>
        <w:textAlignment w:val="baseline"/>
        <w:rPr/>
      </w:pPr>
      <w:r>
        <w:rPr>
          <w:rFonts w:eastAsia="Times New Roman" w:cs="Cambria" w:ascii="Cambria" w:hAnsi="Cambria"/>
          <w:lang w:val="en-US"/>
        </w:rPr>
        <w:t xml:space="preserve">1. Oferujemy wykonanie </w:t>
      </w:r>
      <w:r>
        <w:rPr>
          <w:rFonts w:eastAsia="Times New Roman" w:cs="Cambria" w:ascii="Cambria" w:hAnsi="Cambria"/>
          <w:b/>
          <w:lang w:val="en-US"/>
        </w:rPr>
        <w:t>przedmiotu zamówienia</w:t>
      </w:r>
      <w:r>
        <w:rPr>
          <w:rFonts w:eastAsia="Times New Roman" w:cs="Cambria" w:ascii="Cambria" w:hAnsi="Cambria"/>
          <w:lang w:val="en-US"/>
        </w:rPr>
        <w:t xml:space="preserve">, zgodnie z wymogami zawartymi w   </w:t>
      </w:r>
      <w:r>
        <w:rPr>
          <w:rFonts w:eastAsia="Times New Roman" w:cs="Cambria" w:ascii="Cambria" w:hAnsi="Cambria"/>
          <w:i/>
          <w:lang w:val="en-US"/>
        </w:rPr>
        <w:t>Warunkach Zamówienia</w:t>
      </w:r>
      <w:r>
        <w:rPr/>
        <w:t xml:space="preserve"> za cenę:</w:t>
      </w:r>
    </w:p>
    <w:tbl>
      <w:tblPr>
        <w:tblW w:w="95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Wartość netto ........................... zł ( słownie: ...........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VAT ...........................................zł (słownie: 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Wartość brutto .........................zł ( słownie 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.............................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lang w:eastAsia="pl-PL"/>
        </w:rPr>
        <w:t xml:space="preserve">2. </w:t>
        <w:tab/>
        <w:t>Przedmiot zamówienia wykonamy do dnia 31.01.2021 r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3. </w:t>
        <w:tab/>
        <w:t>Udzielimy 24 miesięcy gwarancji na przedmiot zamówienia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/>
      </w:pPr>
      <w:r>
        <w:rPr>
          <w:rFonts w:eastAsia="Times New Roman" w:cs="Cambria" w:ascii="Cambria" w:hAnsi="Cambria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 w:cs="Cambria" w:ascii="Cambria" w:hAnsi="Cambria"/>
          <w:bCs/>
          <w:i/>
          <w:iCs/>
          <w:lang w:eastAsia="pl-PL"/>
        </w:rPr>
        <w:t>Warunkami Zamówienia</w:t>
      </w:r>
      <w:r>
        <w:rPr>
          <w:rFonts w:eastAsia="Times New Roman" w:cs="Cambria" w:ascii="Cambria" w:hAnsi="Cambria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/>
      </w:pPr>
      <w:r>
        <w:rPr>
          <w:rFonts w:eastAsia="Times New Roman" w:cs="Cambria" w:ascii="Cambria" w:hAnsi="Cambria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 w:cs="Cambria" w:ascii="Cambria" w:hAnsi="Cambria"/>
          <w:bCs/>
          <w:i/>
          <w:iCs/>
          <w:lang w:eastAsia="pl-PL"/>
        </w:rPr>
        <w:t>Warunkach Zamówienia</w:t>
      </w:r>
      <w:r>
        <w:rPr>
          <w:rFonts w:eastAsia="Times New Roman" w:cs="Cambria" w:ascii="Cambria" w:hAnsi="Cambria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bCs/>
          <w:lang w:eastAsia="pl-PL"/>
        </w:rPr>
        <w:t>5.    Oświadczamy że wypełniliśmy obowiązki informacyjne przewidziane w art. 13 lub art. 14 RODO</w:t>
      </w:r>
      <w:r>
        <w:rPr>
          <w:rFonts w:eastAsia="Times New Roman" w:cs="Cambria" w:ascii="Cambria" w:hAnsi="Cambria"/>
          <w:bCs/>
          <w:vertAlign w:val="superscript"/>
          <w:lang w:eastAsia="pl-PL"/>
        </w:rPr>
        <w:t>1)</w:t>
      </w:r>
      <w:r>
        <w:rPr>
          <w:rFonts w:eastAsia="Times New Roman" w:cs="Cambria" w:ascii="Cambria" w:hAnsi="Cambria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6.   Wadium o wartości : 2.000,00 zł  zostało wniesione  w dniu …………………… w formie …………………………………………. (potwierdzenie w załączeniu)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7.  Zwrotu wadium prosimy dokonać na konto:*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lang w:eastAsia="pl-PL"/>
        </w:rPr>
        <w:t>.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*</w:t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dotyczy tych Wykonawców, którzy wnoszą wadium w pieniądzu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8. Jesteśmy świadomi, że gdyby z naszej winy nie doszło do zawarcia umowy wniesione przez nas wadium nie podlega zwrotowi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9. Załącznikami do niniejszej oferty są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1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2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3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4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5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6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7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8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</w:t>
      </w:r>
      <w:r>
        <w:rPr>
          <w:rFonts w:eastAsia="Times New Roman" w:cs="Cambria" w:ascii="Cambria" w:hAnsi="Cambria"/>
          <w:bCs/>
          <w:lang w:eastAsia="pl-PL"/>
        </w:rPr>
        <w:t>9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80" w:after="0"/>
        <w:jc w:val="both"/>
        <w:textAlignment w:val="baseline"/>
        <w:rPr/>
      </w:pPr>
      <w:r>
        <w:rPr>
          <w:rFonts w:eastAsia="Times New Roman" w:cs="Cambria" w:ascii="Cambria" w:hAnsi="Cambria"/>
          <w:b/>
          <w:bCs/>
          <w:lang w:eastAsia="pl-PL"/>
        </w:rPr>
        <w:t>Na ..........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240" w:before="280" w:after="280"/>
        <w:jc w:val="both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80" w:after="280"/>
        <w:jc w:val="both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..............................., dnia 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……</w:t>
      </w:r>
      <w:r>
        <w:rPr>
          <w:rFonts w:eastAsia="Times New Roman" w:cs="Cambria" w:ascii="Cambria" w:hAnsi="Cambria"/>
          <w:lang w:eastAsia="pl-PL"/>
        </w:rPr>
        <w:t>..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/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lang w:eastAsia="pl-PL"/>
        </w:rPr>
        <w:t>zadanie pn. „Naprawa nawierzchni jezdni i chodników”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textAlignment w:val="baseline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 w:cs="Cambria" w:ascii="Cambria" w:hAnsi="Cambria"/>
          <w:color w:val="000000"/>
          <w:spacing w:val="2"/>
          <w:lang w:eastAsia="pl-PL"/>
        </w:rPr>
        <w:t xml:space="preserve">na zadanie 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rPr/>
      </w:pPr>
      <w:r>
        <w:rPr>
          <w:rFonts w:eastAsia="Times New Roman" w:cs="Cambria" w:ascii="Cambria" w:hAnsi="Cambria"/>
          <w:color w:val="000000"/>
          <w:spacing w:val="2"/>
          <w:lang w:eastAsia="pl-PL"/>
        </w:rPr>
        <w:t xml:space="preserve">pn. </w:t>
      </w:r>
      <w:r>
        <w:rPr>
          <w:rFonts w:eastAsia="Times New Roman" w:cs="Cambria" w:ascii="Cambria" w:hAnsi="Cambria"/>
          <w:b/>
          <w:color w:val="000000"/>
          <w:spacing w:val="2"/>
          <w:lang w:eastAsia="pl-PL"/>
        </w:rPr>
        <w:t>„Naprawa nawierzchni jezdni i chodników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ascii="Cambria" w:hAnsi="Cambria" w:eastAsia="Times New Roman" w:cs="Cambria"/>
          <w:color w:val="000000"/>
          <w:spacing w:val="-17"/>
          <w:lang w:eastAsia="pl-PL"/>
        </w:rPr>
      </w:pPr>
      <w:r>
        <w:rPr>
          <w:rFonts w:eastAsia="Times New Roman" w:cs="Cambria" w:ascii="Cambria" w:hAnsi="Cambria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 w:cs="Cambria" w:ascii="Cambria" w:hAnsi="Cambria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 w:cs="Cambria" w:ascii="Cambria" w:hAnsi="Cambria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ascii="Cambria" w:hAnsi="Cambria" w:eastAsia="Times New Roman" w:cs="Cambria"/>
          <w:color w:val="000000"/>
          <w:spacing w:val="-18"/>
          <w:lang w:eastAsia="pl-PL"/>
        </w:rPr>
      </w:pPr>
      <w:r>
        <w:rPr>
          <w:rFonts w:eastAsia="Times New Roman" w:cs="Cambria" w:ascii="Cambria" w:hAnsi="Cambria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 w:cs="Cambria" w:ascii="Cambria" w:hAnsi="Cambria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ascii="Cambria" w:hAnsi="Cambria" w:eastAsia="Times New Roman" w:cs="Cambria"/>
          <w:color w:val="000000"/>
          <w:spacing w:val="-17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 w:cs="Cambria" w:ascii="Cambria" w:hAnsi="Cambria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ascii="Cambria" w:hAnsi="Cambria" w:eastAsia="Times New Roman" w:cs="Cambria"/>
          <w:color w:val="000000"/>
          <w:spacing w:val="-18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 w:cs="Cambria" w:ascii="Cambria" w:hAnsi="Cambria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color w:val="000000"/>
          <w:spacing w:val="-18"/>
          <w:lang w:eastAsia="pl-PL"/>
        </w:rPr>
      </w:pPr>
      <w:r>
        <w:rPr>
          <w:rFonts w:eastAsia="Times New Roman" w:cs="Cambria" w:ascii="Cambria" w:hAnsi="Cambria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</w:t>
      </w:r>
      <w:r>
        <w:rPr>
          <w:rFonts w:eastAsia="Times New Roman" w:cs="Cambria" w:ascii="Cambria" w:hAnsi="Cambria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………………………………………</w:t>
      </w:r>
      <w:r>
        <w:rPr>
          <w:rFonts w:eastAsia="Times New Roman" w:cs="Cambria" w:ascii="Cambria" w:hAnsi="Cambria"/>
          <w:lang w:eastAsia="pl-PL"/>
        </w:rPr>
        <w:t>.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Załącznik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 xml:space="preserve"> nr 3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right="1037" w:hanging="0"/>
        <w:textAlignment w:val="baseline"/>
        <w:rPr>
          <w:rFonts w:ascii="Cambria" w:hAnsi="Cambria" w:eastAsia="Times New Roman" w:cs="Cambria"/>
          <w:lang w:eastAsia="pl-PL"/>
        </w:rPr>
      </w:pPr>
      <w:bookmarkStart w:id="0" w:name="_Hlk534192300"/>
      <w:bookmarkEnd w:id="0"/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1" w:name="_Hlk534192300"/>
      <w:bookmarkEnd w:id="1"/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Cambria" w:ascii="Cambria" w:hAnsi="Cambria"/>
          <w:b/>
          <w:bCs/>
          <w:i/>
          <w:color w:val="000000"/>
          <w:spacing w:val="-2"/>
          <w:lang w:eastAsia="pl-PL"/>
        </w:rPr>
        <w:t>zadanie pn. „Naprawa nawierzchni jezdni i chodników”.</w:t>
      </w:r>
      <w:r>
        <w:rPr>
          <w:rFonts w:eastAsia="Times New Roman" w:cs="Cambria" w:ascii="Cambria" w:hAnsi="Cambria"/>
          <w:b/>
          <w:i/>
          <w:lang w:eastAsia="pl-PL"/>
        </w:rPr>
        <w:t xml:space="preserve">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Verdana" w:cs="Verdan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OSÓB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mbria" w:cs="Cambria" w:ascii="Cambria" w:hAnsi="Cambria"/>
          <w:b/>
          <w:bCs/>
          <w:lang w:val="de-DE" w:eastAsia="pl-PL"/>
        </w:rPr>
        <w:t xml:space="preserve"> </w:t>
      </w:r>
      <w:r>
        <w:rPr>
          <w:rFonts w:eastAsia="Times New Roman" w:cs="Cambria" w:ascii="Cambria" w:hAnsi="Cambria"/>
          <w:b/>
          <w:bCs/>
          <w:lang w:val="de-DE" w:eastAsia="pl-PL"/>
        </w:rPr>
        <w:t>SKIEROWANYCH PRZEZ WYKONAWC</w:t>
      </w:r>
      <w:r>
        <w:rPr>
          <w:rFonts w:eastAsia="Times New Roman" w:cs="Cambria" w:ascii="Cambria" w:hAnsi="Cambria"/>
          <w:b/>
          <w:bCs/>
          <w:lang w:eastAsia="pl-PL"/>
        </w:rPr>
        <w:t>Ę DO REALIZACJI ZAMÓWIENI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Verdana" w:cs="Verdan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  <w:t>„</w:t>
      </w:r>
      <w:r>
        <w:rPr>
          <w:rFonts w:eastAsia="Times New Roman" w:cs="Cambria" w:ascii="Cambria" w:hAnsi="Cambria"/>
          <w:b/>
          <w:color w:val="000000"/>
          <w:lang w:eastAsia="pl-PL"/>
        </w:rPr>
        <w:t>Naprawa nawierzchni jezdni i chodników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Verdana" w:cs="Verdana"/>
          <w:b/>
          <w:b/>
          <w:bCs/>
          <w:lang w:eastAsia="pl-PL"/>
        </w:rPr>
      </w:pPr>
      <w:r>
        <w:rPr>
          <w:rFonts w:eastAsia="Verdana" w:cs="Verdana" w:ascii="Cambria" w:hAnsi="Cambri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lang w:eastAsia="pl-PL"/>
        </w:rPr>
        <w:t>oświadczam(y), że dysponuję lub będę dysponował n/w osobami, kt</w:t>
      </w:r>
      <w:r>
        <w:rPr>
          <w:rFonts w:eastAsia="Times New Roman" w:cs="Cambria" w:ascii="Cambria" w:hAnsi="Cambria"/>
          <w:lang w:val="es-ES_tradnl" w:eastAsia="pl-PL"/>
        </w:rPr>
        <w:t>ó</w:t>
      </w:r>
      <w:r>
        <w:rPr>
          <w:rFonts w:eastAsia="Times New Roman" w:cs="Cambria" w:ascii="Cambria" w:hAnsi="Cambria"/>
          <w:lang w:eastAsia="pl-PL"/>
        </w:rPr>
        <w:t>re skieruję do realizacji zam</w:t>
      </w:r>
      <w:r>
        <w:rPr>
          <w:rFonts w:eastAsia="Times New Roman" w:cs="Cambria" w:ascii="Cambria" w:hAnsi="Cambria"/>
          <w:lang w:val="es-ES_tradnl" w:eastAsia="pl-PL"/>
        </w:rPr>
        <w:t>ó</w:t>
      </w:r>
      <w:r>
        <w:rPr>
          <w:rFonts w:eastAsia="Times New Roman" w:cs="Cambria" w:ascii="Cambria" w:hAnsi="Cambria"/>
          <w:lang w:eastAsia="pl-PL"/>
        </w:rPr>
        <w:t xml:space="preserve">wieni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Verdana" w:cs="Verdana"/>
          <w:lang w:eastAsia="pl-PL"/>
        </w:rPr>
      </w:pPr>
      <w:r>
        <w:rPr>
          <w:rFonts w:eastAsia="Verdana" w:cs="Verdana" w:ascii="Cambria" w:hAnsi="Cambria"/>
          <w:lang w:eastAsia="pl-PL"/>
        </w:rPr>
      </w:r>
    </w:p>
    <w:tbl>
      <w:tblPr>
        <w:tblW w:w="918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"/>
        <w:gridCol w:w="2120"/>
        <w:gridCol w:w="3543"/>
        <w:gridCol w:w="2977"/>
      </w:tblGrid>
      <w:tr>
        <w:trPr>
          <w:trHeight w:val="1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Uprawnienia budowla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r i opi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UWAGA: Wykonawca zobowiązany jest dołączyć do oferty kserokopie uprawnień osoby wskazanej na stanowisko kierownika budowy oraz aktualne zaświadczenie o przynależności do właściwej Okręgowej Izby Inżynierów Budownictw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lang w:eastAsia="pl-PL"/>
        </w:rPr>
        <w:t>...................................... , dn. 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Cambria" w:ascii="Cambria" w:hAnsi="Cambria"/>
          <w:lang w:eastAsia="pl-PL"/>
        </w:rPr>
        <w:t>………………………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Times New Roman" w:cs="Cambria" w:ascii="Cambria" w:hAnsi="Cambria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łącznik nr 4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right="1037" w:hanging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ascii="Cambria" w:hAnsi="Cambria" w:eastAsia="Times New Roman" w:cs="Cambria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67"/>
        <w:gridCol w:w="1134"/>
        <w:gridCol w:w="709"/>
        <w:gridCol w:w="592"/>
        <w:gridCol w:w="825"/>
        <w:gridCol w:w="567"/>
        <w:gridCol w:w="168"/>
        <w:gridCol w:w="529"/>
        <w:gridCol w:w="579"/>
      </w:tblGrid>
      <w:tr>
        <w:trPr>
          <w:trHeight w:val="315" w:hRule="atLeast"/>
        </w:trPr>
        <w:tc>
          <w:tcPr>
            <w:tcW w:w="90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            </w:t>
            </w: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KOSZTORYS OFERT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na zadanie pn. „Naprawa nawierzchni jezdni i chodników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części obiektu, elementów scalonych i elementów rozliczeniowych (robót podstawowych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na jednostkowa  (z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ł)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sypanie wykopów mechanicznie w gruncie kat. III-IV z transportem gruntu samochodami z odl. 6 km wraz zagęszczeniem gruntów – wymiana gruntu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Bez wymiany grun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boty ziemne poprzeczne wykonywanie ręcznie z wbudowaniem ziemi wraz z zagęszczeniem grunt kat. 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podbudowy z kruszywa łamanego lub naturalnego, grubość warstwy 1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podbudowy z kruszywa łamanego lub naturalnego, grubość warstwy 15 cm z wywiezieniem materiałów z rozbiórki na odl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podbudowy z kruszywa łamanego lub naturalnego, grubość warstwy 20 cm z wywiezieniem materiałów z rozbiórki na odl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podbudowy z betonu, grubość podbudowy 20 cm wraz z cięciem piłą z wywiezieniem materiałów z rozbiórki na odl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podbudowy z betonu, grubość podbudowy 15 cm wraz z cięciem piłą z wywiezieniem materiałów z rozbiórki na odl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nawierzchni z mieszanek mineralno – bitumicznych wraz z cięciem piłą, grubość nawierzchni 4 cm z wywiezieniem materiałów z rozbiórki na odl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e rozebranie nawierzchni z mieszanek mineralno – bitumicznych wraz z cięciem piłą, grubość nawierzchni 5 cm z wywiezieniem materiałów z rozbiórki na odl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ęczne rozebranie nawierzchni z płyt drogowych betonowych (trylinki), grubość 12 cm, spoiny wypełnione pias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nawierzchni z płyt drogowych betonowych (trylinki), grubość 12 cm, spoiny wypełnione piaskiem z wywiezieniem materiałów z rozbiórki na odl 5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chodników z płyt betonowych o wymiarach 35x35x5 cm ułożonych na podsypce piask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chodników z płyt betonowych o wymiarach 35x35x5 cm ułożonych na podsypce piaskowej z wyiezieniem materiałów z rozbiórki na odl. 5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chodników z płyt betonowych o wymiarach 50x50x7 cm ułożonych na podsypce piask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chodników z płyt betonowych o wymiarach 50x50x7 cm ułożonych na podsypce piaskowej z wyiezieniem materiałów z rozbiórki na odl. 5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chodników z kostki brukowej betonowej, ułożonej na podsypce cementowo-piask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ęczne rozebranie krawężników betonowych, ułożonych na podsypce cementowo- piask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ozebranie obrzeży betonowych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kratek ściekowych ulicznych, nadbudowa wykonana beton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kratek ściekowych ulicznych z wymianą na nową kratkę, i z zabudową pierścienia odciążając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kratek ściekowych ulicznych z wymianą na nową kratkę, nadbudowa beton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studzienek rewizyjnych, nadbudowa wykonana beton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studzienek rewizyjnych z wymianą włazu na nowy nadbudowa wykonana beton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studzienek rewizyjnych z wymianą włazu na nowy i zabudową pierścienia  odciążającego beton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cja pionowa studzienek rewizyjnych z wymianą włazu na nowy, zabudową pierścienia  odciążającego betonowego i płyty nastudzienn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kruszywa naturalnego , w-wa dolna grubość warstwy 2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kruszywa naturalnego , w-wa dolna grubość warstwy 2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grubość warstwy 1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kruszywa łamanego  niesortowalnego, w-wa dolna, grubość warstwy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grubość warstwy po zagęszczeniu 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kruszywa łamanego  niesortowalnego, w-wa górna, grubość warstwy po zagęszczeniu 2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grubość warstwy po zagęszczeniu 1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chudego betonu przygotowanego w miejscu wbudowania, beton B20 pielęgnacja podbudowy przez posypanie piaskiem i polewanie wodą , grubość warstwy po zagęszczeniu 10 cm z dowozem betonu samochodami na odl 5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chudego betonu przygotowanego w miejscu wbudowania, beton B20, pielęgnacja podbudowy przez posypanie piaskiem i polewanie wodą , grubość warstwy po zagęszczeniu 15 cm z dowozem betonu samochodami na odl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podbudowy z chudego betonu przygotowanego w miejscu wbudowania, beton B20, pielęgnacja podbudowy przez posypanie piaskiem i polewanie wodą , grubość warstwy po zagęszczeniu 20 cm z dowozem betonu samochodami na odl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nawierzchni żwirowej, warstwa górna, grubośc warstwy po zagęszczeniu 12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grubość warstwy po zagęszczeniu 16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nawierzchni z tłucznia kamiennego, warstwa górna, grubość warstwy po zagęszczeniu 1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grubość warstwy po zagęszczeniu 1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mont cząstkowy nawierzchni z płyt drogowych betonowych sześciokątnych na podsypce piaskowej wraz z wypełnieniem spoin piaskiem, grubość płyt 12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konanie warstwy ścieralnej z mieszanki mineralno asfaltowej grysowo-żwirowej dowożonej z odl. 5 km, grubość warstwy po zagęszczeniu 4 c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raz z zastosowaniem taśmy bitumicznej dylatacyjnej typu PLASKI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konanie warstwy ścieralnej z mieszanki mineralno asfaltowej grysowo-żwirowej dowożonej z odl. 5 km, grubość warstwy po zagęszczeniu 5c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raz z zastosowaniem tasmy bitumicznej dylatacyjnej typu PLASKI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warstwy wiążącej z mieszanki mineralno-asfaltowej grysowej dowożonej z odl. 5 km, grubość warstwy po zagęszczeniu 4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warstwy wiążącej z mieszanki mineralno-asfaltowej grysowej dowożonej z odl. 5 km, grubość warstwy po zagęszczeniu 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nawierzchni z kostki brukowej betonowej szarej o grubości 8 cm na podsypce piaskowej, spoiny wypełnione pias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nawierzchni z kostki brukowej betonowej szarej o grubości 8 cm na podsypce cementowo piaskowej, spoiny wypełnione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nawierzchni z kostki brukowej betonowej szarej o grubości 8 cm na podsypce piaskowej, spoiny wypełnione piaskiem – materiał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nawierzchni z kostki brukowej betonowej szarej o grubości 8 cm na podsypce cementowo-piaskowej, spoiny wypełnione piaskiem – materiał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umusowanie z obsianiem skarp o szerokości do 1 m przy grubości warstwy ziemi urodzajnej (humusu) 5 cm z dowozem ziemi urodzajnej z od. 5 k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ianie skarp w ziemi urodza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znakowanie poziome jezdni materiałami cienkowarstwowymi (farbą chlorokauczukową) – linie ciągle, wykonane sposobem mechaniczny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wykonanie linii przerywany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krawężników betonowych o wymiarach 15x30 cm wraz z wykonaniem ławy zwykłej z betonu B-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z wykonaniem ławy z oporem z betonu B-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krawężników betonowych o wymiarach 15x30 cm wraz z wykonaniem ławy zwykłej z betonu B-10 – materiały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z wykonaniem ławy z oporem z betonu B-10 – materiały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krawężników betonowych o wymiarach 20x30 cm wraz z wykonaniem ławy zwykłej z betonu B-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krawężników betonowych o wymiarach 20x30 cm wraz z wykonaniem ławy z oporem z betonu B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krawężników betonowych o wymiarach 20x30 cm wraz z wykonaniem ławy zwykłej z betonu B-15 – materiał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z wykonaniem ławy z oporem z betonu B-15 – materiały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płyt betonowych o wymiarach 35x35x5 na podsypce  piaskowej z wypełnieniem spoin pias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Jw. Lecz z wypełnieniem spoin zaprawą cementow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płyt betonowych o wymiarach 35x35x5 na podsypce  piaskowej z wypełnieniem spoin piaskiem – materiał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z wypełnieniem spoin zaprawą cementową – materiał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kostki brukowej o grubości 6 cm, szarej na podsypce cementowo piaskowej, spoiny wypełnione pias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kostki brukowej o grubości 6 cm, kolorowej na podsypce cementowo piaskowej, spoiny wypełnione pias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kostki brukowej o grubości 6 cm, szarej na podsypce piaskowej, spoiny wypełnione piaskiem – materiał z rozbió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kostki brukowej o grubości 6 cm, kolorowej na podsypce piaskowej, spoiny wypełnione pias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kostki brukowej o grubości 8 cm, szarej na podsypce cementowo piaskowej, spoiny wypełnione pias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kostki kolor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nie chodników z kostki brukowej o grubości 8 cm, szarej na podsypce cementowo piaskowej, spoiny wypełnione piaskiem – materiał z rozbió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w. Lecz kostki kolor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obrzeży betonowych o wymiarach  o wymiarach 30x8 cm na podsypce cementowo-piaskowej, spoiny wypełnione zaprawą cementow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anie obrzeży betonowych o wymiarach  o wymiarach 30x8 cm na podsypce cementowo-piaskowej, spoiny wypełnione zaprawą cementową – materiały z rozbió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stawienie obrzeży betonowych o wymiarach 20x6 cm na podsypce piaskowej, spoiny wypełnione zaprawą cementow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wienie obrzeży betonowych o wymiarach 20x6 cm na podsypce piaskowej, spoiny wypełnione zaprawą cementową – materiał z rozbiór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0207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9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</w:p>
        </w:tc>
        <w:tc>
          <w:tcPr>
            <w:tcW w:w="2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9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Podatek VAT (zł)</w:t>
            </w:r>
          </w:p>
        </w:tc>
        <w:tc>
          <w:tcPr>
            <w:tcW w:w="2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9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 xml:space="preserve">Wartość brutto (zł)  </w:t>
            </w:r>
          </w:p>
        </w:tc>
        <w:tc>
          <w:tcPr>
            <w:tcW w:w="2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UWAGA: Wartości z wierszy 78, 79 i 80 należy przenieść do druku „OFERTA” (załącznik nr 1 do Warunków Zamówienia)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dn. .....................………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</w:t>
      </w:r>
      <w:r>
        <w:rPr>
          <w:rFonts w:eastAsia="Times New Roman" w:cs="Cambria" w:ascii="Cambria" w:hAnsi="Cambria"/>
          <w:lang w:eastAsia="pl-PL"/>
        </w:rPr>
        <w:t>..…………………………….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15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left="3545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</w:rPr>
      <w:t>OPWiK/7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</w:rPr>
      <w:t>OPWiK/7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qFormat/>
    <w:rPr>
      <w:rFonts w:ascii="Albany;Arial" w:hAnsi="Albany;Arial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lbany;Arial" w:hAnsi="Albany;Arial" w:eastAsia="Times New Roman" w:cs="Times New Roman"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lbany;Arial" w:hAnsi="Albany;Arial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180" w:hanging="18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i/>
    </w:rPr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18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overflowPunct w:val="false"/>
      <w:autoSpaceDE w:val="false"/>
      <w:spacing w:lineRule="auto" w:line="240" w:before="100" w:after="119"/>
      <w:textAlignment w:val="baseline"/>
    </w:pPr>
    <w:rPr>
      <w:rFonts w:ascii="Arial Unicode MS" w:hAnsi="Arial Unicode MS" w:eastAsia="Arial Unicode MS" w:cs="Times New Roman"/>
      <w:color w:val="000000"/>
      <w:sz w:val="24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7:00Z</dcterms:created>
  <dc:creator>Jacek Grzymała</dc:creator>
  <dc:description/>
  <cp:keywords/>
  <dc:language>en-US</dc:language>
  <cp:lastModifiedBy>Jacek Grzymała</cp:lastModifiedBy>
  <dcterms:modified xsi:type="dcterms:W3CDTF">2020-03-12T12:08:00Z</dcterms:modified>
  <cp:revision>1</cp:revision>
  <dc:subject/>
  <dc:title/>
</cp:coreProperties>
</file>