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częć wykonawcy i nr Tel./fa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………………………..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Ostrołęckie Przedsiębiorstw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..........................................</w:t>
        <w:tab/>
        <w:tab/>
        <w:t xml:space="preserve">     </w:t>
        <w:tab/>
        <w:tab/>
      </w:r>
      <w:r>
        <w:rPr>
          <w:rFonts w:cs="Arial" w:ascii="Arial" w:hAnsi="Arial"/>
          <w:b/>
          <w:sz w:val="22"/>
          <w:szCs w:val="22"/>
        </w:rPr>
        <w:t>Wodociągów i Kanalizacji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………………………..</w:t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w Ostrołę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wiązując do Warunków Zamówienia na zadanie pn.:</w: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80645</wp:posOffset>
                </wp:positionV>
                <wp:extent cx="63912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6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Dostawa flokulantu do odwadniania osadów  przefermentowanych </w:t>
                            </w:r>
                          </w:p>
                        </w:txbxContent>
                      </wps:txbx>
                      <wps:bodyPr anchor="t" lIns="158750" tIns="82550" rIns="15875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25pt;height:33pt;mso-wrap-distance-left:9.05pt;mso-wrap-distance-right:9.05pt;mso-wrap-distance-top:0pt;mso-wrap-distance-bottom:0pt;margin-top:6.35pt;mso-position-vertical-relative:text;margin-left:-8.25pt;mso-position-horizontal-relative:text">
                <v:textbox inset="0.173611111111111in,0.0902777777777778in,0.173611111111111in,0.09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6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Dostawa flokulantu do odwadniania osadów  przefermentowany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zxx"/>
        </w:rPr>
      </w:pPr>
      <w:r>
        <w:rPr>
          <w:rFonts w:cs="Arial" w:ascii="Arial" w:hAnsi="Arial"/>
          <w:sz w:val="22"/>
          <w:szCs w:val="22"/>
          <w:lang w:val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trzymanych dnia ……………………składamy niniejszą ofertę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wykonanie dostaw objętych zamówieniem, zgodnie z wymogami zawartymi w Warunkach Zamówienia za cenę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299835" cy="15792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1579320"/>
                          <a:chOff x="0" y="0"/>
                          <a:chExt cx="6300000" cy="157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00000" cy="15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5360"/>
                            <a:ext cx="6276240" cy="13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ne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VAT……. %.……………….….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Arial Unicode MS" w:cs="Arial"/>
                                  <w:color w:val="auto"/>
                                  <w:lang w:val="pl-PL" w:bidi="ar-SA"/>
                                </w:rPr>
                                <w:t>Wartość brutto…………………zł. (słownie: ……………………………………………… ……………………………………………………………………………………..złotyc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6.05pt;height:124.35pt" coordorigin="0,0" coordsize="9921,2487">
                <v:rect id="shape_0" stroked="f" o:allowincell="f" style="position:absolute;left:0;top:0;width:9920;height:24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213;width:9883;height:21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ne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VAT……. %.……………….….zł. (słownie: ……………………………………………… ……………………………………………………………………………………..złotych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Arial Unicode MS" w:cs="Arial"/>
                            <w:color w:val="auto"/>
                            <w:lang w:val="pl-PL" w:bidi="ar-SA"/>
                          </w:rPr>
                          <w:t>Wartość brutto…………………zł. (słownie: ……………………………………………… ……………………………………………………………………………………..złotych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szt odwodnienia</w:t>
      </w:r>
      <w:r>
        <w:rPr>
          <w:rFonts w:cs="Arial" w:ascii="Arial" w:hAnsi="Arial"/>
          <w:sz w:val="22"/>
          <w:szCs w:val="22"/>
        </w:rPr>
        <w:t xml:space="preserve"> osadów przefermentowanych (zgodnie z Załącznikiem nr 5) wynosi ………..…zł/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 Usługi stanowiące przedmiot zamówienia wykonamy do dnia 30.04.2021 r.</w:t>
      </w:r>
    </w:p>
    <w:p>
      <w:pPr>
        <w:pStyle w:val="Normal"/>
        <w:widowControl/>
        <w:suppressAutoHyphens w:val="false"/>
        <w:ind w:left="567" w:hanging="207"/>
        <w:jc w:val="both"/>
        <w:rPr/>
      </w:pPr>
      <w:r>
        <w:rPr>
          <w:rFonts w:cs="Arial" w:ascii="Arial" w:hAnsi="Arial"/>
          <w:sz w:val="22"/>
          <w:szCs w:val="22"/>
        </w:rPr>
        <w:t>3. Zapłata należności nastąpi przelewem na konto Wykonawcy wskazane na fakturze, w terminie 30 dni od daty otrzymania faktury przez Zamawiając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Oświadczamy, że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zapoznaliśmy się z Warunkami Zamówienia i nie wnosimy do nich zastrzeżeń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otrzymaliśmy konieczne informacje do przygotowania oferty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akceptujemy wskazany w Warunkach Zamówienia czas związania ofertą.</w:t>
      </w:r>
    </w:p>
    <w:p>
      <w:pPr>
        <w:pStyle w:val="Normal"/>
        <w:ind w:left="709" w:hanging="3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 że wypełniliśmy obowiązki informacyjne przewidziane w art. 13 lub art. 14 RODO1)   wobec osób fizycznych, od których dane osobowe bezpośrednio lub pośrednio pozyskano w celu ubiegania się o udzielenie zamówienia w niniejszym postępowaniu.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  <w:tab/>
      </w:r>
    </w:p>
    <w:p>
      <w:pPr>
        <w:pStyle w:val="Normal"/>
        <w:ind w:left="52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2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.....................................................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wskazanych w dokumencie uprawnionych do występowania 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obrocie prawnym lub posiadających pełnomocnictwo</w:t>
      </w:r>
    </w:p>
    <w:p>
      <w:pPr>
        <w:pStyle w:val="Normal"/>
        <w:ind w:left="4963" w:hanging="42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sectPr>
          <w:headerReference w:type="default" r:id="rId2"/>
          <w:type w:val="nextPage"/>
          <w:pgSz w:w="11906" w:h="16838"/>
          <w:pgMar w:left="993" w:right="706" w:gutter="0" w:header="142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rołęckie Przedsiębiorstwo Wodociągów i Kanalizacji Sp. z o.o., ul. Kurpiowska 21, 07-410 Ostrołę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(y) Wykonawcy(ów)</w:t>
            </w:r>
          </w:p>
        </w:tc>
      </w:tr>
      <w:tr>
        <w:trPr>
          <w:trHeight w:val="6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cen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5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440"/>
        <w:gridCol w:w="1800"/>
        <w:gridCol w:w="1440"/>
        <w:gridCol w:w="1800"/>
        <w:gridCol w:w="1440"/>
        <w:gridCol w:w="1444"/>
      </w:tblGrid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jednostkowa 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ł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stawa flokulantu do odwadniania osadów przefermentowanych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0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, dnia …………………</w:t>
      </w:r>
      <w:r>
        <w:rPr>
          <w:rFonts w:cs="Arial" w:ascii="Arial" w:hAnsi="Arial"/>
        </w:rPr>
        <w:tab/>
      </w:r>
    </w:p>
    <w:p>
      <w:pPr>
        <w:pStyle w:val="Normal"/>
        <w:ind w:left="9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9360" w:hanging="0"/>
        <w:jc w:val="center"/>
        <w:rPr/>
      </w:pPr>
      <w:r>
        <w:rPr>
          <w:rFonts w:cs="Arial" w:ascii="Arial" w:hAnsi="Arial"/>
          <w:sz w:val="18"/>
          <w:szCs w:val="18"/>
        </w:rPr>
        <w:t>Podpis osób wskazanych w dokumencie uprawnionych 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_Hlk864741"/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bookmarkStart w:id="1" w:name="_Hlk864741"/>
      <w:r>
        <w:rPr>
          <w:rFonts w:cs="Arial" w:ascii="Arial" w:hAnsi="Arial"/>
          <w:b/>
        </w:rPr>
        <w:t>ul. Kurpiowska 21, 07-410 Ostrołęka</w:t>
      </w:r>
      <w:bookmarkEnd w:id="1"/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WYKONAWCA:</w:t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48"/>
      </w:tblGrid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2" w:name="_Hlk864704"/>
            <w:bookmarkEnd w:id="2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(y) Wykonawcy(ów)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(Y)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spełniam(y) warunki udziału w postępowaniu o udzielenie zamówienia publicznego 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danie pn.: </w:t>
      </w:r>
      <w:r>
        <w:rPr>
          <w:rFonts w:cs="Arial" w:ascii="Arial" w:hAnsi="Arial"/>
          <w:b/>
          <w:i/>
        </w:rPr>
        <w:t>Dostawa flokulantu do odwadniania osadów  przeferment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siadam(y) uprawnienia do wykonywania działalności lub czynności objętych niniejszy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niem, jeżeli ustawy nakładają obowiązek posiadania takich uprawnień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posiadam(y) niezbędną wiedzę i doświadczenie oraz dysponuję(emy) potencjał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chnicznym i osobami zdolnymi do wykonania 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znajduję(emy) się w sytuacji ekonomicznej i finansowej zapewniającej wykonan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zamówieni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nie podlegam(y) wykluczeniu z postępowania o udzielenie niniejszego zamówieni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stawie przesłanek zawartych w Regulaminie Przeprowadzania Przetargów i Udziel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mówień w OPWiK Sp. z 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dnia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KONAWCA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Niniejsza oferta zostaje złożona przez:</w:t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448"/>
      </w:tblGrid>
      <w:tr>
        <w:trPr>
          <w:trHeight w:val="3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trHeight w:val="2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anie pn. „Dostawa flokulantu do odwadniania osadów  przefermentowanych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WYKONANYCH USŁU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kresie ostatnich trzech lat wykonałem (wykonaliśmy) następujące usług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49"/>
        <w:gridCol w:w="1382"/>
        <w:gridCol w:w="1577"/>
        <w:gridCol w:w="3213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, wartoś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wykonania usługi w okresie trzech lat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rony w ofercie z załączonymi dokumentami potwierdzającymi należyte wykonanie usług</w:t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cząt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ata)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WAGA – Wykonawca jest zobowiązany dołączyć do oferty dokumenty potwierdzające należyte wykonanie wskazanych w tabeli powyżej usłu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dnia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an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3545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ób wskazanych w dokumencie uprawniony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do występowania w obrocie prawnym lub posiadających pełnomocnictwo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ZAMAWIAJĄC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Ostrołęckie Przedsiębiorstwo Wodociągów i Kanalizacji Sp. z o.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ul. Kurpiowska 21, 07-410 Ostrołę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onawca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 prób technicznych dotyczących doboru flokulantu do odwodnienia osadów przefermentowanych wykonanych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697"/>
        <w:gridCol w:w="1409"/>
        <w:gridCol w:w="1389"/>
        <w:gridCol w:w="982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yc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arametrów granicznych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ci próba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średnia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 typ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nadawy osadu przefermentowa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wodnienie osadu odwodnioneg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&gt;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 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dawa s.m. osadów przefermentowanych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 s.m.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ężenie flokulantu w roztworze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dajność pompy flokulant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³/h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użycie flokulantu (poz. (6x7)/(5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g/T s.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ZT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O</w:t>
              <w:softHyphen/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cs="Arial" w:ascii="Arial" w:hAnsi="Arial"/>
                <w:sz w:val="22"/>
                <w:szCs w:val="22"/>
              </w:rPr>
              <w:t>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wiesina odcieku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g/dm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  <w:tab/>
        <w:t xml:space="preserve">        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dpis osób upoważnionych przez Zamawiającego                            Podpis osób upoważnionych przez Wykonawc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473583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"/>
                              <w:gridCol w:w="3758"/>
                              <w:gridCol w:w="1418"/>
                              <w:gridCol w:w="1396"/>
                            </w:tblGrid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jednostkowa net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kg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Koszt  odwodnienia poz. 8x1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ł/T s.m.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29.1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"/>
                        <w:gridCol w:w="3758"/>
                        <w:gridCol w:w="1418"/>
                        <w:gridCol w:w="1396"/>
                      </w:tblGrid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jednostkowa net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kg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szt  odwodnienia poz. 8x1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ł/T s.m.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0" w:hanging="49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4950" w:hanging="495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>Podpis osób wskazanych w dokumencie uprawnionych do występowania w obrocie prawnym lub posiadających pełnomocnictwo</w:t>
      </w:r>
    </w:p>
    <w:p>
      <w:pPr>
        <w:pStyle w:val="Normal"/>
        <w:ind w:left="50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993" w:right="70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OPWiK/5/P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OPWiK/5/P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OPWiK/5/P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eastAsia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4:00Z</dcterms:created>
  <dc:creator>x</dc:creator>
  <dc:description/>
  <cp:keywords/>
  <dc:language>en-US</dc:language>
  <cp:lastModifiedBy>Jacek Grzymała</cp:lastModifiedBy>
  <cp:lastPrinted>2006-08-04T08:29:00Z</cp:lastPrinted>
  <dcterms:modified xsi:type="dcterms:W3CDTF">2020-03-02T07:28:00Z</dcterms:modified>
  <cp:revision>19</cp:revision>
  <dc:subject/>
  <dc:title>…………………………</dc:title>
</cp:coreProperties>
</file>