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wykonawcy i nr. Tel./fa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EGON………………………..</w:t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Ostrołęckie Przedsiębiorstwo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ttp://..........................................</w:t>
        <w:tab/>
        <w:tab/>
        <w:t xml:space="preserve">    </w:t>
        <w:tab/>
      </w:r>
      <w:r>
        <w:rPr>
          <w:rFonts w:cs="Arial" w:ascii="Calibri" w:hAnsi="Calibri"/>
          <w:b/>
          <w:bCs/>
          <w:sz w:val="22"/>
          <w:szCs w:val="22"/>
        </w:rPr>
        <w:t>Wodociągów i Kanalizacji Sp. z o.o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E-MAIL:………………………..</w:t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  <w:lang w:val="en-US"/>
        </w:rPr>
        <w:t>w Ostrołęce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OFERT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awiązując do Warunków Zamówienia na: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37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449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52578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Transport i rozgarnianie osadów ściek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.25pt;mso-wrap-distance-left:9.05pt;mso-wrap-distance-right:9.05pt;mso-wrap-distance-top:0pt;mso-wrap-distance-bottom:0pt;margin-top: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  <w:t>Transport i rozgarnianie osadów ście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trzymanych dnia ……………………składamy niniejszą ofertę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Oferujemy wykonanie usług objętych zamówieniem, zgodnie z wymogami zawartymi w Warunkach Zamówienia za cenę: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43270" cy="148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artość netto…………………zł. (słownie: 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AT ……% ………………….zł. (słownie: …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artość brutto…………………zł. (słownie: 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117.1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Wartość netto…………………zł. (słownie: 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VAT ……% ………………….zł. (słownie: …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Wartość brutto…………………zł. (słownie: 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i stanowiące przedmiot zamówienia wykonamy do dnia 28.02.2018 r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płatności wynosi 21 dni od daty dostarczenia faktury do siedziby Zamawiającego za usługi po ich bezusterkowym odbiorz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- zapoznaliśmy się z Warunkami Zamówienia i nie wnosimy do nich zastrzeżeń,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>- otrzymaliśmy konieczne informacje do przygotowania oferty,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kceptujemy wskazany w Warunkach Zamówienia czas związania ofertą.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kceptujemy otrzymany projekt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 że wypełniliśmy obowiązki informacyjne przewidziane w art. 13 lub art. 14 RODO1) wobec osób fizycznych, od których dane osobowe bezpośrednio lub pośrednio pozyskano w celu ubiegania się o udzielenie zamówienia w niniejszym postępowaniu.*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., dnia …………………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2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</w:t>
      </w:r>
      <w:r>
        <w:rPr>
          <w:rFonts w:cs="Arial" w:ascii="Calibri" w:hAnsi="Calibri"/>
          <w:sz w:val="16"/>
          <w:szCs w:val="16"/>
        </w:rPr>
        <w:t xml:space="preserve">Podpis osób wskazanych w dokumencie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6"/>
          <w:szCs w:val="16"/>
        </w:rPr>
        <w:tab/>
        <w:tab/>
        <w:tab/>
        <w:t xml:space="preserve">uprawnionych do występowania w  obrocie     </w:t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Arial" w:ascii="Calibri" w:hAnsi="Calibri"/>
          <w:sz w:val="16"/>
          <w:szCs w:val="16"/>
        </w:rPr>
        <w:t>prawnym lub posiadających pełnomocnictw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vertAlign w:val="superscript"/>
        </w:rPr>
        <w:t>1)</w:t>
      </w:r>
      <w:r>
        <w:rPr>
          <w:rFonts w:cs="Arial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type w:val="nextPage"/>
          <w:pgSz w:w="11906" w:h="16838"/>
          <w:pgMar w:left="1417" w:right="1106" w:gutter="0" w:header="426" w:top="12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Pieczęć Wykonawc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danie pn.: </w:t>
      </w:r>
      <w:r>
        <w:rPr>
          <w:rFonts w:cs="Arial" w:ascii="Calibri" w:hAnsi="Calibri"/>
          <w:b/>
          <w:i/>
          <w:iCs/>
          <w:sz w:val="22"/>
          <w:szCs w:val="22"/>
        </w:rPr>
        <w:t>Transport i rozgarnianie osadów ściekow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3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965"/>
        <w:gridCol w:w="1440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dnostk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jednostkowa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ransport osadów ściekowych wraz z załadunkiem na terenie Oczyszczalni Ścieków, oraz rozgarnięcie i wymieszanie z glebą (oranie) w miejscu rozładu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……………………</w:t>
      </w:r>
      <w:r>
        <w:rPr>
          <w:rFonts w:cs="Arial" w:ascii="Calibri" w:hAnsi="Calibri"/>
          <w:b/>
          <w:sz w:val="22"/>
          <w:szCs w:val="22"/>
        </w:rPr>
        <w:t>.., dnia …………………</w:t>
        <w:tab/>
        <w:tab/>
        <w:tab/>
        <w:tab/>
        <w:tab/>
        <w:tab/>
        <w:tab/>
        <w:tab/>
        <w:t>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077" w:right="1077" w:gutter="0" w:header="709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nie pn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</w:rPr>
        <w:t>Transport i rozgarnianie osadów ściekow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Y), Ż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spełniam(y) warunki udziału w postępowaniu o udzielenie zamówienia publicznego na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zadanie pn.: </w:t>
      </w:r>
      <w:r>
        <w:rPr>
          <w:rFonts w:cs="Arial" w:ascii="Calibri" w:hAnsi="Calibri"/>
          <w:i/>
          <w:iCs/>
          <w:sz w:val="22"/>
          <w:szCs w:val="22"/>
        </w:rPr>
        <w:t>„Transport i rozgarnianie osadów ściekowych”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posiadam(y) uprawnienia do wykonywania działalności lub czynności objętych niniejszy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amówieniem, jeżeli ustawy nakładają obowiązek posiadania takich uprawnień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3. posiadam(y) niezbędną wiedzę i doświadczenie oraz dysponuję(emy) potencjałem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chnicznym i osobami zdolnymi do wykonania niniejszego zamówieni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4. znajduję(emy) się w sytuacji ekonomicznej i finansowej zapewniającej wykonani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iniejszego zamówieni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5. nie podlegam(y) wykluczeniu z postępowania o udzielenie niniejszego zamówienia 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odstawie przesłanek zawartych w Regulaminie Przeprowadzania Przetargów i Udzielani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amówień w OPWiK Sp. z o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 dnia 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</w:rPr>
        <w:t>podpis osób wskazanych w dokumencie uprawnionych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>do występowania w obrocie prawnym lub posiadających</w:t>
      </w:r>
    </w:p>
    <w:p>
      <w:pPr>
        <w:pStyle w:val="Normal"/>
        <w:ind w:left="4248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łnomocnictwo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wykonanych usłu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ZAMAWIAJĄC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bookmarkStart w:id="0" w:name="_Hlk31177273"/>
      <w:bookmarkEnd w:id="0"/>
      <w:r>
        <w:rPr>
          <w:rFonts w:cs="Arial" w:ascii="Calibri" w:hAnsi="Calibri"/>
          <w:b/>
          <w:sz w:val="22"/>
          <w:szCs w:val="22"/>
        </w:rPr>
        <w:t xml:space="preserve">zadanie pn.: </w:t>
      </w:r>
      <w:r>
        <w:rPr>
          <w:rFonts w:cs="Arial" w:ascii="Calibri" w:hAnsi="Calibri"/>
          <w:b/>
          <w:i/>
          <w:iCs/>
          <w:sz w:val="22"/>
          <w:szCs w:val="22"/>
        </w:rPr>
        <w:t>Transport i rozgarnianie osadów ściekow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31177273"/>
      <w:bookmarkStart w:id="2" w:name="_Hlk31177273"/>
      <w:bookmarkEnd w:id="2"/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WYKONAWCA</w:t>
      </w:r>
    </w:p>
    <w:p>
      <w:pPr>
        <w:pStyle w:val="Normal"/>
        <w:rPr/>
      </w:pPr>
      <w:r>
        <w:rPr>
          <w:rFonts w:eastAsia="Calibri" w:cs="Arial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>Niniejsza oferta zos</w:t>
      </w:r>
      <w:r>
        <w:rPr/>
        <w:t>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w okresie ostatnich trzech lat wykonałem (wykonaliśmy) następujące usłu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47"/>
        <w:gridCol w:w="1321"/>
        <w:gridCol w:w="1537"/>
        <w:gridCol w:w="2974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, wartość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wykonania usługi w okresie trzech lat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strony w ofercie z załączonymi dokumentami potwierdzającymi należyte wykonanie usług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dat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data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UWAGA –</w:t>
      </w:r>
      <w:r>
        <w:rPr>
          <w:rFonts w:cs="Arial" w:ascii="Calibri" w:hAnsi="Calibri"/>
          <w:sz w:val="22"/>
          <w:szCs w:val="22"/>
        </w:rPr>
        <w:t xml:space="preserve"> Wykonawca jest zobowiązany dołączyć do oferty dokumenty potwierdzające należyte wykonanie wskazanych w tabeli powyżej usług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, dnia 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            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</w:rPr>
        <w:t xml:space="preserve">(podpis osoby uprawnionej do składnia oświadczeń woli w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>imieniu Wykonawcy)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5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tencjał technicz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wykonawcy i nr tel./emai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danie pn.: </w:t>
      </w:r>
      <w:r>
        <w:rPr>
          <w:rFonts w:cs="Arial" w:ascii="Calibri" w:hAnsi="Calibri"/>
          <w:b/>
          <w:i/>
          <w:iCs/>
          <w:sz w:val="22"/>
          <w:szCs w:val="22"/>
        </w:rPr>
        <w:t>Transport i rozgarnianie osadów ściekow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</w:rPr>
        <w:t>Potencjał techniczn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az niezbędnych do wykonania zamówienia urządzeń, jakimi dysponuje wykonawca. 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agane jest dysponowanie następującymi pojazdami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o najmniej trzy szczelne samochody przystosowane do przewozu materiałów częściowo uwodnionych (osadów) , oraz przystosowane do jazdy po gruncie miękkim polnym 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Calibri" w:hAnsi="Calibri"/>
          <w:bCs/>
          <w:sz w:val="22"/>
          <w:szCs w:val="22"/>
        </w:rPr>
        <w:t>ładowarka o wymiarach pozwalających na załadunek osadów ściekowych składowanych na poletkach osadowych na terenie Oczyszczalni, wyposażona w wagę umożliwiającą wydruk raportu z załadunk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urzą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Ładow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a własności/ np.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iadany/dzierżawi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2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</w:t>
      </w:r>
    </w:p>
    <w:p>
      <w:pPr>
        <w:pStyle w:val="Normal"/>
        <w:ind w:left="504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 xml:space="preserve">Podpis osób wskazanych w dokumencie     </w:t>
      </w:r>
    </w:p>
    <w:p>
      <w:pPr>
        <w:pStyle w:val="Normal"/>
        <w:ind w:left="504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uprawnionych do występowania w obrocie prawnym lub posiadających pełnomocnictwo</w:t>
      </w:r>
    </w:p>
    <w:p>
      <w:pPr>
        <w:pStyle w:val="Normal"/>
        <w:ind w:left="48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OPWiK/2/P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OPWiK/2/P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OPWiK/2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4:00Z</dcterms:created>
  <dc:creator>Wiesio</dc:creator>
  <dc:description/>
  <cp:keywords/>
  <dc:language>en-US</dc:language>
  <cp:lastModifiedBy>Jacek Grzymała</cp:lastModifiedBy>
  <cp:lastPrinted>2020-02-03T09:53:00Z</cp:lastPrinted>
  <dcterms:modified xsi:type="dcterms:W3CDTF">2020-02-03T08:53:00Z</dcterms:modified>
  <cp:revision>30</cp:revision>
  <dc:subject/>
  <dc:title>Załącznik nr 2</dc:title>
</cp:coreProperties>
</file>