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Warunków Zamówieni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…………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REGO</w:t>
      </w:r>
      <w:r>
        <w:rPr>
          <w:rFonts w:cs="Arial" w:ascii="Calibri" w:hAnsi="Calibri"/>
          <w:sz w:val="18"/>
          <w:szCs w:val="18"/>
        </w:rPr>
        <w:t>N………………………..</w:t>
      </w:r>
      <w:r>
        <w:rPr>
          <w:rFonts w:cs="Arial" w:ascii="Calibri" w:hAnsi="Calibri"/>
          <w:sz w:val="28"/>
          <w:szCs w:val="28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strołęckie Przedsiębiorstwo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http://..........................................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>Wodociągów i Kanalizacji Sp. z o.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e-mail:………………………..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>w Ostrołęc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wiązując do Warunków Zamówienia na: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58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dbiór i unieszkodliwianie lub odzysk odpadów o kodzie 19 08 02 (zawartość piaskowników) z Oczyszczalni ścieków w Ostroł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Odbiór i unieszkodliwianie lub odzysk odpadów o kodzie 19 08 02 (zawartość piaskowników) z Oczyszczalni ścieków w Ostroł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trzymanych dnia ……………………składamy niniejszą ofertę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tość netto……………..…………zł. (słownie: 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 …………… %………………….zł. (słownie: …………………………..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tość brutto…………….……………zł. (słownie: 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tość netto……………..…………zł. (słownie: 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AT …………… %………………….zł. (słownie: …………………………..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tość brutto…………….……………zł. (słownie: ………………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złotych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ługi stanowiące przedmiot zamówienia wykonamy do dnia 31.01.2021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Termin płatności wynosi 21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trzymaliśmy konieczne informacje do przygotowania oferty,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- akceptujemy wskazany w Warunkach Zamówienia czas związania ofertą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kceptujemy otrzymany projekt umow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pacing w:val="-1"/>
          <w:sz w:val="22"/>
          <w:szCs w:val="22"/>
        </w:rPr>
        <w:t>Oświadczamy że wypełniliśmy obowiązki informacyjne przewidziane w art. 13 lub art. 14 RODO</w:t>
      </w:r>
      <w:r>
        <w:rPr>
          <w:rFonts w:cs="Arial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.*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ind w:left="360" w:firstLine="3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Podpis osób wskazanych w dokumencie    </w:t>
      </w:r>
    </w:p>
    <w:p>
      <w:pPr>
        <w:pStyle w:val="Normal"/>
        <w:ind w:left="4860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uprawnionych do występowania w  obrocie   prawnym lub posiadających pełnomocnictwo</w:t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sz w:val="20"/>
          <w:szCs w:val="20"/>
          <w:vertAlign w:val="superscript"/>
        </w:rPr>
      </w:pPr>
      <w:r>
        <w:rPr>
          <w:rFonts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color w:val="000000"/>
          <w:vertAlign w:val="superscript"/>
        </w:rPr>
      </w:pPr>
      <w:r>
        <w:rPr>
          <w:rFonts w:cs="Arial" w:ascii="Calibri" w:hAnsi="Calibri"/>
          <w:color w:val="000000"/>
          <w:vertAlign w:val="superscript"/>
        </w:rPr>
      </w:r>
    </w:p>
    <w:p>
      <w:pPr>
        <w:pStyle w:val="Normal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sectPr>
          <w:type w:val="nextPage"/>
          <w:pgSz w:w="11906" w:h="16838"/>
          <w:pgMar w:left="1417" w:right="1106" w:gutter="0" w:header="0" w:top="70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Warunków Zamówi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Pieczęć Wykonawc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biór i unieszkodliwianie lub odzysk odpadów o kodzie 19 08 02 (zawartość piaskowników) z Oczyszczalni ścieków w Ostrołę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</w:t>
      </w:r>
      <w:r>
        <w:rPr>
          <w:rFonts w:cs="Arial" w:ascii="Calibri" w:hAnsi="Calibri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/>
      </w:pPr>
      <w:r>
        <w:rPr>
          <w:rFonts w:cs="Arial" w:ascii="Calibri" w:hAnsi="Calibri"/>
          <w:b/>
        </w:rPr>
        <w:t>.....................................................</w:t>
      </w:r>
    </w:p>
    <w:p>
      <w:pPr>
        <w:sectPr>
          <w:type w:val="nextPage"/>
          <w:pgSz w:orient="landscape" w:w="16838" w:h="11906"/>
          <w:pgMar w:left="1077" w:right="1077" w:gutter="0" w:header="0" w:top="993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Warunków Zamówi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WYKONAWC</w:t>
      </w:r>
      <w:r>
        <w:rPr/>
        <w:t>A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04"/>
        <w:gridCol w:w="3214"/>
      </w:tblGrid>
      <w:tr>
        <w:trPr>
          <w:trHeight w:val="3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(Y)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spełniam(y) warunki udziału w postępowaniu o udzielenie zamówienia publicznego na   </w:t>
      </w:r>
    </w:p>
    <w:p>
      <w:pPr>
        <w:pStyle w:val="Normal"/>
        <w:ind w:left="142" w:hanging="14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danie pn. „</w:t>
      </w:r>
      <w:r>
        <w:rPr>
          <w:rFonts w:cs="Arial" w:ascii="Calibri" w:hAnsi="Calibri"/>
          <w:i/>
          <w:sz w:val="22"/>
          <w:szCs w:val="22"/>
        </w:rPr>
        <w:t>Odbiór i unieszkodliwianie lub odzysk odpadów o kodzie 19 08 02 (zawartość piaskowników) z Oczyszczalni ścieków w Ostrołęce</w:t>
      </w:r>
      <w:r>
        <w:rPr>
          <w:rFonts w:cs="Arial" w:ascii="Calibri" w:hAnsi="Calibri"/>
          <w:sz w:val="22"/>
          <w:szCs w:val="22"/>
        </w:rPr>
        <w:t>.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posiadam(y) uprawnienia do wykonywania działalności lub czynności objętych niniejszym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mówieniem, jeżeli ustawy nakładają obowiązek posiadania takich uprawnień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3. posiadam(y) niezbędną wiedzę i doświadczenie oraz dysponuję(emy) potencjał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technicznym i osobami zdolnymi do wykonania niniejszego zamówien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znajduję(emy) się w sytuacji ekonomicznej i finansowej zapewniającej wykona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niniejszego zamówieni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nie podlegam(y) wykluczeniu z postępowania o udzielenie niniejszego zamówienia na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odstawie przesłanek zawartych w Regulaminie Przeprowadzania Przetargów i Udzielani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mówień w OPWiK Sp. z o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 dnia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</w:r>
      <w:bookmarkStart w:id="0" w:name="_Hlk531686700"/>
      <w:r>
        <w:rPr>
          <w:rFonts w:cs="Arial" w:ascii="Calibri" w:hAnsi="Calibri"/>
          <w:sz w:val="18"/>
          <w:szCs w:val="18"/>
        </w:rPr>
        <w:t>podpis osób wskazanych w dokumencie uprawnionych</w:t>
      </w:r>
    </w:p>
    <w:p>
      <w:pPr>
        <w:pStyle w:val="Normal"/>
        <w:ind w:left="494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występowania w obrocie prawnym lub posiadających                           pełnomocnictwo</w:t>
      </w:r>
    </w:p>
    <w:p>
      <w:pPr>
        <w:pStyle w:val="Normal"/>
        <w:ind w:left="494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  <w:bookmarkEnd w:id="0"/>
    </w:p>
    <w:p>
      <w:pPr>
        <w:pStyle w:val="Normal"/>
        <w:ind w:left="494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494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4944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Warunków Zamówienia</w:t>
      </w:r>
    </w:p>
    <w:p>
      <w:pPr>
        <w:pStyle w:val="Normal"/>
        <w:ind w:left="5664" w:firstLine="70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ZAMAWIAJĄCY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WYKONAWCA</w:t>
      </w:r>
    </w:p>
    <w:p>
      <w:pPr>
        <w:pStyle w:val="Normal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Niniejsza oferta zo</w:t>
      </w:r>
      <w:r>
        <w:rPr/>
        <w:t>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ostatnich trzech lat wykonałem (wykonaliśmy) następujące usługi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47"/>
        <w:gridCol w:w="1321"/>
        <w:gridCol w:w="1537"/>
        <w:gridCol w:w="2974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res, wartość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ata)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, dnia 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Calibri" w:hAnsi="Calibri"/>
          <w:sz w:val="18"/>
          <w:szCs w:val="18"/>
        </w:rPr>
        <w:t>podpis osób wskazanych w dokumencie uprawnionych</w:t>
      </w:r>
    </w:p>
    <w:p>
      <w:pPr>
        <w:pStyle w:val="Normal"/>
        <w:ind w:left="48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występowania w obrocie prawnym lub posiadających                           pełnomocnictwo</w:t>
      </w:r>
    </w:p>
    <w:p>
      <w:pPr>
        <w:pStyle w:val="Normal"/>
        <w:ind w:left="48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48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Arial" w:ascii="Calibri" w:hAnsi="Calibri"/>
          <w:b/>
          <w:sz w:val="22"/>
          <w:szCs w:val="22"/>
        </w:rPr>
        <w:t>Załącznik nr 5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 Warunków Zamówi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ieczęć wykonawcy i nr Tel./fax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</w:rPr>
        <w:t>Potencjał techniczn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jazd do transportu odpadów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kładania oferty przez podmioty występujące wspólnie, w/w warunek musi spełniać co najmniej jeden podmio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Ładowność/Pojem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własności/ np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220" w:hanging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</w:t>
      </w:r>
    </w:p>
    <w:p>
      <w:pPr>
        <w:pStyle w:val="Normal"/>
        <w:ind w:left="5040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 xml:space="preserve">Podpis osób wskazanych w dokumencie     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Wiesio</dc:creator>
  <dc:description/>
  <cp:keywords/>
  <dc:language>en-US</dc:language>
  <cp:lastModifiedBy>Jacek Grzymała</cp:lastModifiedBy>
  <cp:lastPrinted>2014-02-04T07:45:00Z</cp:lastPrinted>
  <dcterms:modified xsi:type="dcterms:W3CDTF">2020-01-23T08:15:00Z</dcterms:modified>
  <cp:revision>17</cp:revision>
  <dc:subject/>
  <dc:title>Załącznik nr 2</dc:title>
</cp:coreProperties>
</file>