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</w:t>
      </w:r>
      <w:r>
        <w:rPr/>
        <w:t>.                                                             Ostrołęka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Imię i nazwisko/Nazw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WNIOSEK O ZORGANIZOWANIE WYCIECZKI NA TERENIE ZAKŁADU UZDATNIANIA WODY W OSTROŁĘ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wracam się z prośbą o zorganizowanie wycieczki po terenie Zakładu Uzdatniania Wody dla:</w:t>
      </w:r>
    </w:p>
    <w:p>
      <w:pPr>
        <w:pStyle w:val="Normal"/>
        <w:rPr/>
      </w:pPr>
      <w:r>
        <w:rPr/>
        <w:t>Typ palcówki:*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dszkole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ła podstawowa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ła średnia</w:t>
      </w:r>
    </w:p>
    <w:p>
      <w:pPr>
        <w:pStyle w:val="Normal"/>
        <w:spacing w:before="0" w:after="0"/>
        <w:rPr>
          <w:szCs w:val="24"/>
        </w:rPr>
      </w:pPr>
      <w:r>
        <w:rPr>
          <w:sz w:val="48"/>
          <w:szCs w:val="48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ne: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dniu (pn.-pt.) ………………………… o godzinie (preferowane godziny 9-13)…………..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widywana ilość uczestników podczas wycieczki 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soba odpowiedzialna za grupę podczas wycieczki ……………………………….. telefon kontaktowy 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4:00Z</dcterms:created>
  <dc:creator>Marek Kurhan</dc:creator>
  <dc:description/>
  <cp:keywords/>
  <dc:language>en-US</dc:language>
  <cp:lastModifiedBy>Marek Kurhan</cp:lastModifiedBy>
  <dcterms:modified xsi:type="dcterms:W3CDTF">2019-06-14T10:40:00Z</dcterms:modified>
  <cp:revision>1</cp:revision>
  <dc:subject/>
  <dc:title/>
</cp:coreProperties>
</file>