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http://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E-MAIL: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ór i unieszkodliwianie lub odzysk odpadów o kodzie 19 08 01 (skratki) z Oczyszczalni ścieków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iór i unieszkodliwianie lub odzysk odpadów o kodzie 19 08 01 (skratki) z Oczyszczalni ścieków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trzymanych dnia ……………………składam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 …… 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tość netto…………………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T …… 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tość brutto…………………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ługi stanowiące przedmiot zamówienia wykonamy do dnia 31.01.2019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rmin płatności wynosi 14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otrzymany projekt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ób wskazanych w dokumencie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dbiór i unieszkodliwianie lub odzysk odpadów o kodzie 19 08 01 (skratki) z Oczyszczalni ścieków w Ostrołę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</w:t>
      </w:r>
      <w:r>
        <w:rPr>
          <w:rFonts w:cs="Arial" w:ascii="Arial" w:hAnsi="Arial"/>
          <w:b/>
          <w:sz w:val="26"/>
          <w:szCs w:val="26"/>
        </w:rPr>
        <w:t>.., dnia …………………</w:t>
        <w:tab/>
      </w:r>
    </w:p>
    <w:p>
      <w:pPr>
        <w:pStyle w:val="Normal"/>
        <w:ind w:left="9360" w:hanging="0"/>
        <w:jc w:val="center"/>
        <w:rPr/>
      </w:pP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ind w:left="4944" w:hanging="0"/>
        <w:rPr/>
      </w:pPr>
      <w:r>
        <w:rPr>
          <w:rFonts w:cs="Arial" w:ascii="Arial" w:hAnsi="Arial"/>
          <w:sz w:val="16"/>
          <w:szCs w:val="16"/>
        </w:rPr>
        <w:t>do występowania w obrocie prawnym lub posiadających      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8"/>
        <w:gridCol w:w="1339"/>
        <w:gridCol w:w="1569"/>
        <w:gridCol w:w="297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lny kontener do zbierania i transportu odpadów wielkogabarytowych o pojemności co najmniej 6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do transportu kontenerów na odpady wielkogabaryt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podmioty występujące wspólnie, w/w warunek musi spełniać co najmniej jeden podmi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6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urządz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downość/Pojem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osób wskazanych w dokumencie    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Wiesio</dc:creator>
  <dc:description/>
  <cp:keywords/>
  <dc:language>en-US</dc:language>
  <cp:lastModifiedBy>Katarzyna Sęk</cp:lastModifiedBy>
  <cp:lastPrinted>2014-02-04T07:45:00Z</cp:lastPrinted>
  <dcterms:modified xsi:type="dcterms:W3CDTF">2018-01-09T10:28:00Z</dcterms:modified>
  <cp:revision>4</cp:revision>
  <dc:subject/>
  <dc:title>Załącznik nr 2</dc:title>
</cp:coreProperties>
</file>