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 Tel./fa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GON………………………..</w:t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ttp://..........................................</w:t>
        <w:tab/>
        <w:tab/>
        <w:t xml:space="preserve">     </w:t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………………………..</w:t>
        <w:tab/>
        <w:tab/>
        <w:tab/>
        <w:tab/>
      </w:r>
      <w:r>
        <w:rPr>
          <w:rFonts w:cs="Arial" w:ascii="Arial" w:hAnsi="Arial"/>
          <w:sz w:val="26"/>
          <w:szCs w:val="26"/>
        </w:rPr>
        <w:t>w 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stawę flokulantu do odwadniania osadów  przefermentowanych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stawę flokulantu do odwadniania osadów  przefermentowa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VAT……. %.……………….….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VAT……. %.……………….….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szt odwodnienia</w:t>
      </w:r>
      <w:r>
        <w:rPr>
          <w:rFonts w:cs="Arial" w:ascii="Arial" w:hAnsi="Arial"/>
        </w:rPr>
        <w:t xml:space="preserve"> osadów przefermentowanych (zgodnie z Załącznikiem nr 5) wynosi …………..…zł/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Usługi stanowiące przedmiot zamówienia wykonamy do dnia 31.03.2019 r.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płata należności nastąpi przelewem na konto Wykonawcy wskazane na fakturze, w 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inie 14 dni od daty otrzymania faktury przez Zamawiająceg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poznaliśmy się z Warunkami Zamówienia i nie wnosimy do nich zastrzeżeń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trzymaliśmy konieczne informacje do przygotowania ofert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kceptujemy wskazany w Warunkach Zamówienia czas związania ofert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993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Dostawa flokulantu do odwadniania osadów przefermentowan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(y) uprawnienia do wykonywania działalności lub czynności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em, jeżeli ustawy nakładają obowiązek posiadania takich 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słanek zawartych w Regulaminie Przeprowadzania Przetargów i Udziel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uprawnionej do składnia oświadczeń woli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wc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1409"/>
        <w:gridCol w:w="1389"/>
        <w:gridCol w:w="982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arametrów graniczny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nadawy osadu przefermentowa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osadu odwodnio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 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s.m.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 s.m.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ężenie flokulantu w roztworz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pompy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cie flokulantu (poz. (6x7)/(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T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ZT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O</w:t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2"/>
                <w:szCs w:val="22"/>
              </w:rPr>
              <w:t>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ina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 odwodnienia poz. 8x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T s.m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szt  odwodnienia poz. 8x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T s.m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ind w:left="50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4:00Z</dcterms:created>
  <dc:creator>x</dc:creator>
  <dc:description/>
  <cp:keywords/>
  <dc:language>en-US</dc:language>
  <cp:lastModifiedBy>Katarzyna Sęk</cp:lastModifiedBy>
  <cp:lastPrinted>2006-08-04T08:29:00Z</cp:lastPrinted>
  <dcterms:modified xsi:type="dcterms:W3CDTF">2018-02-05T09:36:00Z</dcterms:modified>
  <cp:revision>5</cp:revision>
  <dc:subject/>
  <dc:title>…………………………</dc:title>
</cp:coreProperties>
</file>