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 i nr. Tel./fa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GON………………………..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Ostrołęckie Przedsiębiorstw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http://..........................................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Wodociągów i Kanalizacji Sp. z o.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E-MAIL:………………………..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strołę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wiązując do Warunków Zamówienia na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15000" cy="7613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449.95pt;height:5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iór i unieszkodliwianie lub odzysk odpadów o kodzie 19 08 05 (ustabilizowane komunalne osady ściekowe) z Oczyszczalni Ścieków  przy ul. Chemicznej 2 w Ostrołę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9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iór i unieszkodliwianie lub odzysk odpadów o kodzie 19 08 05 (ustabilizowane komunalne osady ściekowe) z Oczyszczalni Ścieków  przy ul. Chemicznej 2 w Ostrołę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ferujemy wykonanie usług objętych zamówieniem, zgodnie z wymogami zawartymi w Warunkach Zamówienia za cenę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7238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netto…………………zł. (słownie: 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T …… %………………….zł. (słownie: …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brutto…………………zł. (słownie: …………………………………………… ……………………………………………………………………………………..złot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artość netto…………………zł. (słownie: 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AT …… %………………….zł. (słownie: …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artość brutto…………………zł. (słownie: …………………………………………… ……………………………………………………………………………………..złoty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ługi stanowiące przedmiot zamówienia wykonamy do dnia 31.05.2019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ermin płatności wynosi 14 dni od daty dostarczenia faktury do siedziby Zamawiającego za usługi po ich bezusterkowym odbiorz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zapoznaliśmy się z Warunkami Zamówienia i nie wnosimy do nich zastrzeżeń,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otrzymaliśmy konieczne informacje do przygotowania oferty,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akceptujemy wskazany w Warunkach Zamówienia czas związania ofertą.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akceptujemy otrzymany projekt um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 osób wskazanych w dokumencie    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rawnionych do występowania w  obrocie  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10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ieczęć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965"/>
        <w:gridCol w:w="1275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ostk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na jednostkowa  netto z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dbiór i unieszkodliwianie lub odzysk odpadów o kodzie 19 08 05 (ustabilizowane komunalne osady ściekowe) z Oczyszczalni ścieków w Ostrołęc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……………………</w:t>
      </w:r>
      <w:r>
        <w:rPr>
          <w:rFonts w:cs="Arial" w:ascii="Arial" w:hAnsi="Arial"/>
          <w:b/>
          <w:sz w:val="26"/>
          <w:szCs w:val="26"/>
        </w:rPr>
        <w:t>.., dnia …………………</w:t>
        <w:tab/>
      </w:r>
    </w:p>
    <w:p>
      <w:pPr>
        <w:pStyle w:val="Normal"/>
        <w:ind w:left="9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</w:t>
      </w:r>
    </w:p>
    <w:p>
      <w:pPr>
        <w:sectPr>
          <w:type w:val="nextPage"/>
          <w:pgSz w:orient="landscape" w:w="16838" w:h="11906"/>
          <w:pgMar w:left="1077" w:right="1077" w:gutter="0" w:header="0" w:top="1418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/>
      </w:pP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</w:t>
      </w:r>
      <w:r>
        <w:rPr/>
        <w:t>AWCA: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6"/>
        <w:gridCol w:w="3181"/>
      </w:tblGrid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spełniam(y) warunki udziału w postępowaniu o udzielenie zamówienia publicznego 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e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posiadam(y) uprawnienia do wykonywania działalności lub czynności objęt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niejszym zamówieniem, jeżeli ustawy nakładają obowiązek posiadania taki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prawnie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siadam(y) niezbędną wiedzę i doświadczenie oraz dysponuję(emy) potencjałe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chnicznym i osobami zdolnymi do wykonania 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najduję(emy) się w sytuacji ekonomicznej i finansowej zapewniającej wykon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nie podlegam(y) wykluczeniu z postępowania o udzielenie niniejszego zamówienia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stawie przesłanek zawartych w Regulaminie Przeprowadzania Przetargów 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dzielania Zamówień w OPWiK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dnia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ind w:left="49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obrocie prawnym lub posiadających       pełnomocnictwo</w:t>
      </w:r>
    </w:p>
    <w:p>
      <w:pPr>
        <w:pStyle w:val="Normal"/>
        <w:ind w:left="49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 ZAMAWIAJĄ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urpiowska 21, 07 - 410 Ostrołę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WYKONAWC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a oferta zostaje złożona przez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646"/>
        <w:gridCol w:w="3181"/>
      </w:tblGrid>
      <w:tr>
        <w:trPr>
          <w:trHeight w:val="3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5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</w:rPr>
        <w:t>Potencjał techniczn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niezbędnych do wykonania zamówienia urządzeń, jakimi dysponuje wykonawca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jest dysponowanie następującymi pojazdami: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 najmniej dwa szczelne kontenery do zbierania i transportu odpadów wielkogabarytowych o pojemności co najmniej 10 m³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 najmniej jeden pojazd do transportu kontenerów na odpady wielkogabarytow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96"/>
        <w:gridCol w:w="31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urządz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adowność/Pojemnoś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a własności/ np.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adany/dzierżawi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pis osób wskazanych w dokumencie    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ych do występowania w obrocie prawnym lub posiadających pełnomocnictwo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7:00Z</dcterms:created>
  <dc:creator>Wiesio</dc:creator>
  <dc:description/>
  <cp:keywords/>
  <dc:language>en-US</dc:language>
  <cp:lastModifiedBy>Katarzyna Sęk</cp:lastModifiedBy>
  <cp:lastPrinted>2014-02-04T07:45:00Z</cp:lastPrinted>
  <dcterms:modified xsi:type="dcterms:W3CDTF">2018-05-08T11:02:00Z</dcterms:modified>
  <cp:revision>14</cp:revision>
  <dc:subject/>
  <dc:title>Załącznik nr 2</dc:title>
</cp:coreProperties>
</file>