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wykonawcy i nr. Tel./fax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GON………………………..</w:t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6"/>
          <w:szCs w:val="26"/>
        </w:rPr>
        <w:t xml:space="preserve">Ostrołęckie Przedsiębiorstw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http://..........................................</w:t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6"/>
          <w:szCs w:val="26"/>
        </w:rPr>
        <w:t>Wodociągów i Kanalizacji Sp. z o.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E-MAIL:………………………..</w:t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</w:rPr>
        <w:t>w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Ostrołę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wiązując do Warunków Zamówienia na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715000" cy="761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6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pt;width:449.95pt;height:5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57800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iór i unieszkodliwianie lub odzysk odpadów o kodzie 19 08 05 (ustabilizowane komunalne osady ściekowe) z Oczyszczalni Ścieków  przy ul. Chemicznej 2 w Ostrołę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0.95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iór i unieszkodliwianie lub odzysk odpadów o kodzie 19 08 05 (ustabilizowane komunalne osady ściekowe) z Oczyszczalni Ścieków  przy ul. Chemicznej 2 w Ostrołę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ferujemy wykonanie usług objętych zamówieniem, zgodnie z wymogami zawartymi w Warunkach Zamówienia za cenę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57238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artość netto…………………zł. (słownie: …………………………………………… ……………………………………………………………………………………..złotyc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AT …… %………………….zł. (słownie: ……………………………………………… ……………………………………………………………………………………..złotyc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artość brutto…………………zł. (słownie: …………………………………………… ……………………………………………………………………………………..złoty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Wartość netto…………………zł. (słownie: …………………………………………… ……………………………………………………………………………………..złotyc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AT …… %………………….zł. (słownie: ……………………………………………… ……………………………………………………………………………………..złotyc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Wartość brutto…………………zł. (słownie: …………………………………………… ……………………………………………………………………………………..złotych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ługi stanowiące przedmiot zamówienia wykonamy do dnia 31.05.2018 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ermin płatności wynosi 14 dni od daty dostarczenia faktury do siedziby Zamawiającego za usługi po ich bezusterkowym odbiorz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zapoznaliśmy się z Warunkami Zamówienia i nie wnosimy do nich zastrzeżeń,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- otrzymaliśmy konieczne informacje do przygotowania oferty,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- akceptujemy wskazany w Warunkach Zamówienia czas związania ofertą.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- akceptujemy otrzymany projekt umow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, dnia …………………</w:t>
        <w:tab/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2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.....................................................</w:t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pis osób wskazanych w dokumencie    </w:t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prawnionych do występowania w  obrocie   prawnym lub posiadających pełnomocnictwo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417" w:right="1106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ącznik nr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ieczęć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415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965"/>
        <w:gridCol w:w="1275"/>
        <w:gridCol w:w="1800"/>
        <w:gridCol w:w="1440"/>
        <w:gridCol w:w="1444"/>
      </w:tblGrid>
      <w:tr>
        <w:trPr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zedmiot zamówieni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ednostka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ena jednostkowa  netto z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z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ł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z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Odbiór i unieszkodliwianie lub odzysk odpadów o kodzie 19 08 05 (ustabilizowane komunalne osady ściekowe) z Oczyszczalni ścieków w Ostrołęc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n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……………………</w:t>
      </w:r>
      <w:r>
        <w:rPr>
          <w:rFonts w:cs="Arial" w:ascii="Arial" w:hAnsi="Arial"/>
          <w:b/>
          <w:sz w:val="26"/>
          <w:szCs w:val="26"/>
        </w:rPr>
        <w:t>.., dnia …………………</w:t>
        <w:tab/>
      </w:r>
    </w:p>
    <w:p>
      <w:pPr>
        <w:pStyle w:val="Normal"/>
        <w:ind w:left="9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</w:t>
      </w:r>
    </w:p>
    <w:p>
      <w:pPr>
        <w:sectPr>
          <w:type w:val="nextPage"/>
          <w:pgSz w:orient="landscape" w:w="16838" w:h="11906"/>
          <w:pgMar w:left="1077" w:right="1077" w:gutter="0" w:header="0" w:top="1418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ind w:left="9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wskazanych w dokumencie uprawnionych do występowania w obrocie prawnym lub posiadających pełnomocnictw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rołęckie Przedsiębiorstwo Wodociągów i Kanalizacji Sp. z o.o.</w:t>
      </w:r>
    </w:p>
    <w:p>
      <w:pPr>
        <w:pStyle w:val="Normal"/>
        <w:rPr/>
      </w:pPr>
      <w:r>
        <w:rPr>
          <w:rFonts w:cs="Arial" w:ascii="Arial" w:hAnsi="Arial"/>
          <w:b/>
        </w:rPr>
        <w:t>ul. Kurpiowska 21, 07-410 Ostrołę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YKON</w:t>
      </w:r>
      <w:r>
        <w:rPr/>
        <w:t>AWCA: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3448"/>
      </w:tblGrid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(y) Wykonawcy(ów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(y) Wykonawcy(ów)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(Y), Ż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spełniam(y) warunki udziału w postępowaniu o udzielenie zamówienia publicznego na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danie  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posiadam(y) uprawnienia do wykonywania działalności lub czynności objętych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iniejszym zamówieniem, jeżeli ustawy nakładają obowiązek posiadania takich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prawnień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posiadam(y) niezbędną wiedzę i doświadczenie oraz dysponuję(emy) potencjałe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chnicznym i osobami zdolnymi do wykonania niniejszego zamówien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znajduję(emy) się w sytuacji ekonomicznej i finansowej zapewniającej wykona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niejszego zamówien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nie podlegam(y) wykluczeniu z postępowania o udzielenie niniejszego zamówienia n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dstawie przesłanek zawartych w Regulaminie Przeprowadzania Przetargów i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dzielania Zamówień w OPWiK Sp. z 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 dnia 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 osób wskazanych w dokumencie uprawnionych</w:t>
      </w:r>
    </w:p>
    <w:p>
      <w:pPr>
        <w:pStyle w:val="Normal"/>
        <w:ind w:left="4944" w:hanging="0"/>
        <w:rPr/>
      </w:pPr>
      <w:r>
        <w:rPr>
          <w:rFonts w:cs="Arial" w:ascii="Arial" w:hAnsi="Arial"/>
          <w:sz w:val="16"/>
          <w:szCs w:val="16"/>
        </w:rPr>
        <w:t>do występowania w obrocie prawnym lub posiadających       pełnomocnictwo</w:t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częć wykonawcy i nr Tel./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</w:rPr>
        <w:t>Potencjał techniczn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az niezbędnych do wykonania zamówienia urządzeń, jakimi dysponuje wykonawca.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e jest dysponowanie następującymi pojazdami: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 najmniej dwa szczelne kontenery do zbierania i transportu odpadów wielkogabarytowych o pojemności co najmniej 10 m³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 najmniej jeden pojazd do transportu kontenerów na odpady wielkogabarytow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96"/>
        <w:gridCol w:w="318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a urządzen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Ładowność/Pojemnoś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ma własności/ np.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iadany/dzierżawio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, dnia …………………</w:t>
        <w:tab/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.....................................................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dpis osób wskazanych w dokumencie     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wnionych do występowania w obrocie prawnym lub posiadających pełnomocnictwo</w:t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47:00Z</dcterms:created>
  <dc:creator>Wiesio</dc:creator>
  <dc:description/>
  <cp:keywords/>
  <dc:language>en-US</dc:language>
  <cp:lastModifiedBy>Katarzyna Sęk</cp:lastModifiedBy>
  <cp:lastPrinted>2014-02-04T07:45:00Z</cp:lastPrinted>
  <dcterms:modified xsi:type="dcterms:W3CDTF">2017-04-14T11:30:00Z</dcterms:modified>
  <cp:revision>8</cp:revision>
  <dc:subject/>
  <dc:title>Załącznik nr 2</dc:title>
</cp:coreProperties>
</file>