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GON………………………..</w:t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ttp://..........................................</w:t>
        <w:tab/>
        <w:tab/>
        <w:t xml:space="preserve">     </w:t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………………………..</w:t>
        <w:tab/>
        <w:tab/>
        <w:tab/>
        <w:tab/>
      </w:r>
      <w:r>
        <w:rPr>
          <w:rFonts w:cs="Arial" w:ascii="Arial" w:hAnsi="Arial"/>
          <w:sz w:val="26"/>
          <w:szCs w:val="26"/>
        </w:rPr>
        <w:t>w 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stawę wapna palonego do higienizacji osadów ściekowych.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stawę wapna palonego do higienizacji osadów ściek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VAT……... %  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VAT……... %  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- należy wpisać kwotę z kolumny nr 6 Formularza cen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- należy wpisać kwotę z kolumny nr 8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Dostawy stanowiące przedmiot zamówienia wykonamy do dnia 31.03.2018 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Termin płatności wynosi 21 dni od daty dostarczenia faktury do siedziby Zamawiającego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dostawy po ich odbiorz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poznaliśmy się z Warunkami Zamówienia i nie wnosimy do nich zastrzeżeń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sectPr>
          <w:type w:val="nextPage"/>
          <w:pgSz w:w="11906" w:h="16838"/>
          <w:pgMar w:left="992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Dostawa wapna palonego do higienizacji osadów ściek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uprawnionej do składnia oświadczeń woli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dysponowanie następującymi pojazdam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chód z naczepą przystosowany do przewozu materiałów sypkich z możliwością wtłoczenia do silosu, o ładowności nie mniejszej niż 22 to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adow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osób wskazanych w dokumenc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prawnionych do występowania w obrocie prawnym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posiadających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Katarzyna Sęk</dc:creator>
  <dc:description/>
  <cp:keywords/>
  <dc:language>en-US</dc:language>
  <cp:lastModifiedBy>Katarzyna Sęk</cp:lastModifiedBy>
  <cp:lastPrinted>2017-02-17T08:59:00Z</cp:lastPrinted>
  <dcterms:modified xsi:type="dcterms:W3CDTF">2017-02-17T08:00:00Z</dcterms:modified>
  <cp:revision>5</cp:revision>
  <dc:subject/>
  <dc:title/>
</cp:coreProperties>
</file>