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 i nr. Tel./fax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GON………………………..</w:t>
        <w:tab/>
        <w:tab/>
        <w:tab/>
      </w:r>
      <w:r>
        <w:rPr>
          <w:rFonts w:cs="Arial" w:ascii="Arial" w:hAnsi="Arial"/>
          <w:sz w:val="26"/>
          <w:szCs w:val="26"/>
        </w:rPr>
        <w:t xml:space="preserve">Ostrołęckie Przedsiębiorstw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..........................................</w:t>
        <w:tab/>
        <w:tab/>
        <w:t xml:space="preserve">    </w:t>
      </w:r>
      <w:r>
        <w:rPr>
          <w:rFonts w:cs="Arial" w:ascii="Arial" w:hAnsi="Arial"/>
          <w:sz w:val="26"/>
          <w:szCs w:val="26"/>
        </w:rPr>
        <w:t>Wodociągów i Kanalizacji Sp. z o.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………………………..</w:t>
        <w:tab/>
        <w:tab/>
        <w:tab/>
        <w:tab/>
      </w:r>
      <w:r>
        <w:rPr>
          <w:rFonts w:cs="Arial" w:ascii="Arial" w:hAnsi="Arial"/>
          <w:sz w:val="26"/>
          <w:szCs w:val="26"/>
        </w:rPr>
        <w:t>w Ostrołę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wiązując do Warunków Zamówienia n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ostawa oleju napędowego oraz oleju opałowe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ostawa oleju napędowego oraz oleju opał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ych dnia ……………………składamy niniejszą ofertę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ferujemy wykonanie dostaw objętych zamówieniem, zgodnie z wymogami zawartymi w Warunkach Zamówienia 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Pakiet I – Dostawa oleju napędowego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7238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netto…………………zł.(słownie: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T ……%………………….zł. (słownie: 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brutto…………………zł (słownie: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netto…………………zł.(słownie: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T ……%………………….zł. (słownie: 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brutto…………………zł (słownie: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Pakiet II – Dostawa oleju opałowego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7238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netto…………………zł.(słownie: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T ……%………………….zł. (słownie: 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brutto…………………zł (słownie: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netto…………………zł.(słownie: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T ……%………………….zł. (słownie: 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brutto…………………zł (słownie: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stawy stanowiące przedmiot zamówienia wykonamy do dnia 31.03.2019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rmin płatności wynosi 14 dni od daty dostarczenia faktury do siedziby Zamawiającego za dostawy po ich bezusterkowym odbior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zapoznaliśmy się z Warunkami Zamówienia i nie wnosimy do nich zastrzeżeń,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rzymaliśmy konieczne informacje do przygotowania oferty,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ceptujemy wskazany w Warunkach Zamówienia czas związania ofertą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ceptujemy otrzymany projekt umow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odpis osób wskazanych w dokumencie   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uprawnionych do występowania w  obrocie                   </w:t>
      </w:r>
    </w:p>
    <w:p>
      <w:pPr>
        <w:sectPr>
          <w:type w:val="nextPage"/>
          <w:pgSz w:w="11906" w:h="16838"/>
          <w:pgMar w:left="1417" w:right="110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Arial" w:ascii="Verdana" w:hAnsi="Verdana"/>
          <w:b/>
          <w:sz w:val="18"/>
          <w:szCs w:val="18"/>
        </w:rPr>
        <w:t>Pieczęć Wykonawcy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Formularz cenowy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 zadania pn.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Dostawa oleju napędowego oraz oleju opałoweg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851"/>
        <w:gridCol w:w="1134"/>
        <w:gridCol w:w="3260"/>
        <w:gridCol w:w="2127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hurtowa netto obowiązująca u producenta na dzień 17 marca 2017 r. (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dostępna na stronie internetowej producent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ała marża w %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tosunku do obowiązującej ceny hurtowej producent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kol. 4 x 5 x 6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akiet I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ostawa oleju napęd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 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akiet II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ostawa oleju opał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 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127" w:hanging="2127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tość netto (kol.7) – </w:t>
      </w:r>
      <w:r>
        <w:rPr>
          <w:rFonts w:cs="Verdana" w:ascii="Verdana" w:hAnsi="Verdana"/>
          <w:b/>
          <w:sz w:val="20"/>
          <w:szCs w:val="20"/>
        </w:rPr>
        <w:t>pakiet I</w:t>
      </w:r>
      <w:r>
        <w:rPr>
          <w:rFonts w:cs="Verdana" w:ascii="Verdana" w:hAnsi="Verdana"/>
          <w:sz w:val="20"/>
          <w:szCs w:val="20"/>
        </w:rPr>
        <w:tab/>
        <w:t>:</w:t>
        <w:tab/>
        <w:t>…………………………………………….</w:t>
      </w:r>
    </w:p>
    <w:p>
      <w:pPr>
        <w:pStyle w:val="Normal"/>
        <w:spacing w:lineRule="auto" w:line="276"/>
        <w:ind w:left="2127" w:hanging="21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:</w:t>
        <w:tab/>
        <w:t>…………………………………………….</w:t>
      </w:r>
    </w:p>
    <w:p>
      <w:pPr>
        <w:pStyle w:val="Normal"/>
        <w:spacing w:lineRule="auto" w:line="276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tość brutto:</w:t>
        <w:tab/>
        <w:t>……………………………………………</w:t>
      </w:r>
    </w:p>
    <w:p>
      <w:pPr>
        <w:pStyle w:val="Normal"/>
        <w:spacing w:lineRule="auto" w:line="276"/>
        <w:ind w:left="2127" w:hanging="21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127" w:hanging="2127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tość netto (kol.7) – </w:t>
      </w:r>
      <w:r>
        <w:rPr>
          <w:rFonts w:cs="Verdana" w:ascii="Verdana" w:hAnsi="Verdana"/>
          <w:b/>
          <w:sz w:val="20"/>
          <w:szCs w:val="20"/>
        </w:rPr>
        <w:t>pakiet II</w:t>
      </w:r>
      <w:r>
        <w:rPr>
          <w:rFonts w:cs="Verdana" w:ascii="Verdana" w:hAnsi="Verdana"/>
          <w:sz w:val="20"/>
          <w:szCs w:val="20"/>
        </w:rPr>
        <w:tab/>
        <w:t>:</w:t>
        <w:tab/>
        <w:t>…………………………………………….</w:t>
      </w:r>
    </w:p>
    <w:p>
      <w:pPr>
        <w:pStyle w:val="Normal"/>
        <w:spacing w:lineRule="auto" w:line="276"/>
        <w:ind w:left="2127" w:hanging="2127"/>
        <w:jc w:val="both"/>
        <w:rPr/>
      </w:pPr>
      <w:r>
        <w:rPr>
          <w:rFonts w:cs="Verdana" w:ascii="Verdana" w:hAnsi="Verdana"/>
          <w:sz w:val="20"/>
          <w:szCs w:val="20"/>
        </w:rPr>
        <w:t>Podatek VAT:</w:t>
        <w:tab/>
        <w:t>…………………………………………….</w:t>
      </w:r>
    </w:p>
    <w:p>
      <w:pPr>
        <w:pStyle w:val="Normal"/>
        <w:spacing w:lineRule="auto" w:line="276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tość brutto:</w:t>
        <w:tab/>
        <w:t>……………………………………………</w:t>
      </w:r>
    </w:p>
    <w:p>
      <w:pPr>
        <w:pStyle w:val="Normal"/>
        <w:spacing w:lineRule="auto" w:line="276"/>
        <w:ind w:left="2127" w:hanging="21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trony internetowej producenta będącej podstawą do wskazania ceny hurtowej netto w kolumnie 5: 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32" w:firstLine="708"/>
        <w:rPr/>
      </w:pPr>
      <w:r>
        <w:rPr>
          <w:rFonts w:cs="Verdana" w:ascii="Verdana" w:hAnsi="Verdana"/>
          <w:sz w:val="18"/>
          <w:szCs w:val="18"/>
        </w:rPr>
        <w:t>........................... dnia ..................</w:t>
      </w:r>
    </w:p>
    <w:p>
      <w:pPr>
        <w:pStyle w:val="Normal"/>
        <w:autoSpaceDE w:val="false"/>
        <w:ind w:left="778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1077" w:right="902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osób uprawnionych do reprezentacji Wykonawcy lub pełnomocnik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KONAWCA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pełniam(y) warunki udziału w postępowaniu o udzielenie zamówienia publicznego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iadam(y) uprawnienia do wykonywania działalności lub czynności objętych niniejsz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em, jeżeli ustawy nakładają obowiązek posiadania takich uprawnie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siadam(y) niezbędną wiedzę i doświadczenie oraz dysponuję(emy) potencjał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znym i osobami zdolnymi do wykonania 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najduję(emy) się w sytuacji ekonomicznej i finansowej zapewniającej wykon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ie podlegam(y) wykluczeniu z postępowania o udzielenie niniejszego zamówienia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rzesłanek zawartych w Regulaminie Przeprowadzania Przetargów i Udziel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ń w OPWiK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dni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do występowania w obrocie prawnym lub posiadających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ełnomoc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ONAWC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niejsza oferta zostaje złożona przez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ostatnich trzech lat wykonałem (wykonaliśmy) następujące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8"/>
        <w:gridCol w:w="1339"/>
        <w:gridCol w:w="1569"/>
        <w:gridCol w:w="2975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uprawnionej do składnia oświadczeń woli w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imieniu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3:00Z</dcterms:created>
  <dc:creator>Katarzyna Sęk</dc:creator>
  <dc:description/>
  <cp:keywords/>
  <dc:language>en-US</dc:language>
  <cp:lastModifiedBy>Katarzyna Sęk</cp:lastModifiedBy>
  <dcterms:modified xsi:type="dcterms:W3CDTF">2017-02-22T07:53:00Z</dcterms:modified>
  <cp:revision>3</cp:revision>
  <dc:subject/>
  <dc:title/>
</cp:coreProperties>
</file>